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2D050"/>
          <w:lang w:val="kk-KZ"/>
        </w:rPr>
      </w:pPr>
      <w:r>
        <w:rPr>
          <w:b/>
          <w:color w:val="92D05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.Макпалеев атындағы №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8-2019 оқу жылы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>Оқыту қазақ тілінде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7"/>
        <w:gridCol w:w="1843"/>
        <w:gridCol w:w="1843"/>
        <w:gridCol w:w="22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Жалпы жүктеме,сағ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3 </w:t>
            </w:r>
            <w:r>
              <w:rPr>
                <w:b/>
                <w:lang w:val="en-US"/>
              </w:rPr>
              <w:t>а,</w:t>
            </w:r>
            <w:r>
              <w:rPr>
                <w:b/>
                <w:lang w:val="kk-KZ"/>
              </w:rPr>
              <w:t>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ық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Инвариантты компонент (базалық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іл және әдеби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ауат а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Қазақ 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Әдебиеттік оқ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color w:val="000000"/>
              </w:rPr>
              <w:t xml:space="preserve">Орыс ті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Шет тілі (a</w:t>
            </w:r>
            <w:r>
              <w:rPr>
                <w:color w:val="000000"/>
              </w:rPr>
              <w:t>ғылшын тілі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 және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Ақпараттық-коммуникациялық технологиял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Жаратылы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Жаратылыс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Адам және қоғ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Дүниет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Өзін-өзі т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хнология және ө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Көркем ең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не шынық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Дене шынық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тық оқу жүктем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Вариативтік компонен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аңдауы бойынша сабақт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Л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Белсенді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қозғалмалы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ипаттағы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b/>
                <w:color w:val="000000"/>
              </w:rPr>
              <w:t>жек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жән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оптық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абақ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ызықты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Л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Қызықты 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Тіл дамы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ариативтік оқу жүктем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 жүктемесінің жоғарғы шекті көле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3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b/>
          <w:b/>
          <w:color w:val="FF0000"/>
          <w:sz w:val="20"/>
          <w:szCs w:val="20"/>
          <w:lang w:val="kk-KZ"/>
        </w:rPr>
      </w:pPr>
      <w:r>
        <w:rPr>
          <w:b/>
          <w:color w:val="FF0000"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.Макпалеев атындағы №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8-2019 оқу жылы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>Оқыту қазақ тілінде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8"/>
        <w:gridCol w:w="3028"/>
        <w:gridCol w:w="32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Жүктеме,сағ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ық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9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ет тілі(ағылшын тілі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тематик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баул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kk-KZ"/>
              </w:rPr>
            </w:pPr>
            <w:r>
              <w:rPr>
                <w:color w:val="FF0000"/>
                <w:u w:val="single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нварианттық оқу жүктемес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kk-KZ"/>
              </w:rPr>
            </w:pPr>
            <w:r>
              <w:rPr>
                <w:b/>
                <w:color w:val="FF0000"/>
                <w:u w:val="single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kk-KZ"/>
              </w:rPr>
            </w:pPr>
            <w:r>
              <w:rPr>
                <w:color w:val="FF0000"/>
                <w:u w:val="single"/>
                <w:lang w:val="kk-KZ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тік компонен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тік компонент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культативтер. Таңдау курстар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Логи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Тіл дамыт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ызықты математи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.2 Оқушы компоненті</w:t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Жеке және топпен өткізілетін жұмыста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іл дамыту» ағылшын тілінен арнайы үйірмес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kk-KZ"/>
              </w:rPr>
            </w:pPr>
            <w:r>
              <w:rPr>
                <w:color w:val="FF0000"/>
                <w:u w:val="single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к  оқу жүктемес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kk-KZ"/>
              </w:rPr>
            </w:pPr>
            <w:r>
              <w:rPr>
                <w:b/>
                <w:color w:val="FF0000"/>
                <w:u w:val="single"/>
                <w:lang w:val="kk-K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</w:tr>
    </w:tbl>
    <w:p>
      <w:pPr>
        <w:pStyle w:val="Normal"/>
        <w:jc w:val="center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u w:val="single"/>
          <w:lang w:val="kk-KZ"/>
        </w:rPr>
      </w:pPr>
      <w:r>
        <w:rPr>
          <w:color w:val="FF0000"/>
          <w:sz w:val="20"/>
          <w:szCs w:val="20"/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6:00Z</dcterms:created>
  <dc:creator>gj</dc:creator>
  <dc:description/>
  <cp:keywords/>
  <dc:language>en-US</dc:language>
  <cp:lastModifiedBy>Пользователь Windows</cp:lastModifiedBy>
  <cp:lastPrinted>2018-09-11T09:20:00Z</cp:lastPrinted>
  <dcterms:modified xsi:type="dcterms:W3CDTF">2018-09-11T03:21:00Z</dcterms:modified>
  <cp:revision>115</cp:revision>
  <dc:subject/>
  <dc:title/>
</cp:coreProperties>
</file>