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rPr>
        <w:t>Тілдік</w:t>
      </w:r>
      <w:r>
        <w:rPr>
          <w:rFonts w:cs="Times New Roman" w:ascii="Times New Roman" w:hAnsi="Times New Roman"/>
          <w:b/>
          <w:sz w:val="28"/>
          <w:szCs w:val="28"/>
          <w:lang w:val="kk-KZ"/>
        </w:rPr>
        <w:t>, тыныс алу</w:t>
      </w:r>
      <w:r>
        <w:rPr>
          <w:rFonts w:cs="Times New Roman" w:ascii="Times New Roman" w:hAnsi="Times New Roman"/>
          <w:b/>
          <w:sz w:val="28"/>
          <w:szCs w:val="28"/>
        </w:rPr>
        <w:t xml:space="preserve"> жаттығул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 кезінде пайда болатын тілдік тыныс алудың маңызына ерекше көңіл бөлген жөн. Сөзіміз түсінікті болуы үшін қарапайым тәжірибе жасап көрейік: алақаныңызды ауызыңызға жақындатыңыз және кез келген бір дыбысты айтыңыз. Сіз ауа ағымы алақаныңызға тигенін сезесіз. Тыныс алып дем шығарғанда дыбыс шығады, ал дыбыстар тілдік ағымға қосылады, бірнеше дыбыстан сөз, әрі қарай сөйлем туындайды және осының бәрін анық не көмескі, жәй не қатты айтуға болады.Демек, айтылған сөз дәлдігі, тазалығы және әсерлілігі тілдік тыныс алуға байланысты. Сондықтан да тілдік тыныс алуды басқара білуге үйрету қажет. Осы орайда тыныс алу гимнастикасы бойынша арнайы жаттығуларды ұсынуға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ларының мақсаты баланың тілдік тыныс алуын дамыту.Алғашқы жаттығулар дене бітімін дұрыс қалыптастыруға бағытталады: тілдік тыныс алу өз жолында бұлшықет кедергілеріне, қыспаққа түспеуі тиіс. Егер біз иық және мойын бұлшықеттеріне қысым түсірмей, басымызды тік және еркін ұстап, дұрыс тұрсақ, онда еркін тыныс алып, сөйлей аламыз. Сондықтан да ең алдымен сымбаттылық әліппесіне көңіл бөлің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лалар тілдік тыныс алу барысында дем алудың қысқа, дем шығарудың ұзағырақ боларын түсінуі тиіс. Бірқатар жаттығулар тілдік тыныс алуды ретке келтіруге көмектеседі: сөзді, сөйлемді дұрыс айту үшін ауаны үнемді «шығындауға», үзіліс кезінде жұмсақ, естіртпей ауа «жинауға», жеңіл, әрі шынайы тыныс алуға үйретеді.Осы жаттығулардың негізі – тыныс алуды реттеу, яғни дем жұтып, дем шығаруды дұрыс кезектестіре білу, ерікті түрде ақырын дем шығара біл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дымен дұрыс дем алу және дем шығаруға үйретем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рынмен дем не ауа жұту – ауыз арқылы дем шығару,қысқа терең дем алу – ақырындап дем шығару,ақырын терең дем алу – қысқа шұғыл дем шыға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ларын жақсылап желдетілген бөлмеде және сабақтың бастапқы сәтінде өткізген жөн. Балалар тұрып, қымсынбай-қысылмай денесін тік ұстайды. Жаттығуларды орындау үшін ауаны мұрын арқылы жинап, ал шығарғанда алдымен беске дейін (хормен) санаймыз, кейін біртіндеп (сабақтан сабаққа, жаттығудан жаттығуға көшкенде) санауды онға дейін ұлғайтамыз. Кері санауға да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гер тыныс алу жаттығулары ойын элементінен тұратын болса (яғни, жеңімпаз анықталса), онда жаттығу жүргізушінің (тәрбиеші ғана емес, жаттығудың орындалуын дұрыс түсінген бала да жүргізуші болады) белгісімен орындалады. Тәрбиеші балалармен бірге жаттығуды бір мезетте бастауы үшін қолданылатын белгілерді (жаттығудың басталуы – жүрісі - аяқталуы) алдын-ала келісіп 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ртикуляциялық жаттығулар. Тіл дыбыстарын жасауда дыбыстау мүшелерінің қызметін артикуляция деп атайды. Біздің міндетімізге дикция ақауларын түзету емес, дыбыстардың анық, дұрыс айтылуын қадағалау жатады. Демек, артикуляциялық жаттығуларды қолдану баланың дыбыстау (сөйлеу) мүшелерінің қызметі арқылы дыбыс шығару дағдысын қалыптастыруға ықпал 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жаттығуларды орындағанда әр бала өзінің сөйлеу мүшесінің жұмысын бақылай алуы үшін міндетті түрде айнаны қолданады. Гигиеналық талаптарға сай, кезекті жаттығуларды орындаған соң қолданатын, балаларда қол орамал болуы тиі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ртикуляциялық жаттығуларды өткізуге арналған нұсқ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Педагог жұмысты төмендегідей ұйымдас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йын тәсілдерін қолдана отырып, алдағы орындалатын жаттығу туралы әңгімел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ның орындалу ретін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ттығуды барлық балалар ор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едагог жаттығудың дұрыс орындалуын тексереді (жаттығуды отырып ор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ға жаттығуды дұрыс орындамағанын айтудың қажеті жоқ, оған қалай дұрыс жасау керектігін көрсетіп, жетістігін айтып, көтермелеу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үн сайын 2-3 жаттығуды 3-5 минуттан өткізу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Жеңілден күрделіге қарай жүргіз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Ойын түрінде ұйымдаст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 алдымен тіл бұлшықеттеріне, кейін ерінге арналған жаттығулар жүргізіл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ртикуляциялық жаттығулардың басым бөлігі тіл бұлшықетін созуға есептелген, өйткені баланың дикциясының анықтығы тіл ұзындығымен байланыс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жаттығулар сөздің дыбыстық құрамын анықтауға және анық айтуға көмектеседі, ұйқас пен ырғақ сезімін дамытады, анық дикцияны қалыптастырады, сөздің, сөйлемнің түрлі интонациялық сипаттамасын беру ептілігін жетілдіреді. Осы күрделі тілдік дағдыларды қалыптастыру үшін фонетикалық жаттығуларды жүйелі өткізу қаже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Фонетика тіл дыбыстарының жасалу заңдылығын, ерекшелігін зерттейтін тіл білімінің бір саласы. Қазақ тілі фонетикасына тән тіл дыбыстарын дұрыс айтуға үйрету мақсатында алуантүрлі жаттығуларды қолдануға болады. Бұл жаттығуларды фонетикалық жаттығулар деп атай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онетикалық жаттығуды орындау барысындағы басты міндетіміз баланың нақты дыбыстарды дыбыстауы барысында дұрыс тыныс алуын және артикуляциясын қадағалау болып табылады.Мәселен, тіл дамыту, сауат ашу сабақтарында «А», «Ә», «О» дауысты дыбыстарына көңіл бөле отырып, келесі жаттығуларды орында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женің әлдиі. Әжеміз кішкентай бөбекті ұйқтатарда «Ә...ә...ә...әлди-әлди ақ бөпем...» деп әндетеді. Кәне, бізде әндетей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юдың ақыруы. Аюдың тісі сарнап ауырды. Ол «А-А-А» деп аңырап отыр. Кәне, аю қалай дыбыс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удағы к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а болсаң, ызыңда     З-з-з, ж-ж-ж, з- з-з, ж-ж-ж</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істе, тығыл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Ара қалай дыбыстайды? (з- з-з) - қатты\ж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анның ыс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ан қалай дыбыстайды?    Ыс-с—ыс-ссс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лқан. Шалқан үлкен болып өсіп қалған екен. Оны көрген атай: «О...о...о!» деп таң қ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м қалай дыбыст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мен жеке жұмыс - түрліше тембрлік құбылыста а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аа, аа, а, а, аааааа ..... (қуанышты дауыс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аа, аа, а, а, ааа .... (аянышты дауыс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аа, аааа, а, ааа ........(таң қалған дауыспен). 1 минут жұмыс істең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інші баламен (и), үшінші баламен (о) дыбысымен жұмыс істеуге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Фонетикалық жаттығуларды екінші тілді (орыс тілі, ағылшын тілі, француз тілі т.б) үйрету мақсатына қарай да қолдануға болады. Ол үшін педагог қандай дыбысқа аса мән беру қажет екендігін анықтап алуы ти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кциялық жаттығу барлық жоғарыда аталған міндеттерді кешенді шешеді. Балалар қандай да бір сөйлемді, жаттамақты, жаңылтпашты айтқанда, дұрыс тыныс, дем ала білуі, дәл артикуляция жасауы және жеке дыбысты, сондай-ақ буынды, сөзді анық айтуы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ылтпаш арқылы бала жылдам ойлауға, жаңылмай тез қайталап айтуға, кекештенбей, қысылмай, анық сөйлеуге үйре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лық ауыз әдебиетінде жаңылтпаштар топтамасы молынан жинақталған. Мәселен, бірқатар жаңылтпашты айтып көрел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да сең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гіз серке тең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 тайлақ ақ па? Қара тайлақ ақ п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міт түбіт түтті, Торта қойды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бітті түтіп бітті. Орта қойд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ет атам ет асатар, Орта қойд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 асатса, бес асатар. Жорта қойд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іл алғыш, - деп Б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қтасақ б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 алғыс де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Осы жаңылтпаштарды баланың жас шамасына, тіл үйрену деңгейіне қарай іріктеп алуға болады.Барлық жаттығу түрін бір сабақ барысында өткізу міндетті емес және де қажет емес. </w:t>
      </w:r>
    </w:p>
    <w:p>
      <w:pPr>
        <w:pStyle w:val="Normal"/>
        <w:spacing w:lineRule="auto" w:line="240" w:before="0" w:after="0"/>
        <w:jc w:val="both"/>
        <w:rPr/>
      </w:pPr>
      <w:r>
        <w:rPr>
          <w:rFonts w:cs="Times New Roman" w:ascii="Times New Roman" w:hAnsi="Times New Roman"/>
          <w:sz w:val="24"/>
          <w:szCs w:val="24"/>
        </w:rPr>
        <w:t>Олардың біреуін не екеуін қолданса да жетіп жатыр. Жаттығуларды өткізу уақыты 3-5 минут, оны қай жерде қолдану қажеттігін тәрбиеші анықтайды.Барлық жаттығулар топпен, кейін таңдау</w:t>
      </w:r>
      <w:r>
        <w:rPr>
          <w:rFonts w:cs="Times New Roman" w:ascii="Times New Roman" w:hAnsi="Times New Roman"/>
          <w:sz w:val="24"/>
          <w:szCs w:val="24"/>
          <w:lang w:val="kk-KZ"/>
        </w:rPr>
        <w:t xml:space="preserve"> </w:t>
      </w:r>
      <w:r>
        <w:rPr>
          <w:rFonts w:cs="Times New Roman" w:ascii="Times New Roman" w:hAnsi="Times New Roman"/>
          <w:sz w:val="24"/>
          <w:szCs w:val="24"/>
        </w:rPr>
        <w:t>түрде жеке орындалады.Тілдік жаттығулардың құндылығы сол, ол балалардың тілдік аппаратын жетілдіреді, жақсы дикциясын қалыптастырады.</w:t>
      </w:r>
    </w:p>
    <w:p>
      <w:pPr>
        <w:pStyle w:val="Normal"/>
        <w:spacing w:lineRule="auto" w:line="240" w:before="0" w:after="0"/>
        <w:jc w:val="both"/>
        <w:rPr/>
      </w:pPr>
      <w:r>
        <w:rPr>
          <w:rFonts w:cs="Times New Roman" w:ascii="Times New Roman" w:hAnsi="Times New Roman"/>
          <w:sz w:val="24"/>
          <w:szCs w:val="24"/>
        </w:rPr>
        <w:t xml:space="preserve">Тілдік </w:t>
      </w:r>
      <w:r>
        <w:rPr>
          <w:rFonts w:cs="Times New Roman" w:ascii="Times New Roman" w:hAnsi="Times New Roman"/>
          <w:sz w:val="24"/>
          <w:szCs w:val="24"/>
          <w:lang w:val="kk-KZ"/>
        </w:rPr>
        <w:t>жаттығу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ымбаттылық әліпп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еңді тік ұста» - тыныс алу бұлшықеттерінің жұмысын жеңіл сезіну үшін дене қалпын дұрыс ұстай білуі қаже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рнымыздан тұрамыз, жауырын, иық бұлшықеттерін босаңсытамыз. Енді өз денемізді (иық, кеуде) көтеріп, оны артқа итереміз. Жауырынымыз мықты, тік, ал қолымыз, мойынымыз бен иығымызды жеңіл, бос жіберем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зу отыр» - орындыққа түзу отырыңыз. Басыңызды тік және сәл төмен ұстаңыз, иегіңізді жоғары көтермеңіз.</w:t>
      </w:r>
    </w:p>
    <w:p>
      <w:pPr>
        <w:pStyle w:val="Normal"/>
        <w:spacing w:lineRule="auto" w:line="240" w:before="0" w:after="0"/>
        <w:ind w:firstLine="708"/>
        <w:jc w:val="both"/>
        <w:rPr/>
      </w:pPr>
      <w:r>
        <w:rPr>
          <w:rFonts w:cs="Times New Roman" w:ascii="Times New Roman" w:hAnsi="Times New Roman"/>
          <w:sz w:val="24"/>
          <w:szCs w:val="24"/>
          <w:lang w:val="kk-KZ"/>
        </w:rPr>
        <w:t>Қалып сабақ барысындағы арнайы жұмыс сәтінде ғана емес, күнделікті өмірде де әдеттегі, шынайы дене бітіміне айналуы тиіс. Естеріңізде болсын, жаттығулар жолымен сіз де өзіңіздің дене сымбатыңызды осы қалыпқа келтіре аласыз.</w:t>
      </w:r>
    </w:p>
    <w:p>
      <w:pPr>
        <w:pStyle w:val="Normal"/>
        <w:spacing w:lineRule="auto" w:line="240" w:before="0" w:after="0"/>
        <w:ind w:firstLine="708"/>
        <w:jc w:val="both"/>
        <w:rPr/>
      </w:pPr>
      <w:r>
        <w:rPr>
          <w:rFonts w:cs="Times New Roman" w:ascii="Times New Roman" w:hAnsi="Times New Roman"/>
          <w:sz w:val="24"/>
          <w:szCs w:val="24"/>
          <w:lang w:val="kk-KZ"/>
        </w:rPr>
        <w:t>«Ағаш шабушы» (бұлшықет қысымын жою) Бастапқы қалып: аяқтарыңды иық тұсына қойып, қолды бос жіберіңдер. Екі қолдарыңмен «балтаны» ұстап, оны бастан асыра жоғары көтеріп, бірмезетте жеңіл және терең дем алып, алға қарай тез иіліп, қолды төмен түсіріңдер де (балтамен ұру), ауыз арқылы қысқа толық дем шығарыңдар. Қолымызды көтеріп (тыныс аламыз), түзу тұрамыз және қайтадан ағашты балтамен ұрамыз (шабам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аршасақ, дем алайық» - бастапқы қалып: аяқтарыңды иық тұсына қойып, қолды бос жіберіңдер. Аяқтың ұшымен көтеріліп, қолымызды қатар көтеріп – тыныс аламыз. Босаңсыған денемізді төмен бос жібереміз де, түзуленбей-ақ, үш рет: «ох-ох-ох»деп қалған ауаны шығара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Дене босаңсиды және төмен түсе бе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рашылар» - Біз қазір бөрене ағашты (бір, екі, бір, екі - 2 рет қайталанады) арамен кесеміз. Қыстық отын дайындаймыз. (Отындық ағашты арамен қалай кесетінімізді қол қимылымен көрсетеміз. Алға сәл еңкейіп тұрам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шақ» - қолымызды екі жанымызға созып, ұшақтарды ұшырамыз. Оң қанатпен алға, сол қанатпен алға. Бір, екі, үш – ұшағымыз ұш. (Б.қ. – аяқты алшақ қою, қолдарын екі жанына созу, 1 – оңға бұрылу, 2 – б.қ., 3 – солға бұрылу, 4 – б.қ. және т.б.)</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ңғалақ» - (алға иіліп, қолымызды екі жанымызға жібереміз) Жел ұрып, біздің қаңғалағымызды айналдырып жіберді. Бір, екі, үш, төрт – қаңғалақ айналады. (б.қ. - алға иіліп, қолымызды екі жанымызға жібереміз; 1 – оң қолымызды еденге тигіземіз; 2 – сол қолымызды еденге тигіземіз).</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Тыныс алу жаттығулары:</w:t>
      </w:r>
    </w:p>
    <w:p>
      <w:pPr>
        <w:pStyle w:val="Normal"/>
        <w:spacing w:lineRule="auto" w:line="240" w:before="0" w:after="0"/>
        <w:jc w:val="both"/>
        <w:rPr/>
      </w:pPr>
      <w:r>
        <w:rPr>
          <w:rFonts w:cs="Times New Roman" w:ascii="Times New Roman" w:hAnsi="Times New Roman"/>
          <w:b/>
          <w:sz w:val="24"/>
          <w:szCs w:val="24"/>
          <w:lang w:val="kk-KZ"/>
        </w:rPr>
        <w:t>Гүлдерді иіскейік.</w:t>
      </w:r>
      <w:r>
        <w:rPr>
          <w:rFonts w:cs="Times New Roman" w:ascii="Times New Roman" w:hAnsi="Times New Roman"/>
          <w:sz w:val="24"/>
          <w:szCs w:val="24"/>
          <w:lang w:val="kk-KZ"/>
        </w:rPr>
        <w:t xml:space="preserve"> Балалар біз өзімізді гүлдер бағында жүрміз  деп елестетейік. Гүлдер әдемі және хош иісті болады. Кәне, гүлдерді иіскеп көрейікші. Тамаша! Жаттығу 2-3 рет қайталанады.</w:t>
      </w:r>
    </w:p>
    <w:p>
      <w:pPr>
        <w:pStyle w:val="Normal"/>
        <w:spacing w:lineRule="auto" w:line="240" w:before="0" w:after="0"/>
        <w:jc w:val="both"/>
        <w:rPr/>
      </w:pPr>
      <w:r>
        <w:rPr>
          <w:rFonts w:cs="Times New Roman" w:ascii="Times New Roman" w:hAnsi="Times New Roman"/>
          <w:b/>
          <w:sz w:val="24"/>
          <w:szCs w:val="24"/>
          <w:lang w:val="kk-KZ"/>
        </w:rPr>
        <w:t>Ғарышкерлер.</w:t>
      </w:r>
      <w:r>
        <w:rPr>
          <w:rFonts w:cs="Times New Roman" w:ascii="Times New Roman" w:hAnsi="Times New Roman"/>
          <w:sz w:val="24"/>
          <w:szCs w:val="24"/>
          <w:lang w:val="kk-KZ"/>
        </w:rPr>
        <w:t xml:space="preserve"> Тәрбиеші: Сендер өздеріңді ұшқыш ғарышкер-лерміз деп есептеңдер. Зымыран әуе кемесін ұшыруға аз қалды. 10-нан 1-ге дейін санап үлгеруге жетерлік тыныстап дем жинаймыз, қаттырақ, әрі анық «Жібер» деген сөзді айтамыз да, дем шығарамыз.</w:t>
      </w:r>
    </w:p>
    <w:p>
      <w:pPr>
        <w:pStyle w:val="Normal"/>
        <w:spacing w:lineRule="auto" w:line="240" w:before="0" w:after="0"/>
        <w:jc w:val="both"/>
        <w:rPr/>
      </w:pPr>
      <w:r>
        <w:rPr>
          <w:rFonts w:cs="Times New Roman" w:ascii="Times New Roman" w:hAnsi="Times New Roman"/>
          <w:sz w:val="24"/>
          <w:szCs w:val="24"/>
          <w:lang w:val="kk-KZ"/>
        </w:rPr>
        <w:t xml:space="preserve">Егер кімде-кімге ауа жетпесе, ол өз орнына отырады. </w:t>
      </w:r>
      <w:r>
        <w:rPr>
          <w:rFonts w:cs="Times New Roman" w:ascii="Times New Roman" w:hAnsi="Times New Roman"/>
          <w:sz w:val="24"/>
          <w:szCs w:val="24"/>
        </w:rPr>
        <w:t>Сонымен, мұрын</w:t>
      </w:r>
      <w:r>
        <w:rPr>
          <w:rFonts w:cs="Times New Roman" w:ascii="Times New Roman" w:hAnsi="Times New Roman"/>
          <w:sz w:val="24"/>
          <w:szCs w:val="24"/>
          <w:lang w:val="kk-KZ"/>
        </w:rPr>
        <w:t xml:space="preserve">  </w:t>
      </w:r>
      <w:r>
        <w:rPr>
          <w:rFonts w:cs="Times New Roman" w:ascii="Times New Roman" w:hAnsi="Times New Roman"/>
          <w:sz w:val="24"/>
          <w:szCs w:val="24"/>
        </w:rPr>
        <w:t>арқылы ауа жинаймыз не жұтамыз ..... Уақытты санауды бастаймыз: 10, 9, 8, 7, 6, 5, 4, 3, 2, 1. Жібер! Жаттығу 3-4 рет орындалады.</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Көбелекті ұшырамыз</w:t>
      </w:r>
      <w:r>
        <w:rPr>
          <w:rFonts w:cs="Times New Roman" w:ascii="Times New Roman" w:hAnsi="Times New Roman"/>
          <w:sz w:val="24"/>
          <w:szCs w:val="24"/>
          <w:lang w:val="kk-KZ"/>
        </w:rPr>
        <w:t>. Тәрбиеші алдын-ала түрлі-түсті қағаздан кішігірім көбелектер үлгісін дайындайды да, оны жіпке бекітеді. Содан соң балаларға таратып беріп, бұл жаттығудың қалай орындалатынын түсіндіреді.Балалар жіп ұстаған қолдарын жоғары көтеріп, көбелекті ерін деңгейінде ұстайды. Сол мезетте мұрын арқылы ауа жұтып, ауа ағымын көбелекке қарай, оны «ұшыру» үшін бағыттайды. Жаттығу 1-2 рет қайталанады.Осы жаттығуды жіпке ілінген «ақшақарларды» да қолданып орындауға болады.</w:t>
      </w:r>
    </w:p>
    <w:p>
      <w:pPr>
        <w:pStyle w:val="Normal"/>
        <w:spacing w:lineRule="auto" w:line="240" w:before="0" w:after="0"/>
        <w:jc w:val="both"/>
        <w:rPr/>
      </w:pPr>
      <w:r>
        <w:rPr>
          <w:rFonts w:cs="Times New Roman" w:ascii="Times New Roman" w:hAnsi="Times New Roman"/>
          <w:b/>
          <w:sz w:val="24"/>
          <w:szCs w:val="24"/>
          <w:lang w:val="kk-KZ"/>
        </w:rPr>
        <w:t>Ыстық сүт (шәй) ішейік.</w:t>
      </w:r>
      <w:r>
        <w:rPr>
          <w:rFonts w:cs="Times New Roman" w:ascii="Times New Roman" w:hAnsi="Times New Roman"/>
          <w:sz w:val="24"/>
          <w:szCs w:val="24"/>
          <w:lang w:val="kk-KZ"/>
        </w:rPr>
        <w:t xml:space="preserve"> Біз сүтті өте ыстық болғандықтан бірден іше алмаймыз.Сондықтан оны тез суыту үшін көпіршіктерін (бетіндегі қаймағын) итере үрлеп ішеміз. Кәне, ыстық сүтті үрлейік. Жаттығу 2-3 рет қайталанады.</w:t>
      </w:r>
    </w:p>
    <w:p>
      <w:pPr>
        <w:pStyle w:val="Normal"/>
        <w:spacing w:lineRule="auto" w:line="240" w:before="0" w:after="0"/>
        <w:jc w:val="both"/>
        <w:rPr/>
      </w:pPr>
      <w:r>
        <w:rPr>
          <w:rFonts w:cs="Times New Roman" w:ascii="Times New Roman" w:hAnsi="Times New Roman"/>
          <w:b/>
          <w:sz w:val="24"/>
          <w:szCs w:val="24"/>
          <w:lang w:val="kk-KZ"/>
        </w:rPr>
        <w:t>Футбол ойнаймыз</w:t>
      </w:r>
      <w:r>
        <w:rPr>
          <w:rFonts w:cs="Times New Roman" w:ascii="Times New Roman" w:hAnsi="Times New Roman"/>
          <w:sz w:val="24"/>
          <w:szCs w:val="24"/>
          <w:lang w:val="kk-KZ"/>
        </w:rPr>
        <w:t>. Балалар екі тең, жұп топқа бөлінеді де,үстелдің екі қарсы бетіне отырады. Алаңның ортасына – үстелге – кішігірім мақта бөлігі (доп орнына) қойылады. Балалар кезекпен допты үрлеп, қарсыласының қақпасына кіргізуге тырысады. Қақпа шекарасын қарындаштың көмегімен не басқа да тәсілдермен белгілеуге болады.Кім көп доп енгізсе, сол жеңімпаз атанады. Балалар 1 мин. ойнайды.</w:t>
      </w:r>
    </w:p>
    <w:p>
      <w:pPr>
        <w:pStyle w:val="Normal"/>
        <w:spacing w:lineRule="auto" w:line="240" w:before="0" w:after="0"/>
        <w:jc w:val="both"/>
        <w:rPr/>
      </w:pPr>
      <w:r>
        <w:rPr>
          <w:rFonts w:cs="Times New Roman" w:ascii="Times New Roman" w:hAnsi="Times New Roman"/>
          <w:b/>
          <w:sz w:val="24"/>
          <w:szCs w:val="24"/>
          <w:lang w:val="kk-KZ"/>
        </w:rPr>
        <w:t>Сабын көпіршігін ұшырайық</w:t>
      </w:r>
      <w:r>
        <w:rPr>
          <w:rFonts w:cs="Times New Roman" w:ascii="Times New Roman" w:hAnsi="Times New Roman"/>
          <w:sz w:val="24"/>
          <w:szCs w:val="24"/>
          <w:lang w:val="kk-KZ"/>
        </w:rPr>
        <w:t>. Бұл жаттығу алдыңғы 3-жаттығуға ұқсас. Сабын көпіршігін елестетіп, болмаса, дайын сабын көпіршігін қолдануға болады. Жаттығу 3-4 рет орындалады.</w:t>
      </w:r>
    </w:p>
    <w:p>
      <w:pPr>
        <w:pStyle w:val="Normal"/>
        <w:spacing w:lineRule="auto" w:line="240" w:before="0" w:after="0"/>
        <w:jc w:val="both"/>
        <w:rPr/>
      </w:pPr>
      <w:r>
        <w:rPr>
          <w:rFonts w:cs="Times New Roman" w:ascii="Times New Roman" w:hAnsi="Times New Roman"/>
          <w:b/>
          <w:sz w:val="24"/>
          <w:szCs w:val="24"/>
          <w:lang w:val="kk-KZ"/>
        </w:rPr>
        <w:t>Қолымызды жылытайық</w:t>
      </w:r>
      <w:r>
        <w:rPr>
          <w:rFonts w:cs="Times New Roman" w:ascii="Times New Roman" w:hAnsi="Times New Roman"/>
          <w:sz w:val="24"/>
          <w:szCs w:val="24"/>
          <w:lang w:val="kk-KZ"/>
        </w:rPr>
        <w:t>. Балалар, біз қыс мезгілінде далаға ойнағанды жақсы көреміз. Бірақ қолғап кимесек қолымыз тоңып қалады. Міне, міне, қолымыз тоңып қалды, ендеше қолымызды өз демімізбен жылытайық. Қане, қане, қолың тоңса, деміңмен жылыт! Бұл жаттығу 4-5 рет қайталанады.</w:t>
      </w:r>
    </w:p>
    <w:p>
      <w:pPr>
        <w:pStyle w:val="Normal"/>
        <w:spacing w:lineRule="auto" w:line="240" w:before="0" w:after="0"/>
        <w:jc w:val="both"/>
        <w:rPr/>
      </w:pPr>
      <w:r>
        <w:rPr>
          <w:rFonts w:cs="Times New Roman" w:ascii="Times New Roman" w:hAnsi="Times New Roman"/>
          <w:b/>
          <w:sz w:val="24"/>
          <w:szCs w:val="24"/>
          <w:lang w:val="kk-KZ"/>
        </w:rPr>
        <w:t>Артикуляциялық жаттығулары:</w:t>
      </w:r>
      <w:r>
        <w:rPr>
          <w:rFonts w:cs="Times New Roman" w:ascii="Times New Roman" w:hAnsi="Times New Roman"/>
          <w:sz w:val="24"/>
          <w:szCs w:val="24"/>
          <w:lang w:val="kk-KZ"/>
        </w:rPr>
        <w:t xml:space="preserve">    Тіл бұлшықетіне арналған жаттығулар</w:t>
      </w:r>
    </w:p>
    <w:p>
      <w:pPr>
        <w:pStyle w:val="Normal"/>
        <w:spacing w:lineRule="auto" w:line="240" w:before="0" w:after="0"/>
        <w:jc w:val="both"/>
        <w:rPr/>
      </w:pPr>
      <w:r>
        <w:rPr>
          <w:rFonts w:cs="Times New Roman" w:ascii="Times New Roman" w:hAnsi="Times New Roman"/>
          <w:b/>
          <w:sz w:val="24"/>
          <w:szCs w:val="24"/>
          <w:lang w:val="kk-KZ"/>
        </w:rPr>
        <w:t>1)Тәтті тосап</w:t>
      </w:r>
      <w:r>
        <w:rPr>
          <w:rFonts w:cs="Times New Roman" w:ascii="Times New Roman" w:hAnsi="Times New Roman"/>
          <w:sz w:val="24"/>
          <w:szCs w:val="24"/>
          <w:lang w:val="kk-KZ"/>
        </w:rPr>
        <w:t>. Біз анамыз дайындаған тәтті тосапты жақсы көреміз. Тосап тіл үйіреді. Тосап ерінімізге жұғып қалып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ді ерінге қойып, ерінге жұққан тосапты жалап алғандай айналдыра қимылдатады. Бұл жаттығу 2-3 рет орындалады. Тосаптың орнына балды алуғ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Көңілді ті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Біздің ауызымызда Көңілді Тіл өмір сүреді. Оның үйшігі - ауыз. Көңілді, тентек Тіл бір орында отыра алмайды. Сондықтан ол үйшігінен шығып жан-жағына қарайды. Оң жағына қарайды, сол жағына қар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 Көңілді Тіл күнде ертемен далаға шығып, жан-жағына аманда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 сыртқа шығарып, ырғақпен оңға –солға, солға-оңға бұрады. </w:t>
      </w:r>
      <w:r>
        <w:rPr>
          <w:rFonts w:cs="Times New Roman" w:ascii="Times New Roman" w:hAnsi="Times New Roman"/>
          <w:sz w:val="24"/>
          <w:szCs w:val="24"/>
        </w:rPr>
        <w:t>Жаттығу 5-6 рет қайтал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ы-қарта тураймыз. Ауызымызды ашып, бір-бірімізге не айнаға қарайық. Ауызды ашсақ әдемі тістер көрінеді. Тісіміз өткір, пышақ секілді. Осы тістердің көмегімен біз ауызға түскен тамақты тістеп, кесіп, бөлшектеп жейміз. Ал тіліміз қазы-қарта секілді ет екен. Ендеше қазы-қарта турай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ді біртіндеп баяу шығарып, тіспен тістейміз. Туралған қазы-қартаны ауызға саламыз. Осылайша тіл кері ауызға қайтарылады. 3-4 рет қайталайды.</w:t>
      </w:r>
    </w:p>
    <w:p>
      <w:pPr>
        <w:pStyle w:val="Normal"/>
        <w:spacing w:lineRule="auto" w:line="240" w:before="0" w:after="0"/>
        <w:jc w:val="both"/>
        <w:rPr/>
      </w:pPr>
      <w:r>
        <w:rPr>
          <w:rFonts w:cs="Times New Roman" w:ascii="Times New Roman" w:hAnsi="Times New Roman"/>
          <w:b/>
          <w:sz w:val="24"/>
          <w:szCs w:val="24"/>
          <w:lang w:val="kk-KZ"/>
        </w:rPr>
        <w:t>4) Саңырауқұлақ:</w:t>
      </w:r>
      <w:r>
        <w:rPr>
          <w:rFonts w:cs="Times New Roman" w:ascii="Times New Roman" w:hAnsi="Times New Roman"/>
          <w:sz w:val="24"/>
          <w:szCs w:val="24"/>
          <w:lang w:val="kk-KZ"/>
        </w:rPr>
        <w:t>Саңырауқұлақты елестетейік те, тілімізді таңдайымызға тигізіп, тақылдатпай тіреп тұрайық. Жаттығу 3-4 рет орындалады.</w:t>
      </w:r>
    </w:p>
    <w:p>
      <w:pPr>
        <w:pStyle w:val="Normal"/>
        <w:spacing w:lineRule="auto" w:line="240" w:before="0" w:after="0"/>
        <w:jc w:val="both"/>
        <w:rPr/>
      </w:pPr>
      <w:r>
        <w:rPr>
          <w:rFonts w:cs="Times New Roman" w:ascii="Times New Roman" w:hAnsi="Times New Roman"/>
          <w:b/>
          <w:sz w:val="24"/>
          <w:szCs w:val="24"/>
          <w:lang w:val="kk-KZ"/>
        </w:rPr>
        <w:t>5) Мысық сүт ішеді.</w:t>
      </w:r>
      <w:r>
        <w:rPr>
          <w:rFonts w:cs="Times New Roman" w:ascii="Times New Roman" w:hAnsi="Times New Roman"/>
          <w:sz w:val="24"/>
          <w:szCs w:val="24"/>
          <w:lang w:val="kk-KZ"/>
        </w:rPr>
        <w:t xml:space="preserve"> Мысықтың сүтті тілімен жалап ішетінін көрсетіңдер. Бастапқы қал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ртыңа қара. Мұрттарыңа тілмен «ине салыңдар». Бастапқы қалып. 3-4 рет қайтал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ін бұлшықетіне арналған жаттығулар.(Әр жаттығу 4-6 рет орынд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емі күлімде. Әдемі баланың күлкісі де әдемі. Қатты дауыс шығарып күлмеген жөн. Сондықтан әдемі, жымиып қана күлей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інімізбен жымиып езу тартамыз, сосын бастапқы қалыпқа келеміз.</w:t>
      </w:r>
    </w:p>
    <w:p>
      <w:pPr>
        <w:pStyle w:val="Normal"/>
        <w:spacing w:lineRule="auto" w:line="240" w:before="0" w:after="0"/>
        <w:jc w:val="both"/>
        <w:rPr/>
      </w:pPr>
      <w:r>
        <w:rPr>
          <w:rFonts w:cs="Times New Roman" w:ascii="Times New Roman" w:hAnsi="Times New Roman"/>
          <w:b/>
          <w:sz w:val="24"/>
          <w:szCs w:val="24"/>
          <w:lang w:val="kk-KZ"/>
        </w:rPr>
        <w:t>Балапанның тұмсығы:</w:t>
      </w:r>
      <w:r>
        <w:rPr>
          <w:rFonts w:cs="Times New Roman" w:ascii="Times New Roman" w:hAnsi="Times New Roman"/>
          <w:sz w:val="24"/>
          <w:szCs w:val="24"/>
          <w:lang w:val="kk-KZ"/>
        </w:rPr>
        <w:t>Ерінімізді жұмылдырып, алға сүйірлеп шығарамыз, бастапқы қал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ден тез күліңдер. Еріндеріңді сүйірлеп алыңдар да, соңынан  тістеріңді көрсете отырып, бірден тез күліңдер.Қақпа Ерінімізді кеңінен ашып, жұмылған тісті (тісті тіске тигізу)көрсетеміз. Содан соң бастапқы қалыпқа келеміз.</w:t>
      </w:r>
    </w:p>
    <w:p>
      <w:pPr>
        <w:pStyle w:val="Normal"/>
        <w:spacing w:lineRule="auto" w:line="240" w:before="0" w:after="0"/>
        <w:jc w:val="both"/>
        <w:rPr/>
      </w:pPr>
      <w:r>
        <w:rPr>
          <w:rFonts w:cs="Times New Roman" w:ascii="Times New Roman" w:hAnsi="Times New Roman"/>
          <w:b/>
          <w:sz w:val="24"/>
          <w:szCs w:val="24"/>
          <w:lang w:val="kk-KZ"/>
        </w:rPr>
        <w:t>Атты тоқтатыңдар</w:t>
      </w:r>
      <w:r>
        <w:rPr>
          <w:rFonts w:cs="Times New Roman" w:ascii="Times New Roman" w:hAnsi="Times New Roman"/>
          <w:sz w:val="24"/>
          <w:szCs w:val="24"/>
          <w:lang w:val="kk-KZ"/>
        </w:rPr>
        <w:t>. Атты тоқтатыңдар: «Дырр-р-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панның тұмсығы Томпиған ұр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мпиған ұрт. </w:t>
      </w:r>
      <w:r>
        <w:rPr>
          <w:rFonts w:cs="Times New Roman" w:ascii="Times New Roman" w:hAnsi="Times New Roman"/>
          <w:sz w:val="24"/>
          <w:szCs w:val="24"/>
        </w:rPr>
        <w:t>Екі ұртты да томпитып алыңдар да, бұдан со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дымен біреуін, кейін екіншісін саусақпен басыңдар, бастапқы қал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ның тілін дамытуда «саусақ» ойындарының алар маңызы зо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усақ ойындарын тіл үйретудің қандай да бір әдісі ретінде атай алмасақ та, оның қызықты, әрі пайдалы іс екендігінде сөз жоқ. Танымал педагог В.А.Сухомлинский: «Балалардың ақылы саусақтың ұшында» деген екен. «Қол – бұл өз алдына сыртқы ми» деп жазады Кан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усақ ойындары баланың миын дамытады, сөйлеу тілін, шығармашылық қабілетін, қиялын жетілдіреді.Ғалымдардың зерттеулеріне сүйенсек, бала тілінің даму деңгейі олардың саусақ қимылдарының дамуымен тікелей байланысты. Саусақтың тіл дамытудағы маңызына мән берген халқымыз түрлі балалар өлеңдерін, тақпақтарын ауыз әдебиетіне үлгі етті.</w:t>
      </w:r>
    </w:p>
    <w:p>
      <w:pPr>
        <w:pStyle w:val="Normal"/>
        <w:spacing w:lineRule="auto" w:line="240" w:before="0" w:after="0"/>
        <w:ind w:firstLine="708"/>
        <w:jc w:val="both"/>
        <w:rPr/>
      </w:pPr>
      <w:r>
        <w:rPr>
          <w:rFonts w:cs="Times New Roman" w:ascii="Times New Roman" w:hAnsi="Times New Roman"/>
          <w:sz w:val="24"/>
          <w:szCs w:val="24"/>
          <w:lang w:val="kk-KZ"/>
        </w:rPr>
        <w:t>Физиологтардың арнайы эксперименті бала саусақтарының сөйлеу мүшесінің қозғалтқышы ретіндегі ролін дәлелдеп, осы құбылыстың себебін түсіндіріп берді. Мәселе мынада, адамның бас миында жалпы қозғалтқыш аймақтың бөлігі болып табылатын қозғалтқыш сөйлеу аймағы орналасқан. Осы аймақтың үштен бір бөлігі қол қимылын «басқарады» және сөйлеу мүшесінің қимылын басқарушы аймақтың жанында орналасқан. Сондықтанда саусақ қимылын жаттықтыру сөйлеу қимылын да жаттықтырып жетілдіреді.Саусақ қимылын сөзбен, сөйлеммен, өлеңмен біріктіре орындайтын ойындар баршылық. Сөзбен қостамай-ақ орындалатын жаттығуларды да орындауға болады. Кейбір саусақ ойындары кішігірім ертегілерді еске түсіреді, мәселен, «Екі лақ», «қоян мен кірпі». Осы орайда саусақпен орындалатын көлеңке театры да септігін тигіз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те кезден-ақ әр халықтың өзіндік саусақ ойындары кең тараған. Қытайда таспен және металл шармен жаттығулар жасауды меңгерген. Осы жаттығуларды үнемі қолдану адамның жадын, жүрек қан тамырлары мен ас қорыту мүшелерінің қызметін жақсартады. Ал Жапонияда грек жаңғағымен алақан және саусаққа арналған жаттығулар орындайды. </w:t>
      </w:r>
      <w:r>
        <w:rPr>
          <w:rFonts w:cs="Times New Roman" w:ascii="Times New Roman" w:hAnsi="Times New Roman"/>
          <w:sz w:val="24"/>
          <w:szCs w:val="24"/>
        </w:rPr>
        <w:t>Алты қырлы қарындашты алақан арасына салып домалату да керемет әсер береді. Бәрімізден бала кезден «Қуырмаш», «Санамақ» ойындарын үйреніп өстік. Саусақ ойындары әр бала үшін қызықты, әрі пайдалы. Тіптен кішкене сәбилерде ересектердің қол қимылын бақылап, «қоянның құлағын қозғалтқанына», «өрмекшінің жүгіргеніне», «құстың ұшқанына» т.б. қызыға қарайд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Баланың тілін дамыту үшін саусақ ойындарын қимылға еліктіретін өлеңдермен жүргізудің маңызы зор. Өлеңдер баланың зейінін аударады және жеңіл жатталады. Сөз қатарының ырғағы және оның өзгеруі бала үшін ғажайып әсер береді, жұбатады, тыныштандырады. Қандай ойын және қанша ойнағысы келетінін баланың өзі қалайды. Педагог  ата-ананың, баланың қалауын тез табады. Балаға ойынның ұнау не ұнамауы ересектердің осы ойынды орындауына байланысты. Бүгінде мамандар ескінің көзі ретінде осы ойындарды қолға алып, жаңа ойындарды ойлап шығарды.Саусақ ойындарын дидактикалық және дамытушы материал ретінде ұсынуға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усақ ойындарын өткізуге арналған әдістемелік нұсқау.Ойынды бастар алдында баламен бірге оның мазмұнын талқылап, осы орайда қажетті ым-ишара, саусақ, қимыл үйлесімділігін игеруге болады.Жаттығуды бастамас бұрын алақанды жылуды сезінгенге дейін жеңіл сипай отырып қыздырады.Барлық жаттығулар 3-5 рет жай қарқынмен, алдымен оң қолымен, содан соң сол қолымен, кейін екі қолымен бірге орындайды.Жаттығуларды баламен бірге орындаңыз, осы жерде ойынға еліктегеніңізді, қызыққаныңызды көрсете білің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ттығуларды орындау барысында мүмкіндігіңізше қолыңыздың барлық саусақтарын қатыстырыңыз. Бір қимылдан екінші қимылға ауыстыру үшін қол білезігін дұрыс қоя білуіне көңіл бөліңіз.Балалардың барлық жаттығуларды жеңіл, қол бұлшықеттеріне шектен тыс күш түсірмей орындауына көңіл бөліңіз. Бұл жаттығулар оларды шаттық сезіміне бөлеуі тиі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нұқсаулар жәй, мейірімді дауыспен, артық сөз қолданылмай, нақты беріледі. Қажет болса балаға көмек көрсетіледі.Дұрысында әр жаттығудың өз атауы болады және бірнеше минутқа созылады.Ойынды қайталап өткізу барысында балалар кейде мәтінді үзік-үзік (әсіресе сөйлемнің басы мен соңын) айта бастайды. Біртіндеп мәтінді жатқа айтады және сөзді қимылмен сәйкестендіріп тұтас айтатын болады.Екі немесе үш жаттығуды орындаған соң, біртіндеп оларды жаңа жаттығулармен алмастырыңыз.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ң ұнамды, ұтымды ойынды өз қоржыныңызға қалдырып, балалар қалауына қарай қайта ойнауға болады.Баладан бірнеше күрделі міндетті бірден шешуді (мәселен, қимыл мен көрсету және мәтінді айту) талап етпеңіз. Баланың зейін көлемі шектеулі, әрі орындалмаған міндеттер баланың ойынға деген қызығушылығын жоя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лаға жаттығуды ешқашанда мәжбүрлеп орындатпаңыз. Жаттығуды орындаудан бас тарту себептерін анықтауға тырысыңыз, оларды жөнге келтіріңіз, қажет болса тапсырманы өзгертің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усақ ойынын қолдану технологиясы:Жасы,Мазмұны,Технологиясы,3-4 жас.Балалар жануарлар бейнесін алдымен оң қолымен, содан соң сол қолымен, кейін екі қолымен бейнелеп орындайды.Содан соң осы ұстаныммен екінші бейнені жасап үйре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і қарай бір қолымен бірінші бейнені, келесі қолымен екіншісін орындайды және екі бейнені екі қолға ауыстырып бейнелейді.Балалар оң және сол қолын кезектестіріп саусақтарын бүгіп және жазып үйренеді.Балаларға өлең, тақпақ не санамақ үйретіледі. Балаларға жануарларды қолмен, саусақпен қалай бейнелегендерін еске түсіру ұсынылады. Содан кейін кейіпкердің басты іс-әрекетіне көңіл бөлінеді. Балалар қимылды орындау барысында саусақтарын қажетті қалыпта сақтай білуі тиі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5 жас Балалар оң және сол қолымен алуан түрлі жануарлардың т.б. бейнелерін және қимылдарын орындайды.Балалар екі қолының саусақтарын бүгіп қысады, яғни жұдырықтайды және кері жазады.Балалар екі қолының саусақтарын біріктіріп қандай да бір бейне құрайды.Бейнені құрып орындау барысында қол білегінің, саусақтардың дұрыс қалыпта тұруына көңіл бөл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7жас:Балалар қолдарын көрсетіп, бейнелерді ауыстыра отырып, өлең, тақпақтарын айтады.Бір қолының саусақтарын кезектестіріп біріктіреді (1-2, 1-3, 1-4, 1-5). Содан соң екінші қолымен және екі қолымен қатар орындайды.Қосымша материалдарды (шар, орамал, қарындаш) қолдана отырып жануарлардың бейнесін саусақпен құрады.Қолмен, саусақпен құрылған бейнелердің сапасына, жеке саусақтардың қимыл үйлесімділігіне және затты ұстау ептілігіне көңіл ауда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усақ гимнастикасы:Саусақ ойындарын ойнату үшін алдымен балаларға қарапайым саусақ жаттығуларын жасату қажет. Саусақтары жаттыққан бала сөзді немесе өлеңді ойын қимылдарын тез орындап үйре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Барабанда ойнаймыз. Балалар саусақтарын бүгіп, яғни жұдырықтарын түйіп, кеуде тұсынан сәл төмен ұстайды. Содан соң сұқ саусағын жазып, тік ұстап көрсетеді де, «барабанда ойнаймыз» деген тәрбиешінің белгісі бойынша сұқ саусағын жоғары төмен қозғал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іздер – ұстамыз». Балалар екі қолын түйіп, сол қолымен «шеге», ал оң қолымен «балға» ұстап, балғамен шегені ұ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Дүрбілер». Балалар бас бармағы мен сұқ саусағын біріктіріп шеңбер жасайды да, тәрбиешінің «дүрбімен қарайық» деген белгісі бойынша саусақ шеңберімен жан-жағына қар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Кір жуамыз». Балалар жұдырығын қысып, «кір жуамыз» дегенде екі жұдырығын бір-біріне тигізбей қарама-қарсы қозғал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Тары мен күрішті жинау. Балаға кішкене кесеге араластырылып салынған тары мен күріш беріледі. Тарыны бір кесеге, күрішті екінші кесеге салу тапсыр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Қуыршақтың белбеуін байла. Балаға қуыршақ және үш өрімді белбеу беріліп, «қуыршақтың белбеуін байла» деп тапсырма беріледі. Алғашында қиынсынса көмектесу керек. Біртіндеп жаттығу күрделенеді. Әрі қарай баланың өзі де қуыршақтың, кейін өзінің белбеуін, аяқ киімінің бауын еркін байлайтын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Тасбақ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сбақа, тасбақ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ында тұ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ын баяу шығар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иіссең кері тығ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дырықты түйіп, бас бармақты шығарады да, тасбақаны бейнелейді.. Өлең мазмұнына қарай саусақты кері жасырады. Осы тектес келесі өлеңдерге де қимыл жаса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я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наға қоян 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лақтарын с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шк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йізді ешкі 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 қаш сүзіп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өп жұ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ң қолыммен шөп жұлды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 қолымен шөп жұлды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өпті жинап қора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бын таптым жылқым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усақ ойынына арналған өлең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тың халық тәрбиесінде ойын-өлеңдер саусақ ойындарының эстетикалық әсерін арттырады. Балалар әдебиетіне үлес қосқан танымал ақын-жазушылардың саусақ ойынына арналған өлеңдері баршылық. Осы өлеңдерді саусақ ойыны арқылы орындаған жө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қатар саусақ ойынына арналған өлеңдерге назар аударайық.Бас бармақтай балақ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йынның мақсаты: балаларды қойылған сұрақ пен оған қайтарылған жауапты айтушының дауыс ырғағын ажыратуға және оларды жеңіл-желпі ойындық қимылдар жасай білуге үйр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рбиеші баланың жұдырығын түйіп тұрған қолын ұстайды да, тақпақтың сөзін айта отырып, саусақтарын бір-бірлеп (тақпақтың сөзіне сәйкес) аша б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 бармақтай балақай, (Басбармақты ұста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да болд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ынау үлкен ініммен (Сұқ саусағын аш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манда болдым бүгін м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ына бір ініммен (Ортаңғы саусағын аш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 пісірдім бүгін м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дан кейінгі ініммен (Аты жоқ саусағын аш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тқа жедім мен ен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 мына ініммен (Шынашағын аш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ттым ән мен өлең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әрбиеші бұл тақпақты екі-үш балаға қатарынан айтқызуына болады, бірақ алдымен олардың әрқайсысына жеке-жеке айтып көрсету керек, сонда ғана балалар тәрбиешінің алғашқы көрсеткеніндей жұдырықтарын өздері түйіп, саусақтарын бір-бірлеп өздері ашып отыратын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уырмаш»,«Қуырмаш» ойыны әрі баланың көңілін көтереді, әрі тілін дамытып, дүниетанымын арттыру үшін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уыр-қуыр қуырмаш,Бидай қуыр, қуырма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уықтарға тары шаш:</w:t>
      </w:r>
      <w:r>
        <w:rPr>
          <w:rFonts w:cs="Times New Roman" w:ascii="Times New Roman" w:hAnsi="Times New Roman"/>
          <w:sz w:val="24"/>
          <w:szCs w:val="24"/>
        </w:rPr>
        <w:t>Бас барм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н үйрек,Ортан т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лдыр шүмек,Кішкене бөб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деп қуырмаш айтушы балдырғанның саусақтарын санамалап, жұдырыққа түйеді де, одан соң әрбір саусаққа «қызмет» беріп, іске жұмсап, балдырған-дардың жұдырығын жаз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н тұр – қойыңа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н тұр – жылқыңа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н тұр – түйеңе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н тұр – сиырыңа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п төрт саусақты төрт түлік малға «жұмсайды да, ең кішкене саусақ шынашақты жұмсамай еркелеті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 сен алаңдамай ,Қазанның түбін жалап,Үйде ж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дейді де, оны «жатқызып қойып, ойыншы қол бойынан» қызық іздейді:күлд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ына жерде қант бар,</w:t>
      </w:r>
      <w:r>
        <w:rPr>
          <w:rFonts w:cs="Times New Roman" w:ascii="Times New Roman" w:hAnsi="Times New Roman"/>
          <w:sz w:val="24"/>
          <w:szCs w:val="24"/>
        </w:rPr>
        <w:t>Мына жерде жент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ына жерде қатық бар,Мына жерде қытық бар!- деп қытықтап, балдырғанды ерікс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 саусақүЖалғыз саусақ тіпті 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тай алма жіпті де.Екі саусақ бірік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е қолға ілікті.Үш саусағым орам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гіртеді қаламды ...Өнерлі екен он саус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а салсақ, жол салс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лімбае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уыр, қуыр, қуырмаш,Қуыр, қуыр, қуырма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айтайын қолыңды аш.Мынау тұрған – бас барм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содан басталмақ.Алақанның тұңғы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лсын осы жылқышы.Балаң үйрек жанын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ім сиыр бағуға.Мына жерде күн бо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на жерде түн болар,Мына жерден ай шығ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на жерден май шығар.Бәрін айтып болдық 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ліп қалдық қолтыққа.Қытық, қытық, қызық-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іне, өрік, міне, май.Е. Ашықбае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ӨЗДІК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тілдік шығармашылыққа тұрақты қызығушылығын қалыптастыру мақсатында сөздік жұмыс мазмұнын өлең жолдарымен толықтыруға болады. Өлең жолдары балалардың танымына, қабылдауына жеңіл болғандықтан сөздік қорын байытуға көмектеседі. Ендеше педагог шығармашылығынан туындаған өлең жолдарын ұсына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зыл алма, көк алма,Қызыл алма, көк ал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де алмайын, сен де алма.Бақшамызда көбейс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умендер-деді Ал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ші екен көк алма,Үлкен екен қыз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к болса да бұл алма.Тіл үйірер қыз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қы:Жылқы сүті қымыз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шсең ем, тіл үйір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қылардың тобыр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бабам үйір 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сқы киім:Бөрік, қолғап, тон кис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стық киім болмай 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қа болса бәтеңкең.Аяқтарың тоңбай 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ы шұлық, қысқы етік.Керек екен ондай 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гінші:Киімді әсем тіг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е-жіппен бүг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адамның еңбег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қ адам б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к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гінш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киім,Тымақ киіп басың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ыққа шапан жабайық.Тізілген маржан тасы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усырма белдік тағайық.Етек жеңді жинақта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рден орын табайық.Ұлттық ыд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ымызда тостаған Қара қазан – тайқаз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наққа құр тоспаған Емес сірә жай қаз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шіне ас салайық Әжем асар қой е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не, дәмін қарайық. Кейде дәмді дәу саз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герлік бұйы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 бұрымға тағылған Сырғаларың селт етс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шбау сылдыр етеді. Сыңғыр-сыңғыр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 ырғалып өтеді. Көзді тартып ө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аспап – домбы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ымызда домбыра, Пернелерін терей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лағын сен оң бұра. Тағы шертіп көрей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нелері ерке ғой, Төрге ілсін қастерле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Ішегін сен шерте ғой. Үлкендерге берей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рға жар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 ерттеуге жарайық,</w:t>
      </w:r>
    </w:p>
    <w:p>
      <w:pPr>
        <w:pStyle w:val="Normal"/>
        <w:spacing w:lineRule="auto" w:line="240" w:before="0" w:after="0"/>
        <w:jc w:val="both"/>
        <w:rPr/>
      </w:pPr>
      <w:r>
        <w:rPr>
          <w:rFonts w:cs="Times New Roman" w:ascii="Times New Roman" w:hAnsi="Times New Roman"/>
          <w:sz w:val="24"/>
          <w:szCs w:val="24"/>
        </w:rPr>
        <w:t>1, 2, 3 санайық</w:t>
      </w:r>
      <w:r>
        <w:rPr>
          <w:rFonts w:cs="Times New Roman" w:ascii="Times New Roman" w:hAnsi="Times New Roman"/>
          <w:sz w:val="24"/>
          <w:szCs w:val="24"/>
          <w:lang w:val="kk-KZ"/>
        </w:rPr>
        <w:t>,</w:t>
      </w:r>
      <w:r>
        <w:rPr>
          <w:rFonts w:cs="Times New Roman" w:ascii="Times New Roman" w:hAnsi="Times New Roman"/>
          <w:sz w:val="24"/>
          <w:szCs w:val="24"/>
        </w:rPr>
        <w:t>Жонына қамшы салай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м озады қарай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рға мініп жарысы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әреге жетсе жорғ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өрші ауылға барайық.Бір тынығып алайы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йынды өткізу әдістемесі тұрғысынан мына кеңестерді ескерген жө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да болмасын тақпақты, жаттамақты оқымас бұрын балаларды осы жаттамақта кездесетін тірі нысандармен немесе олардың бейнеленген суреттерімен: ешкі, торғай және т.б. үлгілермен міндетті түрде таныстыру қажет. Балаға айтылатын жанды сөз оның жеке танымы, жан-күйзелісімен байланысты, таныс болуы тиіс.Сәбилерге арналған сөздік ойындардың басты мақсаты – сәбилердің сөйлеу белсенділігін дамыту, тақпақтағы, жаттамақтағы сөздерді қимылмен сәйкестендіруге, сөздің мағынасын түсінуге, сөзді дұрыс айтуға үйрет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іші топтардың тәрбиешісі ойын барысында ойынды басқарады, балаларға ойынды үйретеді. Тәрбиешінің сөзі сауатты, эмоционалды және байсалды болғаны жөн. Ым-ишараға көп көңіл бөлу қажет. Тәрбиешінің бет-әлпеті кішкентай балаға қаншалықты әсер етерін көрсеңіз! Міне, тәрбиеші таң қалып ауызын кең ашты делік, балалардың көз шарасы да кеңейе түседі. Тәрбиешінің бет-әлпеті мұңая түссе, балалар да жабырқап қалады. Қасқырды, аюды, ешкін қимылмен бейнелеп көрсеткенде, бетіңізді қорқынышты кейіпке түсіріп, тым дөрекі дауыс шығарудың қажеті жоқ. Өйткені кішкене балалар қорқып қалуы, тіпті ойыннан бас тартып жылауы да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йын барысында балалар тәрбиешінің бет-әлпетін, оның аузын, көзін көріп отыратындай арақашықтықта тұрады не отырады. Тәрбиеші тақпақты не жаттамақты оқығанда, бала бір өзіне қарата оқып не айтып отырғандай әсерде қалуы тиіс, яғни, өз көзқарасын әр балаға аударып отырғаны жөн. Осы себепті тәрбиеші тақпақты, жаттамақты жатқа білуі тиі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ақан мен балақан:Ойын мақсаты. Балаларды тәрбиешінің сөзін тыңдауға, жаттамақ сөзімен өз қимылын сәйкестендіруге, сұраққа жауап беруге үйр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і: Қим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 бала, балақан, Тәрбиеші мен балалар жаттам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е, қайсы алақан? сөзіне сәйкес алақандарын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усақтарың әйбат, Алақандарын ашып, саусақтар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ылай, былай ойнат, қозғал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рбиеші ойынды қайталап, балаларға сұрақ қояды: «Қане, қайсы алақан?», «Саусақтарың қандай?».Келесіде балалар жаттамақты тәрбиешімен бірге ай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йлы ормандағы аю:Ойын мақсаты. Балалардың сөйлеу белсенділігін, өлең сөзімен өз қимылын сәйкестендіре білу икемділігін дамыту, р дыбысын дұрыс айтуға жаттық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йын барысы. Балалар орындықтарына отырады. Тәрбиеші балаларға қарсы отырады да: «Балалар, біз бүгін «</w:t>
      </w:r>
      <w:r>
        <w:rPr>
          <w:rFonts w:cs="Times New Roman" w:ascii="Times New Roman" w:hAnsi="Times New Roman"/>
          <w:sz w:val="24"/>
          <w:szCs w:val="24"/>
          <w:lang w:val="kk-KZ"/>
        </w:rPr>
        <w:t>О</w:t>
      </w:r>
      <w:r>
        <w:rPr>
          <w:rFonts w:cs="Times New Roman" w:ascii="Times New Roman" w:hAnsi="Times New Roman"/>
          <w:sz w:val="24"/>
          <w:szCs w:val="24"/>
        </w:rPr>
        <w:t>рмандағы аю»» деп аталатын ойын ойнаймыз. Мына суретке қараңдаршы (аю бейнеленген суретті көрсетеді). Орманда жүрген аю үлкен екен. «Р-р-р» деп гүрілдейді.Осы аю туралы өлеңді тыңдаң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ю жүрген орманн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ек тере мен барғам.</w:t>
      </w:r>
    </w:p>
    <w:p>
      <w:pPr>
        <w:pStyle w:val="Normal"/>
        <w:spacing w:lineRule="auto" w:line="240" w:before="0" w:after="0"/>
        <w:jc w:val="both"/>
        <w:rPr/>
      </w:pPr>
      <w:r>
        <w:rPr>
          <w:rFonts w:cs="Times New Roman" w:ascii="Times New Roman" w:hAnsi="Times New Roman"/>
          <w:sz w:val="24"/>
          <w:szCs w:val="24"/>
        </w:rPr>
        <w:t>Аю отыр гүрілдеп,</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амайды мұның деп.</w:t>
      </w:r>
    </w:p>
    <w:p>
      <w:pPr>
        <w:pStyle w:val="Normal"/>
        <w:spacing w:lineRule="auto" w:line="240" w:before="0" w:after="0"/>
        <w:jc w:val="both"/>
        <w:rPr/>
      </w:pPr>
      <w:r>
        <w:rPr>
          <w:rFonts w:cs="Times New Roman" w:ascii="Times New Roman" w:hAnsi="Times New Roman"/>
          <w:sz w:val="24"/>
          <w:szCs w:val="24"/>
        </w:rPr>
        <w:t>Аю қалай гүрілдейді? Келіңдер ойнайық. Қазір біз аюды таңдаймыз. (Санамақтың көмегімен аюды таңдайды. Балаларды ұзақ күттірмеу үшін санамақ әрқашанда өте қысқа болуы тиіс. Тәрбиеші аю-балаға бет-перде кигізеді.) Міне, аю қандай! Ал ол гүрілдеп дыбыс шығара ала ма? Аю-бала: «Р-р-р» деп гүрілдейді</w:t>
      </w:r>
      <w:r>
        <w:rPr>
          <w:rFonts w:cs="Times New Roman" w:ascii="Times New Roman" w:hAnsi="Times New Roman"/>
          <w:sz w:val="24"/>
          <w:szCs w:val="24"/>
          <w:lang w:val="kk-KZ"/>
        </w:rPr>
        <w:t>.</w:t>
      </w:r>
      <w:r>
        <w:rPr>
          <w:rFonts w:cs="Times New Roman" w:ascii="Times New Roman" w:hAnsi="Times New Roman"/>
          <w:sz w:val="24"/>
          <w:szCs w:val="24"/>
        </w:rPr>
        <w:t>«Балалар, аю осы жерде, орманда тұрады (аюды бір орынға отырғызады). Бізорманға барып, жеміс-жидек теріп келейік. Аюдың гүрілдеген дауысы шыққанда, біз барлығымыз мына үйімізге қашамыз», - деп тәрбиеші ойын ережесін түсін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өзі: Қимылы:Аю жүрген орманнан, Тәрбиеші және балалар жеміс-жидек тер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ек тере мен барғам. жүргендей қимыл көрсетеді де, аю тұр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манға қарай жақ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ю отыр гүр-р-рілдеп, Тәрбиеші және балалар қашады, аю оларды Жарамайды мұның деп. қу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Р-р-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6:40:00Z</dcterms:created>
  <dc:creator>User</dc:creator>
  <dc:description/>
  <cp:keywords/>
  <dc:language>en-US</dc:language>
  <cp:lastModifiedBy>metodist</cp:lastModifiedBy>
  <dcterms:modified xsi:type="dcterms:W3CDTF">2016-10-28T03:35:00Z</dcterms:modified>
  <cp:revision>7</cp:revision>
  <dc:subject/>
  <dc:title/>
</cp:coreProperties>
</file>