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40" w:hanging="0"/>
        <w:rPr/>
      </w:pPr>
      <w:r>
        <w:rPr/>
      </w:r>
    </w:p>
    <w:p>
      <w:pPr>
        <w:pStyle w:val="Normal"/>
        <w:spacing w:before="0" w:after="0"/>
        <w:ind w:left="-340"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усақ  ойындары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Салат» саусақ ойы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әбізді алып тазалаймыз ( оң қолды  жұдырыққа түйіп, сол қолдың  алақанына ысқылайд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ккішпен үгіп  майдалаймыз ( екі қолды жұдырыққа  түйіп кеудеге ұстап, жоғары-төмен қозғайд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ттан сеуіп дәмдейміз ( саусақтардың  ұшымен қант себеді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іне дайын нәр тағам ( екі қолын алдына жайып  көрсетеді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уменге байыған ( алақанымен іштерін сипалап, тойғандықтарын көрсетеді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Кірпі» жаттығу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мақанмын алайда (үш саусақтарын түйістіріп, кірпінің жүрісін салады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ікенім көп абайла, (екі қолының саусақтарын айқастырып, кірпінің  тікенектері жасайды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ріп кетсе қолың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кпелеме жарайма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Достық» жаттығу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здің топта ұлдар мен қыздар өзара дос ( қолдың саусақтары өзара бірігеді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шкентай саусақтар  біз сенімен достасамыз ( екі қолдың  саусақтарын бір-біріне тигізу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, екі, үш, төрт, бес (шынашақтан  бастап, саусақтарды кезекпен бір-біріне тигізу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йтадан санауды бастаймыз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, екі, үш, төрт, бес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нді  санауды  аяқтадық ( қолды төмен түсіреміз, демалтамыз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зминк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айық жаңаш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, екі, үш!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лбіре жалауша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стықта біздің күш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ң қолымда бес саусақ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л қолымда бес саусақ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ларды атап шақырар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рқайсысының аты бар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 бармақ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ң үйрек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н терек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лдыр шүмек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ішкене бөбе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Қимылды қайтала» жаттығу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 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лдың, саусақтың  қимылдарының  үйлесімділігін дамыт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ттығу барысы 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үргізуші балаларға қарама-қарсы отырып, саусақтарымен кез-келген  «фигураны»  көрсетеді. ( кейбір саусақтар  бүгулі, ал кейбіреуі түзу, әртүрлі  қимылдар). Балалар  сол қимылды  тура солай қайталау керек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лдың  саусақтарын дамытуға арналған жаттығу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 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л саусақтарының  күрделі үйлесімді қимылдарын дамыт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Алақанды үстелдің  үстіне қоямыз. Балалар бірінші  оң, содан  кейін сол қолдың саусақтарын бір-бірден көтереді. Осы жаттығуды  кері жасап, қайталайд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Алақандар үстелдің үстінде, балалар кезекпен екі қолдың саусақтарын шынашақтан бастап көтереді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Балалар сұқ және ортаңғы саусақтарымен қаламды немесе  қарындашты  ұстайды. Осы саусақтарын бүгіп, қайтадан қалпына келтіреді., бұл жерде қаламды үлкен саусақтан  төмен  түсіп кетпеуін  қадағалау кере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) Үстелдің үстінде 10-15  қарындаш немесе есептік  таяқшалар жатыр. Оларды  бір-бірден  алып қолға жинау керек. Содан кейін  тура  солай қайтадан үстелге қою керек. Екінші қолмен көмектесуге болмайд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Фигураларды құрастыр» жаттығу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 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л қимылдарының икемділігін, дәлдігін, көз мөлшерін дамыт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ттығу барысы: жүргізуші балаларға  есептік таяқшаларды таратып береді. Балалар солардан  геометриялық фигураларды жасап шығару кере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мендегідей тапсырмалар беріледі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рт таяқшадан  шаршы құрастыр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ш таяқшадан үшбұрыш құрастыр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й құрастыр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ауша құрастыру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лдызша құрастыру;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Санамақ» ойын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 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іші моториканы және сөйлеу ырғағын дамыт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р, екі, үш, төрт, бес,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ммен сурет саламын , ( алақанды жұмып  ашады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іне басы, міне іші ( қолды шеңбер жасап айналдырады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яқтары, қолдары, көздері ( қолымен  кішкентай және үлкен шеңбер салу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узы, сақинадан  жасалған ( ауада сақинаны салу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емі шашы да бар ( қолдарын екі жаққа ашады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ң қолымда бес саусақ (оң қолының саусақтарын көрс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ол қолымда бес саусақ (сол қолдың саусақтарын көрсет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әрін қоссақ – он саусақ (екі қолының саусақтарын қос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ң аяқпен секіремін (екі аяқпен кезек секір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ол аяқпен секіремін (орында жүру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аус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 </w:t>
      </w:r>
      <w:r>
        <w:rPr>
          <w:rFonts w:cs="Times New Roman" w:ascii="Times New Roman" w:hAnsi="Times New Roman"/>
          <w:b/>
          <w:sz w:val="24"/>
          <w:szCs w:val="24"/>
        </w:rPr>
        <w:t xml:space="preserve"> жат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улары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ынжы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 және сол  қолдағы басбармақпен  баланүйрек  саусақтары түйісіп, жүзіктер секілді  айқасып, шынжыр жасайд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іл 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 қол алақаны жайылып тұрады. Сол қол  саусақтары  бас бармақ  пен кішкене  бөбек артқы аяғы болса, баланүйрек  саусақ  пен шылдыр шүмек  саусақ алдыңғы  аяқтар, ал ортаңғы  саусақ  пілдің тұмсығ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оп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ақандар  бір-бірімен жабысады. ( доп пішінін жасайды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үл 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лдар, саусақтар жоғары қарайды. Алақандар  айшанақпен  қосыла  түптері өзара  жанасады. Саусақтар ашылады. Осы жаттығуларды  орындай отырып, мына өлең  жолдарын айтады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усақтар шынжыр болады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зілмейді тартсаң да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, піл  келіп шынжырды,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зіп кетті басқанда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мсығымен доп іздеп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йнағысы келіп тұр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стық үшін пілге мен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үл сыйлағым келіп тұр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усақтар жүреді 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Екі саусақпен 5-ке дейінгі  тура және  кері санап, алға-артқа жүру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-3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24:00Z</dcterms:created>
  <dc:creator>User</dc:creator>
  <dc:description/>
  <dc:language>en-US</dc:language>
  <cp:lastModifiedBy>Пользователь Windows</cp:lastModifiedBy>
  <cp:lastPrinted>2015-03-12T17:33:00Z</cp:lastPrinted>
  <dcterms:modified xsi:type="dcterms:W3CDTF">2019-03-03T16:24:00Z</dcterms:modified>
  <cp:revision>2</cp:revision>
  <dc:subject/>
  <dc:title/>
</cp:coreProperties>
</file>