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9. Методы обучения:</w:t>
      </w:r>
    </w:p>
    <w:p>
      <w:pPr>
        <w:pStyle w:val="Normal"/>
        <w:shd w:fill="FFFFFF" w:val="clear"/>
        <w:ind w:left="360" w:right="-141" w:hanging="1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ассификация и выбор методов обучения умственно отсталых школьников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зависит от принципов решения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вопроса обучения. Классификация методов обучения многообразна, их нас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читывается до 10. В отечественной практике олигофренопедагогики ис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пользуются две традиционные классификации методов обучения:</w:t>
      </w:r>
    </w:p>
    <w:p>
      <w:pPr>
        <w:pStyle w:val="Normal"/>
        <w:shd w:fill="FFFFFF" w:val="clear"/>
        <w:ind w:left="170" w:right="34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анкт-Петербургская, рассматривающая использование методов в зависи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мости от этапов обучения. Эта классификация выглядит следующим обра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зом:</w:t>
      </w:r>
    </w:p>
    <w:p>
      <w:pPr>
        <w:pStyle w:val="Normal"/>
        <w:shd w:fill="FFFFFF" w:val="clear"/>
        <w:ind w:left="170" w:right="34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методы изложения нового материала; </w:t>
      </w:r>
    </w:p>
    <w:p>
      <w:pPr>
        <w:pStyle w:val="Normal"/>
        <w:shd w:fill="FFFFFF" w:val="clear"/>
        <w:ind w:left="170" w:right="3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методы закрепления и пов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торения.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   Московская, которая предлагает делить методы на словесные, наглядные и практические. В практике применяются все три группы методов в сочета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ии и на всех этапах урока. А. Граборов назвал это сочетание   «живое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слово учителя». Специфика методов обучения в специальной шко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ле 8-го вида заключается в их коррекционной направленности. Это понятие вклю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чает замедленность обучения и частую повторяемость, подачу учебного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материала малыми порциями, максимальную развернутость и расчленен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ость материала, наличие подготовительного периода в обучении, постоян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ную опору на опыт ребенка. Чтобы методы работали надежно и эффектив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о, необходимо правильно их выбрать и применить. 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Это содержание обучения, наглядность, технические средства и т.д.  Мет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ы состоят из приемов. Ценность метода реализуется в том случае, есл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он обеспечивает общее развитие умственно отсталого школьника, делает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бучение доступным и посильным, обеспечивает прочность знаний, учиты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вает индивидуальные особенности ребенка, способствует  активизации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учебной деятельности аномального ученика. 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Словесные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методы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: рассказ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, объяснение, беседа. 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ребования к рассказу: это должно быть не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большое по объему и эмоционально насыщенно изложение учебного мате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риала. Для лучшей доступности рекомендуется применять прием образнос</w:t>
        <w:softHyphen/>
        <w:t xml:space="preserve">ти в рассказе. Композиция рассказа состоит из завязки, нарастания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язки.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южете рассказа должно быть несложные рассуждения. При р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ассказе обязательно применение наглядности. В рассказе иногда мож</w:t>
        <w:softHyphen/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но использовать небольшой диалог. По длительности рассказ в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-4-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классах не должен превышать 10 минут, а в 5-9-х классах - 20 минут. Фаб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 рассказ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должна быть предельно простой с малыми событиями. Не стоит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прерывать рассказ вопросами к ученикам. Они из-за этого могут поте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рять нить рассказа. 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Перед рассказом и после него ведется объясни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тельно-подготовительная работа: проводится беседа для связи рассказа с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емой, разбираются трудные и неизвестные слова, а после рассказа жела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тельно провести обобщающую беседу с выделением главной идеи. Объяснение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 - это логическое изложение темы или объяснение сущности учеб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териала на выявление закономерностей фактов в форме рассказа, доказательств, рассуждений и описаний. 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лается это для понимания умствен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но отсталыми учащимися содержания учебного материала.    Объяснение в младших классах краткое, не более 5 минут, в других группах классов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продолжительность объяснения составляет до 10 минут. При объяснении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необходимо осуществлять акцентирование на главных моментах содержа</w:t>
        <w:softHyphen/>
        <w:t xml:space="preserve">ния материала, применять интонацию, ударения на главном, существенном в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объяснении. 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Ценным в методическом плане является проблемное изложени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в виде вопросов-задач, рассуждений на поиск ответов. Объяснение необхо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имо совмещать с показом и демонстрацией. Беседа - это вопросно-ответ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ый способ изучения учеб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териала.   Она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побуждает к активной мыс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ительной деятельности умственно отсталого учащегося. 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седа являет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ся мощным средством в коррекции умственного развития ученика специальной школы 8-го вида и выступает как коррекционное средство. В беседе с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учеником учитель исправляет неточности речи, аграмматизмы, наращивает словарный запас ученика, требует от детей полных, выразите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в. 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лагодаря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беседе можно выявить пробелы в знаниях учащихся, недос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татки их умственного развития.   Эффективность беседы зависит от харак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ра вопросов к ученикам. Они должны быть краткие, предельно понятные 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соответствовать ожидаемому ответу. Вопросы должны будить мысль ум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ственно отсталого ученика и быть логически взаимосвязаны, один вопрос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должен вытекать из второго. Вопросов не по теме изучаемого учебного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      материала и лишних слов не должно быть.    Большое значение для р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зультативности беседы имеет ее темп. 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Ответ для умственно отсталого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ученика всегда большой труд и дети пытаются его избежать. Из-за это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го часто отвечают невпопад. Замедленный темп беседы соответствует за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медленному темпу мышления аномального ученика. Эффективность беседы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также зависит от качества речи учителя. Речь учителя должна быть выра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зительной, ясной в произношении, эмоциональной. Ученик специальной школы 8-го вида мыслит прямолинейно и сказанное учителем он воспринимает как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стину, выраженную в речевой форме. Поэтому свои мысли учителю необхо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димо выражать адекватно, без двусмысленности. </w:t>
      </w:r>
    </w:p>
    <w:p>
      <w:pPr>
        <w:pStyle w:val="Normal"/>
        <w:shd w:fill="FFFFFF" w:val="clear"/>
        <w:spacing w:before="10" w:after="200"/>
        <w:ind w:left="170" w:right="-142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специальной школе 8-го вида словесные методы обучения являются наи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более распространенными (по данным Луценко В.С. - 49,4% из всех приме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няемых методов). Из них чаще всего применяются изложение и несколько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меньше - беседа. В выборе методов обучения учитывается предмет изуче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ния, содержание темы и цель урока, а также возможности школы и состав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учащихся.    Беседа побуждает воспроизведению усвоенных знаний. </w:t>
      </w:r>
    </w:p>
    <w:p>
      <w:pPr>
        <w:pStyle w:val="Normal"/>
        <w:shd w:fill="FFFFFF" w:val="clear"/>
        <w:spacing w:before="10" w:after="200"/>
        <w:ind w:left="170" w:hanging="0"/>
        <w:jc w:val="both"/>
        <w:rPr>
          <w:rFonts w:ascii="Times New Roman" w:hAnsi="Times New Roman" w:cs="Times New Roman"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В беседе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тветы детей в 1,5-2 раза полнее по сравнению с самостоятельным пе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ресказом услышанного и прочитанного. На уроках естественно-научного цикла дети срав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нительно легко усваивают названия предметов, объектов и географичес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ких явлений, а также фактические сведения. Но с большой трудностью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дается усвоение отвлеченных сведений типа: «скапливание воды над слоем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глины».</w:t>
      </w:r>
    </w:p>
    <w:p>
      <w:pPr>
        <w:pStyle w:val="Normal"/>
        <w:shd w:fill="FFFFFF" w:val="clear"/>
        <w:spacing w:before="10" w:after="20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Для осознанности такого рода знаний учитель в бесе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 применяет вопросы на сравнение (что общего? чем похожи? чем отли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чаются! и пр.). Если сравнивают два явления (родник и ручей), то нуж</w:t>
        <w:softHyphen/>
        <w:t>но найти три сходных и четыре различных свойств, а для раскрытия при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чинно-следственных связей нужно помочь назвать т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чины, так как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только треть учеников специальной школы 8-го вида может справиться с этой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работой. </w:t>
      </w:r>
    </w:p>
    <w:p>
      <w:pPr>
        <w:pStyle w:val="Normal"/>
        <w:shd w:fill="FFFFFF" w:val="clear"/>
        <w:spacing w:before="10" w:after="20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Рекомен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дуется повторность прослушивания или прочитанного материала разными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прием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ли методами, такими как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крат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каз, чтени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текста, эмо</w:t>
        <w:softHyphen/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циональная беседа, вопросы на сравнение, обобщение и на установление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причинно-следственных связей.  </w:t>
      </w:r>
    </w:p>
    <w:p>
      <w:pPr>
        <w:pStyle w:val="Normal"/>
        <w:shd w:fill="FFFFFF" w:val="clear"/>
        <w:spacing w:before="10" w:after="200"/>
        <w:ind w:left="17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Наглядные методы:</w:t>
      </w:r>
    </w:p>
    <w:p>
      <w:pPr>
        <w:pStyle w:val="Normal"/>
        <w:shd w:fill="FFFFFF" w:val="clear"/>
        <w:spacing w:before="10" w:after="200"/>
        <w:ind w:left="17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Наглядные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методы - это такие способы обучения, когда прием информации и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осознание учебного материала происходит на чувственных восприятия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мета. Эти методы имеют хорошую коррекционную направленность из-з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соответствия их наглядно-образному мышлению умственно отсталых детей.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Лозунг при этом такой: ни один урок географии без опоры на наглядность. Особенность применения наглядных методов: рассредоточение по всему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олю учебного процесса. Сочетание словесных методов с наглядными пере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водят образы в знания, предме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ва, обеспечивают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предметную отне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сенность понятий (как можно говорить о пустыне, не показав ее карти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ну?). </w:t>
      </w:r>
    </w:p>
    <w:p>
      <w:pPr>
        <w:pStyle w:val="Normal"/>
        <w:shd w:fill="FFFFFF" w:val="clear"/>
        <w:spacing w:before="10" w:after="20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Показ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- это предъявление образа действия (реку показывают на кар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те от истока до устья, показ полуострова осуществляют обводом его с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трех сторон и т.д.) разных способов работы. Условие:  обеспечить ум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ственно отсталым детям способность видеть все, что им показывают. И нужно научить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виде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, что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показывают.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ого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ужно указать, на что именно де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тям нужно смотреть. </w:t>
      </w:r>
    </w:p>
    <w:p>
      <w:pPr>
        <w:pStyle w:val="Normal"/>
        <w:shd w:fill="FFFFFF" w:val="clear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Иллюстрация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- это наглядное объяснение  путем предъявления предметов, их изображений, примеров. Иллюстрация обеспечи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ает понимание малодоступных абстракций речи на основе их предметно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го соотношения (особенно смену времен года, высотную поясность, тепло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вые пояса и т.д.). После показа объект убирается.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Демонстраци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- показ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предметов в движении. Наблюдение - процесс целенаправленного восприя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тия самими умственно отсталыми детьми по хо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рока.    Наиболее часто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наблюдение употребляется в начальном курсе географ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особенно в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биологии. 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В процессе применения наглядности многими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олигофренопедагогами рекомендуется вовлекать все органы чувств, чаще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пользоваться вопросами, стимулирующими сравнение предметов по вку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су, цвету, размерам. В процессе познания должны участвовать руки. Вс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возможное должно зарисовываться и лепиться.   Однако Л.В. Занков счи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тает, что успешность усвоения нового материала мало зависит от учас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тия в познании одновременной работы разных анализаторов. </w:t>
      </w:r>
    </w:p>
    <w:p>
      <w:pPr>
        <w:pStyle w:val="Normal"/>
        <w:shd w:fill="FFFFFF" w:val="clear"/>
        <w:ind w:left="170" w:hanging="0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u w:val="single"/>
        </w:rPr>
        <w:t>Психологические функции наглядных средств в обучении состоят из:</w:t>
      </w:r>
    </w:p>
    <w:p>
      <w:pPr>
        <w:pStyle w:val="Normal"/>
        <w:shd w:fill="FFFFFF" w:val="clear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-сигнально-информативной;</w:t>
      </w:r>
    </w:p>
    <w:p>
      <w:pPr>
        <w:pStyle w:val="Normal"/>
        <w:shd w:fill="FFFFFF" w:val="clear"/>
        <w:spacing w:lineRule="auto" w:line="240"/>
        <w:ind w:left="1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-носителя образа;</w:t>
      </w:r>
    </w:p>
    <w:p>
      <w:pPr>
        <w:pStyle w:val="Normal"/>
        <w:shd w:fill="FFFFFF" w:val="clear"/>
        <w:spacing w:lineRule="auto" w:line="240"/>
        <w:ind w:left="170" w:right="340" w:hanging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-стимулятора в деятельности всех анализаторов;</w:t>
      </w:r>
    </w:p>
    <w:p>
      <w:pPr>
        <w:pStyle w:val="Normal"/>
        <w:shd w:fill="FFFFFF" w:val="clear"/>
        <w:spacing w:lineRule="auto" w:line="240"/>
        <w:ind w:left="170" w:right="3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-иллюстрации и демонстрации.</w:t>
      </w:r>
    </w:p>
    <w:p>
      <w:pPr>
        <w:pStyle w:val="Normal"/>
        <w:shd w:fill="FFFFFF" w:val="clear"/>
        <w:ind w:left="17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обенности практического использования наглядных средст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7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ртины д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ополняют вербальное описание, дают зрительный образ демонстрируемого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объекта.    Синев В.Н. установил, что картина способствует установлению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причинных связей, вызывает стимул к высказываниям. </w:t>
      </w:r>
    </w:p>
    <w:p>
      <w:pPr>
        <w:pStyle w:val="Normal"/>
        <w:shd w:fill="FFFFFF" w:val="clear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Приемы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спользования картины: ее не следует рано показывать для осмысле</w:t>
        <w:softHyphen/>
        <w:t xml:space="preserve">ния содержания, дети сами при помощи вопросов учителя должны делать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аскрытие содержания картины. Перед рассматриванием проводят предва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рительную беседу. При восприятии картины необходимо внимание учени</w:t>
        <w:softHyphen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в направлять на характерное, существенное в ее содержании. Описание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артины должно осуществляться по плану. После просмотра картины необ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ходимо побеседовать на эту тему. Можно составить рассказ по карти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не. </w:t>
      </w:r>
    </w:p>
    <w:p>
      <w:pPr>
        <w:pStyle w:val="Normal"/>
        <w:shd w:fill="FFFFFF" w:val="clear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Для рисунков придумать вопросы на сравнение. Желательно использова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ние в процессе восприятия не более двух картин. На уроке также ис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пользуются и другие наглядные пособия: объемные, графики, схемы. Они не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заменимы, если у учителя возникает необходимость объяснять по ходу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сообщения. </w:t>
      </w:r>
    </w:p>
    <w:p>
      <w:pPr>
        <w:pStyle w:val="Normal"/>
        <w:shd w:fill="FFFFFF" w:val="clear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се это улучшает внимание и восприятие аномального ребен</w:t>
        <w:softHyphen/>
        <w:t xml:space="preserve">ка. Рисунки выполнять лучше цветными мелками. Графическое содержание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учебника можно попросить перерисовать в тетради по предмету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. Этим мы получаем конкретность пред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ставлений.</w:t>
      </w:r>
    </w:p>
    <w:p>
      <w:pPr>
        <w:pStyle w:val="Normal"/>
        <w:shd w:fill="FFFFFF" w:val="clear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Для лучшего восприятия объекта изучения используют муляжи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или объемные пособия. При их самостоятельном изготовлении они имеют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большую дидактическую пользу из-за осознанности интереса к восприя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тию (модели из песка, глины, пластилина, гербарии).</w:t>
      </w:r>
    </w:p>
    <w:p>
      <w:pPr>
        <w:pStyle w:val="Normal"/>
        <w:shd w:fill="FFFFFF" w:val="clear"/>
        <w:spacing w:before="10" w:after="200"/>
        <w:ind w:left="17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Наиболее доступно наблюдение натуральных предметов или явлений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. При наблюдении восприятием умственно отсталых детей нужно управлять: сравнивать один объект с другим, знакомиться с ним, разбивать за</w:t>
        <w:softHyphen/>
        <w:t>дачу наблюдения на части.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   Наблюдение используется для перевода познания с уровня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представлений на уровень понятий. При наблюдении на уроках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картинки или иллюстрации используются как опора для понимания общей мысли. Упражне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ние  - это повторение действий в целях выработки умения и навыков. Если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ачество упражнения улучшается, то умственно отсталые дети приобре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тают умения, если в упражнении появился автоматизм - это означает сформированность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 навыков. Для формирования умений и навыков при использо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вании упражнении нужно использо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-осознанность действ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90" w:right="340" w:hanging="360"/>
        <w:jc w:val="both"/>
        <w:rPr>
          <w:rFonts w:ascii="Times New Roman" w:hAnsi="Times New Roman" w:cs="Times New Roman"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-систематичность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890" w:right="340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-разнообраз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90" w:right="3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-повторяем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90" w:right="340" w:hanging="36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-расположение упражнений во времени в нужном порядке. </w:t>
      </w:r>
    </w:p>
    <w:p>
      <w:pPr>
        <w:pStyle w:val="Normal"/>
        <w:shd w:fill="FFFFFF" w:val="clear"/>
        <w:spacing w:lineRule="auto" w:line="360"/>
        <w:ind w:left="170" w:right="340" w:hanging="0"/>
        <w:rPr/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 xml:space="preserve">Требования к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упражнениям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90" w:right="340" w:hanging="36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-понимание ц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90" w:right="34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-краткость инструк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90" w:right="340" w:hanging="36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-для преодоления стереотипа разнообразить упраж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90" w:right="340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упражнения должны иметь практическую направленность.</w:t>
      </w:r>
    </w:p>
    <w:p>
      <w:pPr>
        <w:pStyle w:val="Normal"/>
        <w:shd w:fill="FFFFFF" w:val="clear"/>
        <w:spacing w:lineRule="auto" w:line="360"/>
        <w:ind w:left="1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ind w:lef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источник познания – деятельность учащихся. Практические и лабораторные работы часто связаны с программированными метод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ми работы. Некоторые методисты считают, что практические и лаборато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е работы повышают прочность знаний, другие отрицательно относятся 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им из-за низкой речевой активности процесса обучения.    Практическ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ы как вид деятельности умственно отсталых детей используется на </w:t>
      </w:r>
      <w:r>
        <w:rPr>
          <w:rFonts w:cs="Times New Roman" w:ascii="Times New Roman" w:hAnsi="Times New Roman"/>
          <w:spacing w:val="7"/>
          <w:sz w:val="28"/>
          <w:szCs w:val="28"/>
        </w:rPr>
        <w:t>всех этапах обучения. Это заключается и в   выполнении   рису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в, схем, диаграмм, обведение контуров материков и т.д. </w:t>
      </w:r>
    </w:p>
    <w:p>
      <w:pPr>
        <w:pStyle w:val="Normal"/>
        <w:shd w:fill="FFFFFF" w:val="clear"/>
        <w:spacing w:before="0" w:after="200"/>
        <w:ind w:left="1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</w:t>
      </w:r>
      <w:r>
        <w:rPr>
          <w:rFonts w:cs="Times New Roman" w:ascii="Times New Roman" w:hAnsi="Times New Roman"/>
          <w:sz w:val="28"/>
          <w:szCs w:val="28"/>
        </w:rPr>
        <w:t xml:space="preserve"> – это часть метода. Например, при использовании метода упражнений применяются следующие приемы: сообщение условий задания, запись условий, выполнение задания, анализ результатов выполнения задания, контроль за правильностью выполнения зада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3:00Z</dcterms:created>
  <dc:creator>Leo©</dc:creator>
  <dc:description/>
  <dc:language>en-US</dc:language>
  <cp:lastModifiedBy>леон</cp:lastModifiedBy>
  <cp:lastPrinted>2011-01-27T08:04:00Z</cp:lastPrinted>
  <dcterms:modified xsi:type="dcterms:W3CDTF">2011-01-27T02:04:00Z</dcterms:modified>
  <cp:revision>6</cp:revision>
  <dc:subject/>
  <dc:title/>
</cp:coreProperties>
</file>