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5. Этапы урока</w:t>
      </w:r>
    </w:p>
    <w:p>
      <w:pPr>
        <w:pStyle w:val="Normal"/>
        <w:shd w:fill="FFFFFF" w:val="clear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Искусство учителя заключается (на основе коррекционных мер) в измене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нии взаимоотношений между уровнями работоспособности учеников и обес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ечения готовности школьника к выполнению познавательных задач с оп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имальной активностью. С учетом динамики работоспособности умственно отсталых учащихся рекомендуется применять следующие этапы организаци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деятельности на урок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организационно- подготовительны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90" w:right="284" w:hanging="36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- основно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лючитель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одготовительный:</w:t>
      </w:r>
    </w:p>
    <w:p>
      <w:pPr>
        <w:pStyle w:val="Normal"/>
        <w:shd w:fill="FFFFFF" w:val="clear"/>
        <w:spacing w:lineRule="auto" w:line="24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рвый эта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еспечивает быстрое включение детей в урок и предпосыл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ки к продуктивной работе. У умственно отсталых детей создание предрабо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чей обстановки затруднительно из-за трудностей в переключаемости 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инертности нервных процессов. Слово учителя может и не влиять на у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ку для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аботы, поэтому словесное обращение следует дополнять двига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тельными и сенсорными упражнениями, направленными на активизацию внима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ния, восприятия мышления. Эти упражнения длятся до семи минут, в перв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чередь в начальных классах, и должны быть связаны с предстоящей рабо</w:t>
        <w:softHyphen/>
      </w:r>
      <w:r>
        <w:rPr>
          <w:rFonts w:cs="Times New Roman" w:ascii="Times New Roman" w:hAnsi="Times New Roman"/>
          <w:iCs/>
          <w:color w:val="000000"/>
          <w:spacing w:val="-20"/>
          <w:sz w:val="28"/>
          <w:szCs w:val="28"/>
        </w:rPr>
        <w:t>т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5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о содержанию эти упражнения могут быть арифметической игрой, игр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на узнавание, цепочкой слов, программированными играми, работой с картин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ками, конструированием, составлением мозаики, грамматическим   разбо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ром, просмотром диафильмов, физическими упражнениями, игрой в лото и </w:t>
      </w:r>
      <w:r>
        <w:rPr>
          <w:rFonts w:cs="Times New Roman" w:ascii="Times New Roman" w:hAnsi="Times New Roman"/>
          <w:iCs/>
          <w:color w:val="000000"/>
          <w:spacing w:val="-24"/>
          <w:sz w:val="28"/>
          <w:szCs w:val="28"/>
        </w:rPr>
        <w:t>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торой момент организации урока заключается в воспитании навыков пра</w:t>
        <w:softHyphen/>
        <w:t>вильной организации своих действий на уроке. Этот этап не только обес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ечивает продуктивность обучения, но и приучает детей к организованнос</w:t>
        <w:softHyphen/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ти в любой деятельности. Главный принцип педагогической орган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рочной работы заключается в постоянном управлении действиями умствен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о отсталых детей, вплоть до полной их самостоятельности. Это и обуч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ие своевременно входить в класс, без шума сесть за парту, подготовк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тетрадей, книг, ручки к учебной работе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5" w:after="20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Учитель должен всему научить: как правильно сесть, как работать с учеб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ником, как расположить на парте учебник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традь. Сначал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существляет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я показ действия, по мере формирования этих навыков можно переходить к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словесным инструкциям. В практике старших классов такая организация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существляется созданием специальной ситуации для самостоятельной под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ки учащихся к учебной деятельност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5" w:after="200"/>
        <w:ind w:left="17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 Основной этап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основном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 этап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решаются главные задачи урока. На этом этапе проис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ходит вначале дидактическая и психологическая подготовка к решению ос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овной задачи урока, чтобы умственно отсталые дети соотносили свои дей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ствия с вопросами познавательной задачи. Это может быть сообщение темы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и цели урока с мотивированным их разъяснением Учитель подробно рас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сказывает, чем дети будут заниматься и зачем это нужно. Надо высказать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мнение, что дети справятся с поставленной задачей. Далее рекомендуетс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осуществлять специальную подготовку к решению познавательных задач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рока вступительной беседой, или фронтальным кратким опросом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ыдущ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го материала, или рассматриванием таблиц, рисунков, живых объектов для создания представлений при изучении нового материала. После таких под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готовлений следует приступать к изучению нового материала или повто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ить предыдущ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5" w:after="20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На этом этапе оцениваются успехи учеников, подводятся итоги раб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ы, приводятся в порядок рабочие места и создается установка на о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ых: игры, песни, загадки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Главное требование в этом звене урока - обеспечить у учащихся пра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вильные представления и понятия. Для полного восприятия и осознанного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усвоения учебной задачи нужно несколько обращений к одному и тому же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материалу, в ходе которого идет уточнение знаний, умений, испра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правильно усвоенного матери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ключительный этап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ключительный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оит в орга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низационном завершении уро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готовительную часть урока рекомендуется по времени соотносить с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фазой врабатываемости и повышения продуктивности познания (до десятой минуты урока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ной этап должен осуществляться до двадцать пятой минуты и заклю</w:t>
      </w:r>
      <w:r>
        <w:rPr>
          <w:rFonts w:cs="Times New Roman" w:ascii="Times New Roman" w:hAnsi="Times New Roman"/>
          <w:sz w:val="28"/>
          <w:szCs w:val="28"/>
        </w:rPr>
        <w:t>чительный - с тридцатой минуты урока. В периоды спада работоспособн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 (двадцать пятая минута), желательно проводить физкультурные минутк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самостоятельной работе учащихся наиболее продуктивными яв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ые пятнадцать-двадцать минут. </w:t>
      </w:r>
      <w:r>
        <w:rPr>
          <w:rFonts w:cs="Times New Roman" w:ascii="Times New Roman" w:hAnsi="Times New Roman"/>
          <w:sz w:val="28"/>
          <w:szCs w:val="28"/>
        </w:rPr>
        <w:t>Наличие того или иного этапа урока зависит от его тип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4:00Z</dcterms:created>
  <dc:creator>Leo©</dc:creator>
  <dc:description/>
  <dc:language>en-US</dc:language>
  <cp:lastModifiedBy>леон</cp:lastModifiedBy>
  <cp:lastPrinted>2011-01-27T08:06:00Z</cp:lastPrinted>
  <dcterms:modified xsi:type="dcterms:W3CDTF">2011-01-27T02:06:00Z</dcterms:modified>
  <cp:revision>6</cp:revision>
  <dc:subject/>
  <dc:title/>
</cp:coreProperties>
</file>