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</w:t>
      </w:r>
      <w:r>
        <w:rPr>
          <w:sz w:val="32"/>
          <w:szCs w:val="32"/>
        </w:rPr>
        <w:t>Примерный план-конспект урок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 – комбинированный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подготовительный этап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ь – подготовка учащихся к работе на уроке. Содержание этапа (возможные вариа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вонку найти свое место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дежурного, определение отсутствующи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чис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учащихся на работу, организация вним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 (рабочие место, рабочая поза, внешний вид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урока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ой этап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роверка домашнего зада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ель – установить правильность и осознанность выполнения домашнего задания, определить типичные недостатки, выявить уровень знаний учащихся, повторить пройденный материал, устранить в ходе проверки обнаруженные пробелы в знаниях. Возможные варианты проверки домашнего зад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прос с вызовом к доск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письменный опрос (у доски, по карточкам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исьменный опро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ный опрос (сочетание фронтального и индивидуального, устного и письменного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й контроль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траде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опедевтика учащихся к усвоению нового материала</w:t>
      </w:r>
    </w:p>
    <w:p>
      <w:pPr>
        <w:pStyle w:val="Style14"/>
        <w:jc w:val="both"/>
        <w:rPr/>
      </w:pPr>
      <w:r>
        <w:rPr>
          <w:sz w:val="28"/>
          <w:szCs w:val="28"/>
        </w:rPr>
        <w:t>Цель – организовать познавательную деятельность учащихся. Сообщить тему, цели и задачи изучения нового материала, показать практическую значимость изучения нового материала, привлечь внимание и вызвать интерес к изучению новой темы. Ввод нового понятия возможен разными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Четвертый лишний"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 (связь с новым материалом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ообщение нового матери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 – дать учащимся конкретное представление об изучаемом вопросе, правиле, явлении и т.п. Сообщение нового материала возмо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рассказа учителя (научный, доступный, в меру эмоциональный, последовательный, с опорой на наглядность, с проведением словарной работы, с выводам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знакомство с новым материалом путем наблюдения и использования учеб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й беседы (если у учащихся есть запас сведений по данной тем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беседы и рассказ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СО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Закрепление полученных зна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Цель – закрепить знания и умения, необходимые для самостоятельной работы учащихся по новому материалу, учить применять знания в сходной ситуации. Используемые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традь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е зад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схемы, тест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ительный этап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делать вывод и подвести итог, как работал класс на уроке, отметить работу учащихся, выяснить, что нового узнали учащиеся на уро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на понимание изученного материал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и запись домашнего зада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учащихся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организм ребенка в относительно спокойное состояние, создать установку на отдых, организованно окончить урок.</w:t>
      </w:r>
    </w:p>
    <w:p>
      <w:pPr>
        <w:pStyle w:val="Normal"/>
        <w:shd w:fill="FFFFFF" w:val="clear"/>
        <w:spacing w:lineRule="auto" w:line="360" w:before="0" w:after="200"/>
        <w:ind w:right="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90"/>
        </w:tabs>
        <w:ind w:left="429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50"/>
        </w:tabs>
        <w:ind w:left="645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0:00Z</dcterms:created>
  <dc:creator>Leo©</dc:creator>
  <dc:description/>
  <dc:language>en-US</dc:language>
  <cp:lastModifiedBy>леон</cp:lastModifiedBy>
  <cp:lastPrinted>2011-01-25T21:49:00Z</cp:lastPrinted>
  <dcterms:modified xsi:type="dcterms:W3CDTF">2011-01-27T02:15:00Z</dcterms:modified>
  <cp:revision>6</cp:revision>
  <dc:subject/>
  <dc:title/>
</cp:coreProperties>
</file>