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 xml:space="preserve">Көптілділік бойынша </w:t>
      </w:r>
      <w:r>
        <w:rPr>
          <w:rFonts w:eastAsia="Calibri"/>
          <w:sz w:val="28"/>
          <w:szCs w:val="28"/>
          <w:lang w:val="kk-KZ" w:eastAsia="en-US"/>
        </w:rPr>
        <w:t>о</w:t>
      </w:r>
      <w:r>
        <w:rPr>
          <w:rFonts w:eastAsia="Calibri"/>
          <w:sz w:val="28"/>
          <w:szCs w:val="28"/>
          <w:lang w:eastAsia="en-US"/>
        </w:rPr>
        <w:t>лимпиа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13 сәуірде Павлодар қаласында өткен көптілділік бойынша Олимпиада № 14 орта мектеп командасы көшбасшылар үштігінде екенін кезекті рет дәлелдеді.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3 турда– ағылшын тілінде эссе, тестілеу үш тілде және қазақ тілінде ұсынылған 20 тақырыптың біріне ауызша  жауап беру– біздің оқушыларымыз Ерещенко Дарья (6-А сынып), Богомолова Дарья (7-А сынып), Шевченко Полина (7-А сынып) ІІІ орынға ие болд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42875</wp:posOffset>
            </wp:positionV>
            <wp:extent cx="5856605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1:00Z</dcterms:created>
  <dc:creator>Olga</dc:creator>
  <dc:description/>
  <cp:keywords/>
  <dc:language>en-US</dc:language>
  <cp:lastModifiedBy>1111</cp:lastModifiedBy>
  <dcterms:modified xsi:type="dcterms:W3CDTF">2019-04-25T04:03:00Z</dcterms:modified>
  <cp:revision>4</cp:revision>
  <dc:subject/>
  <dc:title>13</dc:title>
</cp:coreProperties>
</file>