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ЖОМ мектеп директо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Утегенова З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2018-2019 оқу жылының аяқталуына байланысты ұйымдастырылғ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іс-шаралар жоспа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роприятий по организованному заверш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8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018-2019 </w:t>
      </w:r>
      <w:r>
        <w:rPr/>
        <w:t>учебного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050"/>
        <w:gridCol w:w="1414"/>
        <w:gridCol w:w="1979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Іс –шарала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Мерзім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уапт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Нормативтік, құқықтық жне ұйымдастырушылықпен қамтамасыз ет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,    правовое и организационное обеспечение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ектепішілік бұйрықтың шығ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 по шко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 аттестаттаудан өтудегі комиссия мүшелерін құру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по проведению итоговой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ытынды бақылау жұмысын өтк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ведении итоговых контрольных рабо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 жылының аяқталуы тур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авершении учебного год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 аттестаттаудың аппеляциялық комиссиян құруы тур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аппеляционной комиссии по итоговой аттестац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зғы  демалысты өткізу тур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ведении летней оздоровительной кампани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шыларды келесі сыныпқа көшіру тур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воде учащихся в следующий класс</w:t>
            </w:r>
            <w:bookmarkStart w:id="0" w:name="_GoBack"/>
            <w:bookmarkEnd w:id="0"/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қу бағдарламасын меңгермеген оқушылармен оқу жылын жалғ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родлении учебного года учащимся, не освоившим учебные  программ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озаттарын мақтау қағаздары және грамоталармен марапа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 награждении похвальными  листами  за отличную учебу, грамотам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9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9 сынып оқушыларының  қорытынды аттестаттау нәтиж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 результатах итоговой аттестации учащихся 9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.</w:t>
            </w:r>
          </w:p>
        </w:tc>
      </w:tr>
      <w:tr>
        <w:trPr>
          <w:trHeight w:val="30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ынып оқушыларының  қорытынды аттестаттау нәтиж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итоговой аттестации учащихся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.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едагог кадрларымен жұмыс.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кадрам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ытушылар мен басшыларды  қалалық білім басқармасының «Оқу жылының аяқталуы және емтихандарды өткізу туралы» бұйрығымен таныстыру. «Оқушылардың қорытынды және аралық  аттестациясының Типтік оқу жоспары»   ҚР-ның БҒМ  2016 жылғы 16.11. №660 бұйр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с педагогами руководителями по ознакомлению с приказом отдела образования г. Павлодара «О завершении учебного года и проведении экзаменов», «Типовыми правилами текущего контроля успеваемости, промежуточной и итоговой аттестации обучающихся», Приказом МОН РК №660 от 16.11.2016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ген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Г.С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емтихан пәнінің өткізілу формасын таңдаудағы әдістемелік бірлестігін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 методических объединений по выбору экзамена и форме проведения экзаме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 материалдарын бекітуде пән әдістемелік бірлестігін өтк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 методических объединений по утверждению экзаменационного материал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ыптарда және 9,11 сыныптарда аралық қорытынды аттестаттауды өткізудегі пәнді педагогикалық кеңесте бекі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ого совета по утверждению перечня предметов и форм проведения промежуточной аттестации учащихся  5-8,10 классах, экзаменов по выбору в 9, 11классах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а З.К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бағдарламасын уақытылы қайталау қорытындысын ұйымд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тогового и своевременного повторения программного материал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, мамы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ь, 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 кезінде мұғалімдердің кезекшілігін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дежурства учителей на время проведения экзаменов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.А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н - сыныпқа көшу және мемлекеттік емтихан жоспарын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консультаций  переводных и государственных экзамен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 түлектерінің құжаттарын жинау жұмысын ұйымдастыру (ҰБТ тапсырудағы өтініш, куәлік көшірмесі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бору документов выпускников (заявлений о сдаче ЕНТ, копий удостоверений)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>
          <w:trHeight w:val="59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К қорытындысы бойынша емтиханнан босатылған оқушылардың құжаттарын  рәсімде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освобождение учащихся от экзаменов по справке ВК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аң есептегі құжаттарды рәсімдеуде пән мұғалімдері мен сынып жетекшілерімен нұсқаулық 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го совещания с учителями и классными руководителями по вопросу оформления документов строгой отчет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бағаның қатаң есептегі құжаты журналмен, табельмен сәйкестігі жөнінде комиссия мүшесінің жұмысын ұйымдасты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установлению соответствия итоговых оценок в журналах, табелях, документах строгой отчетност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Г.С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тан – сыныпқа көшу емтиханына жән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оқушыларының қорытынды аттестаттауға жіберілуі жөнінде және 10 сыныпты комплектеуге педагогикалық кеңес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переводу и допуску к экзаменам учащихся, по итогам переводных экзаменов, итогах государственной аттестации учащихся 9, 11 классов, комлектованию 10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 маус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қылау мен емтихан өткізу кезінде санитарлық-гигиеналық талаптарды орындауды бақыл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санитарно-гигиенических  требований  в период подготовки и проведения экзаменов и итогового контроля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 маус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 бірлестігінің  қорытынды отырысын өткі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заседаний методических объединений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заседания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дің  аттестатталуына өтінішті рәсім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й на аттестацию педагогических работник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аналитикалық ақпарат жинағының қорытынд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литической информации по итогам работы М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 оқу-тәрбие жұмысының  жоспарын әзірл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воспитательного плана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6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ген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ЗД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сі оқу жылына  болжалды тарификацияны дай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варительной тарификации на следующий учебный год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нова К.Е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 сауықтыруды өткізу комания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летней оздоровительной 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ании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И.А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па материалдарын әзірлеу ( педагогтың тәжірибесін тара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чатных материалов (обобщение опыта педагогов)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мыр- шіл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Б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қушылардың ата-анасымен жұмыс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    с родителями учащихся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ң қорытынды аттестациясы мен аралық бақылаудың өткізілуі туралы ата-аналарды нормативтік құжаттарымен таныстыру мақсатында жиналыс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ознакомления с нормативными документами о проведении промежуточной и итоговой аттестации обучающих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0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жылының аяқталуына байланысты ата-аналар жиналысын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ых родительских собраний по окончанию учебного год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ыныптың қалыптасып, жиналуына байланысты  ата- аналармен сөйлесім жұмысын жүрг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еседований с родителями по формированию 10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,11 сынып оқушыларының ата-аналарымен  жеке дара кездес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ые индивидуальные встречи с родителями учащихся 9-х и 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уір-мам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370" w:hRule="atLeast"/>
        </w:trPr>
        <w:tc>
          <w:tcPr>
            <w:tcW w:w="11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қушылармен жұмыс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бота с учащимися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,11 сынып оқушыларымен кәсіптік-бағдарлы жұмыс жүргі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учащимися 9,11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урыз-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ова А.И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,11 сынып оқушыларын қорытынды аттестаттауды өткізудегі нормативтік- құқықтық ережелермен таны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учащихся 9, 11 классов с нормативными документами о проведении итоговой аттестации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3.04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ынова К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а Г.С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стауыш сыныппен қоштасу мерек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окончания начальной школ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юбае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нгазиева Г.О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 Соңғы қоңырауға» арналған салтанатты  линейка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оржественных линеек, посвященных празднику «Последний звонок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х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рова А.И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ға жазғы сабақтарды 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етних занятий с учащими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2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ды 1 сыныпқа жазып, қабылдау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чащихся в 1-ый клас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.06.1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ат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 қауіпті топ»  оқушыларын демалыс формаларымен қам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«группы риска» организованными формами отдыха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усым-там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е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абаева Ж.К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7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ынып оқушыларын қорытынды аттестаттау мен  ҰБТ-ға дайындаудағы психологиялық тренингтерді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ических тренингов при подготовке к итоговой аттестации и ЕНТ для учащихся 11-х классов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уір-мам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е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абаева Ж.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User</dc:creator>
  <dc:description/>
  <dc:language>en-US</dc:language>
  <cp:lastModifiedBy>Пользователь</cp:lastModifiedBy>
  <cp:lastPrinted>2019-02-08T16:05:00Z</cp:lastPrinted>
  <dcterms:modified xsi:type="dcterms:W3CDTF">2019-02-08T10:05:00Z</dcterms:modified>
  <cp:revision>2</cp:revision>
  <dc:subject/>
  <dc:title/>
</cp:coreProperties>
</file>