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Ұлттар достастығы» суреттер мен  ұсақ- түйектер көрмес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сәуір                                                                                           Павлодар 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стырушыл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 «Павлодар қ. №9 жалпы орта білім беру гимназия - мектебі »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сшараның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шығармашылықтың беделін арттыру, оқушылардың шығармашылық идеяларына қолдау жасау. Өзінің даралық және тұлғалық ресурстарын сезін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 арасында көрме өтеді,оқушылар ұлттық шығармашылықпен  танысады: рисунками, ұсақ- түйектермен,қолдан жасалған  жұмыстарын көрсетед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етін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Павлодар қ. №9 ЖОББГМ» ММ, Ак.Шөкин қ., 9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лу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ғат: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0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мтыл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8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ке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Лауазы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ликова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ЖОББГМ  көркем еңбек мұғалім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6662</w:t>
            </w:r>
          </w:p>
        </w:tc>
      </w:tr>
    </w:tbl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мәліметті  87052685803 байланыс телефоны арқылы алуға болады 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та:</w:t>
      </w:r>
      <w:r>
        <w:rPr>
          <w:rFonts w:cs="Times New Roman" w:ascii="Times New Roman" w:hAnsi="Times New Roman"/>
          <w:sz w:val="28"/>
          <w:szCs w:val="28"/>
        </w:rPr>
        <w:t xml:space="preserve"> school9_pavl@mail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4:00Z</dcterms:created>
  <dc:creator>Dom</dc:creator>
  <dc:description/>
  <cp:keywords/>
  <dc:language>en-US</dc:language>
  <cp:lastModifiedBy>53_Server</cp:lastModifiedBy>
  <cp:lastPrinted>2019-01-09T10:34:00Z</cp:lastPrinted>
  <dcterms:modified xsi:type="dcterms:W3CDTF">2019-05-20T10:33:00Z</dcterms:modified>
  <cp:revision>11</cp:revision>
  <dc:subject/>
  <dc:title/>
</cp:coreProperties>
</file>