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опечительского сове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ы им.К.Макпалее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19 уч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печительского совета- Жантагулов К.А-8705620795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опечительского совета- Темирханова Б.Б – 877793406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опечительского совета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дриенко А.Г - 8701389073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</w:rPr>
        <w:t>Попечительск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Абрамова И.Ю - 8776840642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опечительского совет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хнач С.М- 8705612843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опечительского совета – Сипатов Д.Г- 87774500150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00:00Z</dcterms:created>
  <dc:creator>Пользователь Windows</dc:creator>
  <dc:description/>
  <cp:keywords/>
  <dc:language>en-US</dc:language>
  <cp:lastModifiedBy>Hewlett-Packard Company</cp:lastModifiedBy>
  <dcterms:modified xsi:type="dcterms:W3CDTF">2019-05-22T07:20:00Z</dcterms:modified>
  <cp:revision>3</cp:revision>
  <dc:subject/>
  <dc:title/>
</cp:coreProperties>
</file>