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2" w:type="dxa"/>
        <w:jc w:val="left"/>
        <w:tblInd w:w="50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03"/>
        <w:gridCol w:w="4549"/>
      </w:tblGrid>
      <w:tr>
        <w:trPr>
          <w:trHeight w:val="30" w:hRule="atLeast"/>
        </w:trPr>
        <w:tc>
          <w:tcPr>
            <w:tcW w:w="50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 </w:t>
            </w:r>
          </w:p>
        </w:tc>
        <w:tc>
          <w:tcPr>
            <w:tcW w:w="4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к Типовой конкурсной</w:t>
              <w:br/>
              <w:t>документации по выбору поставщика услуги или товаров по организации питания обучающихся в организациях среднего образования, а также поставщика товаров, связанных с обеспечением питания детей, воспитывающихся и обучающихся в дошкольных организациях образования, организациях образования для детей-сирот и детей, оставшихся без попечения родителе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Cs w:val="16"/>
          <w:lang w:val="ru-RU"/>
        </w:rPr>
      </w:pPr>
      <w:bookmarkStart w:id="0" w:name="z213"/>
      <w:bookmarkEnd w:id="0"/>
      <w:r>
        <w:rPr>
          <w:rFonts w:cs="Times New Roman" w:ascii="Times New Roman" w:hAnsi="Times New Roman"/>
          <w:b/>
          <w:color w:val="000000"/>
          <w:sz w:val="18"/>
          <w:szCs w:val="16"/>
        </w:rPr>
        <w:t>               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Cs w:val="16"/>
          <w:lang w:val="ru-RU"/>
        </w:rPr>
        <w:t>Перечень приобретаемых това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Cs w:val="16"/>
          <w:lang w:val="ru-RU"/>
        </w:rPr>
        <w:t xml:space="preserve"> </w:t>
      </w:r>
    </w:p>
    <w:tbl>
      <w:tblPr>
        <w:tblW w:w="14979" w:type="dxa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6"/>
        <w:gridCol w:w="2675"/>
        <w:gridCol w:w="1954"/>
        <w:gridCol w:w="1084"/>
        <w:gridCol w:w="1170"/>
        <w:gridCol w:w="2455"/>
        <w:gridCol w:w="1077"/>
        <w:gridCol w:w="1401"/>
        <w:gridCol w:w="1247"/>
        <w:gridCol w:w="1330"/>
      </w:tblGrid>
      <w:tr>
        <w:trPr>
          <w:trHeight w:val="12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  <w:t>лот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  <w:t>Наименование заказчи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  <w:t>Наименование товара (работы, услуги)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  <w:t>Единица измер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  <w:t>Количество, объем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  <w:t>Условия постав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  <w:t>Срок поставки товар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  <w:t>Место поставки товар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  <w:t>Размер авансового платежа, 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  <w:lang w:val="ru-RU"/>
              </w:rPr>
              <w:t>Сумма, выделенная для закупки (по лоту №), тенге</w:t>
            </w:r>
          </w:p>
        </w:tc>
      </w:tr>
      <w:tr>
        <w:trPr>
          <w:trHeight w:val="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left="20" w:hanging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left="20" w:hanging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left="20" w:hanging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left="20" w:hanging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left="20" w:hanging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"/>
              <w:ind w:left="20" w:hanging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"/>
              <w:ind w:left="20" w:hanging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"/>
              <w:ind w:left="20" w:hanging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"/>
              <w:ind w:left="20" w:hanging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10</w:t>
            </w:r>
          </w:p>
        </w:tc>
      </w:tr>
      <w:tr>
        <w:trPr>
          <w:trHeight w:val="5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Ясли – сад №82 г.Павлодара специализированного типа для детей с нарушением зрения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  <w:t>Мясо говядин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1 декабря 2019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 xml:space="preserve">г. Павлодар, проспект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ұрсұлтан Назарбаев</w:t>
            </w: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, 35/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bookmarkStart w:id="1" w:name="_GoBack"/>
            <w:bookmarkEnd w:id="1"/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1 551 432,00</w:t>
            </w:r>
          </w:p>
        </w:tc>
      </w:tr>
      <w:tr>
        <w:trPr>
          <w:trHeight w:val="5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Ясли – сад №82 г.Павлодара специализированного типа для детей с нарушением зрения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ыба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  <w:t>«Сельдь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1 декабря 2019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 xml:space="preserve">г. Павлодар, проспект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ұрсұлтан Назарбаев</w:t>
            </w: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, 35/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75 892</w:t>
            </w: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>50</w:t>
            </w:r>
          </w:p>
        </w:tc>
      </w:tr>
      <w:tr>
        <w:trPr>
          <w:trHeight w:val="5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Ясли – сад №82 г.Павлодара специализированного типа для детей с нарушением зрения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  <w:t>Рыба «Минтай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1 декабря 2019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 xml:space="preserve">г. Павлодар, проспект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ұрсұлтан Назарбаев</w:t>
            </w: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, 35/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153 036,00</w:t>
            </w:r>
          </w:p>
        </w:tc>
      </w:tr>
      <w:tr>
        <w:trPr>
          <w:trHeight w:val="5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Ясли – сад №82 г.Павлодара специализированного типа для детей с нарушением зрения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  <w:t>Рыба «Горбуша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2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1 декабря 2019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 xml:space="preserve">г. Павлодар, проспект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ұрсұлтан Назарбаев</w:t>
            </w: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, 35/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153 038,00</w:t>
            </w:r>
          </w:p>
        </w:tc>
      </w:tr>
      <w:tr>
        <w:trPr>
          <w:trHeight w:val="5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Ясли – сад №82 г.Павлодара специализированного типа для детей с нарушением зрения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  <w:t>Му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35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1 декабря 2019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 xml:space="preserve">г. Павлодар, проспект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ұрсұлтан Назарбаев</w:t>
            </w: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, 35/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40 624,50</w:t>
            </w:r>
          </w:p>
        </w:tc>
      </w:tr>
      <w:tr>
        <w:trPr>
          <w:trHeight w:val="5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ИТОГ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2 074 023,00</w:t>
            </w:r>
          </w:p>
        </w:tc>
      </w:tr>
    </w:tbl>
    <w:p>
      <w:pPr>
        <w:pStyle w:val="Normal"/>
        <w:spacing w:lineRule="auto" w:line="240" w:before="0" w:after="200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olas" w:hAnsi="Consolas" w:eastAsia="Consolas" w:cs="Consolas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5:07:00Z</dcterms:created>
  <dc:creator>ЦАН</dc:creator>
  <dc:description/>
  <cp:keywords/>
  <dc:language>en-US</dc:language>
  <cp:lastModifiedBy>Наталья</cp:lastModifiedBy>
  <cp:lastPrinted>2019-06-28T16:15:00Z</cp:lastPrinted>
  <dcterms:modified xsi:type="dcterms:W3CDTF">2019-06-28T10:15:00Z</dcterms:modified>
  <cp:revision>24</cp:revision>
  <dc:subject/>
  <dc:title/>
</cp:coreProperties>
</file>