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Ш №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здорового образа жизни в рамках реализации государственной программы развития здравоохранения «Денсаулық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19 годы, утвержденной Указом Президента Республики Казахстан от 15 января 2016 года №176   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2"/>
        <w:gridCol w:w="5220"/>
        <w:gridCol w:w="1800"/>
        <w:gridCol w:w="72"/>
        <w:gridCol w:w="61"/>
        <w:gridCol w:w="2387"/>
        <w:gridCol w:w="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Жауапт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Внедрение образовательных и воспитательных программ по формированию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блемы СПИДа и его профилактика» 5-11 кл.,  (кл.час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ногоступенчатая программа профилактики употребления ПАВ»1-11 класс (кл. ч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грамма нравственно-полового воспитания детей и молодежи»1-11 класс (кл. час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лепительная улыбка» для детей 2-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зменения» для девочек 6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, специалис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Охрана  здоровья   -   администрац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гигиенических норм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санитарно-гигиенических треб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и объем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ературны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жность, освещ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овая г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стенных и покрытий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соответствии с требова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исания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и пе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нтроль за качество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глубленного мед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ецмед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профилактика школьников, состоящих на учете у фтизи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, но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баев Р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Организация спортивно-массовых и культурно-оздоровительных мероприятий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, учителя физкульту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ренней зарядки и динамических пау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, учителя предметн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тивного отдыха учащихся на переменах (подвижные перемены 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екций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, учителя физкульту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об учащихся, занимающихся различными видами спорта вне школ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президентских тест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партакиад в школ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городской спартакиаде школьников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городской спартакиаде учителе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ах среди шко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доровительный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эстафеты и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мероприятий с детьми микрорайо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ка кат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спортивной жизни школы на специальном стенде, в СМИ, на сайт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Т.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.Организация мероприятий по пропаганде ЗОЖ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.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ня здоровья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и и декадники по ЗОЖ: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адник профилактики травматизма. «Фестиваль здоровья». Декадник по профилактике заболеваний сердца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ник по рациональному  питанию. Декада охраны репродуктивного здоровья. Республиканский  день отказа от употребления алкоголя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активизации пропаганды и мер профилактики СПИДа, декадник по профилактике табакокурения, международный день отказа от курения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ОРЗ, ОРВИ, грипп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ропаганды естественных методов оздоровления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ник по профилактике онкологических заболеваний, декадник по физической активности, Неделя по охране репродуктивного здоровья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активизации пропаганды и мер профилактики туберкулез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активизации пропаганды и мер профилактики ИППП и нравственно-половому воспитанию. Месячник по профилактике дорожно-транспортного травматизма, декадник по  активизации пропаганды вопросов охраны здоровья, декадник по профилактике бронхиальной астмы и ХОБЛ, декадник по профилактике рационального питания  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сячник активизации профилактики табакокурения, декадник профилактики артериальной гипертензии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Лето», месячник по профилактике наркомании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ЗОЖ    1-11 кл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родителей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.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педагогов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.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ая работа по определению информированности учащихся в вопросах ЗОЖ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.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 по вопросам ЗОЖ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. ЗО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7:00Z</dcterms:created>
  <dc:creator>1</dc:creator>
  <dc:description/>
  <dc:language>en-US</dc:language>
  <cp:lastModifiedBy>user12</cp:lastModifiedBy>
  <cp:lastPrinted>2019-08-07T12:29:00Z</cp:lastPrinted>
  <dcterms:modified xsi:type="dcterms:W3CDTF">2019-09-23T04:17:00Z</dcterms:modified>
  <cp:revision>2</cp:revision>
  <dc:subject/>
  <dc:title>Согласовано:                                                                                                                      Утверждаю:</dc:title>
</cp:coreProperties>
</file>