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екітемі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 ЖОМ директорының м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_______Г.Масакб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Десаулық апталығы» акциясының жүргізілу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- 6 қыркүйек 2019 ж.</w:t>
      </w:r>
    </w:p>
    <w:tbl>
      <w:tblPr>
        <w:tblW w:w="11396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246"/>
        <w:gridCol w:w="2088"/>
        <w:gridCol w:w="1890"/>
        <w:gridCol w:w="2268"/>
      </w:tblGrid>
      <w:tr>
        <w:trPr>
          <w:trHeight w:val="98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үргізілетін күн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Шаралар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Қатысушыла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Өткізілетін орны мен уақы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Жауапты </w:t>
            </w:r>
          </w:p>
        </w:tc>
      </w:tr>
      <w:tr>
        <w:trPr>
          <w:trHeight w:val="16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қыркүйе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ның ашылу салтанаты «Денсаулық апталығ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қушылар саб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нсаулыққа 5 мину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11 сыныпт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бақ үсті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ән мұғалімдері орнында</w:t>
            </w:r>
          </w:p>
        </w:tc>
      </w:tr>
      <w:tr>
        <w:trPr>
          <w:trHeight w:val="678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қыркүйек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за ауада жаппай таңғы жаттығ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портпен шұғылдан – алда бол!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-4 сыныпта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ктеп алаң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00-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синенко Г.А.</w:t>
            </w:r>
          </w:p>
        </w:tc>
      </w:tr>
      <w:tr>
        <w:trPr>
          <w:trHeight w:val="69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1 сыныпт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ктеп алды 8.00-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бакиров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с А.А.</w:t>
            </w:r>
          </w:p>
        </w:tc>
      </w:tr>
      <w:tr>
        <w:trPr>
          <w:trHeight w:val="694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а-аналардың қатысуымен жары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Әкем, анам, мен – спорттық отбасы!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сыныпт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ктеп алаң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санов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кешов А.А.</w:t>
            </w:r>
          </w:p>
        </w:tc>
      </w:tr>
      <w:tr>
        <w:trPr>
          <w:trHeight w:val="98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қыркүйе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ейб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11 сыныпт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Үлкен 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ов Д.А.</w:t>
            </w:r>
          </w:p>
        </w:tc>
      </w:tr>
      <w:tr>
        <w:trPr>
          <w:trHeight w:val="66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қыркүйе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скетбо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-9 сыныпт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Үлкен 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метов Б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с А.А.</w:t>
            </w:r>
          </w:p>
        </w:tc>
      </w:tr>
      <w:tr>
        <w:trPr>
          <w:trHeight w:val="98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қыркүйе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4 сыныпт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мат кабине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синенко Г.А.</w:t>
            </w:r>
          </w:p>
        </w:tc>
      </w:tr>
      <w:tr>
        <w:trPr>
          <w:trHeight w:val="98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қыркүйе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ның жабылу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нсаулық апталығ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үзгі кро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11 сыныпт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ктеп алаң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ФК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4:00Z</dcterms:created>
  <dc:creator>Вышка</dc:creator>
  <dc:description/>
  <dc:language>en-US</dc:language>
  <cp:lastModifiedBy>user12</cp:lastModifiedBy>
  <cp:lastPrinted>2019-09-03T08:26:00Z</cp:lastPrinted>
  <dcterms:modified xsi:type="dcterms:W3CDTF">2019-10-07T04:54:00Z</dcterms:modified>
  <cp:revision>2</cp:revision>
  <dc:subject/>
  <dc:title/>
</cp:coreProperties>
</file>