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-20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 жылына арналған қосымша ақылы қызм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йлы ақпа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а-аналардың сұраныстарының негізі бойынша қосымша ақылы білім  қызметі 2019-2020 оқу жылында мына төмендегі пәндер бойынша қосымша ақылы қызметтер мына төмендегіде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4 сы</w:t>
      </w:r>
      <w:r>
        <w:rPr>
          <w:rFonts w:cs="Times New Roman" w:ascii="Times New Roman" w:hAnsi="Times New Roman"/>
          <w:sz w:val="28"/>
          <w:szCs w:val="28"/>
          <w:lang w:val="kk-KZ"/>
        </w:rPr>
        <w:t>ныптар</w:t>
      </w:r>
      <w:r>
        <w:rPr>
          <w:rFonts w:cs="Times New Roman" w:ascii="Times New Roman" w:hAnsi="Times New Roman"/>
          <w:sz w:val="28"/>
          <w:szCs w:val="28"/>
        </w:rPr>
        <w:t xml:space="preserve">: математика,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ыс тіл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ғылшын тіл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ыныптар</w:t>
      </w:r>
      <w:r>
        <w:rPr>
          <w:rFonts w:cs="Times New Roman" w:ascii="Times New Roman" w:hAnsi="Times New Roman"/>
          <w:sz w:val="28"/>
          <w:szCs w:val="28"/>
        </w:rPr>
        <w:t xml:space="preserve">: математика,  </w:t>
      </w:r>
      <w:r>
        <w:rPr>
          <w:rFonts w:cs="Times New Roman" w:ascii="Times New Roman" w:hAnsi="Times New Roman"/>
          <w:sz w:val="28"/>
          <w:szCs w:val="28"/>
          <w:lang w:val="kk-KZ"/>
        </w:rPr>
        <w:t>орыс тілі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lang w:val="kk-KZ"/>
        </w:rPr>
        <w:t>ғылшын тіл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 сынып оқушылары қосымша ақылы білім қызметінен бас тартты, оның себебі алгебра, физика, биология пәндерінен арнайы курс сағаттары жеткілікті деп есептей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ынып жетекшілері қыркүйек айында ата-аналармен келсімшарт жүргізді. Барлығында келісімшарттың үлгісі бір формада. Ақының мөлшері қосымша ақала білім алуға ниеті бар оқушы санына байланысты. Қосымша ақылы білімді төлеуді  ата-аналар Каспийкошелек арқылы төлем ақы жасай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ән мұғалімдері пән бойынша жұмыс жоспарын құрып, бекіту және келісілген қосымша сабақтардың жүргізу кестесін мектептің менеджері Джумадилова Ж.С келісілуі кере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сымша сабақта  пән мұғалімдері балалардың жеке және жас ерекшелігін ескеру қажет, әр оқушыға дифференциялды қарым-қатынас құру керек.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дың ҒМЖ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өніндегі орынбасары  </w:t>
      </w:r>
      <w:r>
        <w:rPr>
          <w:rFonts w:cs="Times New Roman" w:ascii="Times New Roman" w:hAnsi="Times New Roman"/>
          <w:sz w:val="28"/>
          <w:szCs w:val="28"/>
        </w:rPr>
        <w:t xml:space="preserve">    Шоразова К.М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09:00Z</dcterms:created>
  <dc:creator>масакбаева г.м.</dc:creator>
  <dc:description/>
  <dc:language>en-US</dc:language>
  <cp:lastModifiedBy>user12</cp:lastModifiedBy>
  <dcterms:modified xsi:type="dcterms:W3CDTF">2019-10-07T05:09:00Z</dcterms:modified>
  <cp:revision>2</cp:revision>
  <dc:subject/>
  <dc:title/>
</cp:coreProperties>
</file>