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Отбасындағы достықты нығайтуға арналған бірнеше кеңестер</w:t>
      </w:r>
    </w:p>
    <w:p>
      <w:pPr>
        <w:pStyle w:val="Normal"/>
        <w:rPr>
          <w:b/>
          <w:b/>
          <w:lang w:val="kk-KZ"/>
        </w:rPr>
      </w:pPr>
      <w:r>
        <w:rPr>
          <w:b/>
          <w:lang w:val="kk-KZ"/>
        </w:rPr>
      </w:r>
    </w:p>
    <w:p>
      <w:pPr>
        <w:pStyle w:val="Normal"/>
        <w:jc w:val="both"/>
        <w:rPr/>
      </w:pPr>
      <w:r>
        <w:rPr>
          <w:b/>
          <w:lang w:val="kk-KZ"/>
        </w:rPr>
        <w:t>Кеңес 1.</w:t>
      </w:r>
      <w:r>
        <w:rPr>
          <w:lang w:val="kk-KZ"/>
        </w:rPr>
        <w:t xml:space="preserve"> Қайта шыдамдылық пен шыдамдылық танытыңыз</w:t>
      </w:r>
    </w:p>
    <w:p>
      <w:pPr>
        <w:pStyle w:val="Normal"/>
        <w:jc w:val="both"/>
        <w:rPr>
          <w:lang w:val="kk-KZ"/>
        </w:rPr>
      </w:pPr>
      <w:r>
        <w:rPr>
          <w:lang w:val="kk-KZ"/>
        </w:rPr>
        <w:t xml:space="preserve">  </w:t>
      </w:r>
      <w:r>
        <w:rPr>
          <w:lang w:val="kk-KZ"/>
        </w:rPr>
        <w:t>Бір-біріне қалайша шыдамды және шыдамды болуды білетін, басқалардың мүдделерін, әдеттері мен талғамдарын құрметтейтін адамдар, әдетте өте жақсы өмір сүреді. Ал сен ше? Сіз басқаларға шыдайсыз ба? Сіз өзіңіздің бауырыңыз сіз тұра алмайтын музыканы тыңдап отырғандықтан оны «ерекше» деп санамайсыз ба?</w:t>
      </w:r>
    </w:p>
    <w:p>
      <w:pPr>
        <w:pStyle w:val="Normal"/>
        <w:jc w:val="both"/>
        <w:rPr>
          <w:lang w:val="kk-KZ"/>
        </w:rPr>
      </w:pPr>
      <w:r>
        <w:rPr>
          <w:lang w:val="kk-KZ"/>
        </w:rPr>
        <w:t xml:space="preserve">  </w:t>
      </w:r>
      <w:r>
        <w:rPr>
          <w:lang w:val="kk-KZ"/>
        </w:rPr>
        <w:t>Егер сізбен ойнаудан бас тартса, сіздің анаңызға немесе аға қарындасыңызға ашуланғаныңыз емес пе?</w:t>
      </w:r>
    </w:p>
    <w:p>
      <w:pPr>
        <w:pStyle w:val="Normal"/>
        <w:jc w:val="both"/>
        <w:rPr>
          <w:lang w:val="kk-KZ"/>
        </w:rPr>
      </w:pPr>
      <w:r>
        <w:rPr>
          <w:lang w:val="kk-KZ"/>
        </w:rPr>
        <w:t xml:space="preserve">  </w:t>
      </w:r>
      <w:r>
        <w:rPr>
          <w:lang w:val="kk-KZ"/>
        </w:rPr>
        <w:t>Адамдар бос бола алады, сондықтан сіз олардың істеріне құрмет көрсетуіңіз керек.</w:t>
      </w:r>
    </w:p>
    <w:p>
      <w:pPr>
        <w:pStyle w:val="Normal"/>
        <w:jc w:val="both"/>
        <w:rPr/>
      </w:pPr>
      <w:r>
        <w:rPr>
          <w:b/>
          <w:lang w:val="kk-KZ"/>
        </w:rPr>
        <w:t>Кеңес 2.</w:t>
      </w:r>
      <w:r>
        <w:rPr>
          <w:lang w:val="kk-KZ"/>
        </w:rPr>
        <w:t xml:space="preserve"> Сіз жалғыз емессіз!</w:t>
      </w:r>
    </w:p>
    <w:p>
      <w:pPr>
        <w:pStyle w:val="Normal"/>
        <w:jc w:val="both"/>
        <w:rPr>
          <w:lang w:val="kk-KZ"/>
        </w:rPr>
      </w:pPr>
      <w:r>
        <w:rPr>
          <w:lang w:val="kk-KZ"/>
        </w:rPr>
        <w:t xml:space="preserve">  </w:t>
      </w:r>
      <w:r>
        <w:rPr>
          <w:lang w:val="kk-KZ"/>
        </w:rPr>
        <w:t>Бұл туыстарына шағымдар мен талаптарды қоя отырып, адам олармен қалай әрекет ететіндігін ұмытып кетеді. Есіңізде болсын: соңғы кезде сіз анаңызға жиі көмек көрсетіп жүрсіз бе? Сіз әжеңіздің туған күнімен құттықтауды ұмыттыңыз ба? Сіз әкенің қиындықтары туралы білесіз бе? Өзгелерден сыпайылық пен нәзіктікті күту арқылы сіз өзіңізді қаншалықты сыпайы және нәзік сезінесіз? Егер сіз жақындарыңызбен бейбітшілік пен келісімде өмір сүруді үйренсеңіз, кез-келген қоғамда дағды аласыз. Есіңізде болсын - жақсы көңіл-күй өздігінен туындамайды. Сіздің отбасыңызға мейірімділік пен достық атмосферасы болуы үшін оның барлық мүшелерінің күш-жігері қажет.</w:t>
      </w:r>
    </w:p>
    <w:p>
      <w:pPr>
        <w:pStyle w:val="Normal"/>
        <w:jc w:val="both"/>
        <w:rPr>
          <w:b/>
          <w:b/>
          <w:lang w:val="kk-KZ"/>
        </w:rPr>
      </w:pPr>
      <w:r>
        <w:rPr>
          <w:b/>
          <w:lang w:val="kk-KZ"/>
        </w:rPr>
        <w:t>Сондықтан есіңізде болсын:</w:t>
      </w:r>
    </w:p>
    <w:p>
      <w:pPr>
        <w:pStyle w:val="Normal"/>
        <w:jc w:val="both"/>
        <w:rPr>
          <w:lang w:val="kk-KZ"/>
        </w:rPr>
      </w:pPr>
      <w:r>
        <w:rPr>
          <w:lang w:val="kk-KZ"/>
        </w:rPr>
        <w:t xml:space="preserve">  </w:t>
      </w:r>
      <w:r>
        <w:rPr>
          <w:lang w:val="kk-KZ"/>
        </w:rPr>
        <w:t>Мейірімділік, жылулық, достық қарым-қатынас әрқашан кез-келген компанияда орнықты болу үшін, басқаларды еске алып, олармен есептесу керек.</w:t>
      </w:r>
    </w:p>
    <w:p>
      <w:pPr>
        <w:pStyle w:val="Normal"/>
        <w:jc w:val="both"/>
        <w:rPr>
          <w:b/>
          <w:b/>
          <w:lang w:val="kk-KZ"/>
        </w:rPr>
      </w:pPr>
      <w:r>
        <w:rPr>
          <w:b/>
          <w:lang w:val="kk-KZ"/>
        </w:rPr>
      </w:r>
    </w:p>
    <w:p>
      <w:pPr>
        <w:pStyle w:val="Normal"/>
        <w:jc w:val="both"/>
        <w:rPr>
          <w:lang w:val="kk-KZ"/>
        </w:rPr>
      </w:pPr>
      <w:r>
        <w:rPr>
          <w:b/>
          <w:lang w:val="kk-KZ"/>
        </w:rPr>
        <w:t>Кеңес 3.</w:t>
      </w:r>
      <w:r>
        <w:rPr>
          <w:lang w:val="kk-KZ"/>
        </w:rPr>
        <w:t xml:space="preserve"> Тыңдай біліңіз!</w:t>
      </w:r>
    </w:p>
    <w:p>
      <w:pPr>
        <w:pStyle w:val="Normal"/>
        <w:jc w:val="both"/>
        <w:rPr>
          <w:lang w:val="kk-KZ"/>
        </w:rPr>
      </w:pPr>
      <w:r>
        <w:rPr>
          <w:lang w:val="kk-KZ"/>
        </w:rPr>
        <w:t xml:space="preserve">  </w:t>
      </w:r>
      <w:r>
        <w:rPr>
          <w:lang w:val="kk-KZ"/>
        </w:rPr>
        <w:t>Бұл дағды сізге жақын адамдармен қарым-қатынаста ғана емес, сонымен қатар барлық адамдармен қарым-қатынаста да пайдалы. Тыңдау қабілеті - бұл өмірдегі жетістік пен басқалармен жақсы қарым-қатынасты қамтамасыз ететін қасиеттердің бірі. Сенше? Тыңдай аласыз ба? Сіз өзіңізді басқалармен өз істеріңіз туралы шексіз әңгімелермен үнемі мазалайтын жағдай бола бермейді, бірақ егер сіз өзіңізге онша қызықтырмайтын басқа тақырыпқа ауысқыңыз келсе, сіз: «Мені жайыма қалдырыңыз. Әр түрлі сандырақтармен өрмелеудің қажеті жоқ! »</w:t>
      </w:r>
    </w:p>
    <w:p>
      <w:pPr>
        <w:pStyle w:val="Normal"/>
        <w:jc w:val="both"/>
        <w:rPr>
          <w:lang w:val="kk-KZ"/>
        </w:rPr>
      </w:pPr>
      <w:r>
        <w:rPr>
          <w:lang w:val="kk-KZ"/>
        </w:rPr>
        <w:t xml:space="preserve">  </w:t>
      </w:r>
      <w:r>
        <w:rPr>
          <w:lang w:val="kk-KZ"/>
        </w:rPr>
        <w:t>Егер сіз адамдар сіздің істеріңізге қызығушылық танытқыңыз келсе, біреудің көмегін немесе кеңесін қолданғыңыз келсе, басқа адамдардың істерін өзіңіз сияқты қабылдауға және қабылдауға дайын болыңыз.</w:t>
      </w:r>
    </w:p>
    <w:p>
      <w:pPr>
        <w:pStyle w:val="Normal"/>
        <w:jc w:val="both"/>
        <w:rPr/>
      </w:pPr>
      <w:r>
        <w:rPr>
          <w:b/>
          <w:lang w:val="kk-KZ"/>
        </w:rPr>
        <w:t>4-Кеңес.</w:t>
      </w:r>
      <w:r>
        <w:rPr>
          <w:lang w:val="kk-KZ"/>
        </w:rPr>
        <w:t xml:space="preserve"> Басқаларды түсін </w:t>
      </w:r>
    </w:p>
    <w:p>
      <w:pPr>
        <w:pStyle w:val="Normal"/>
        <w:jc w:val="both"/>
        <w:rPr>
          <w:lang w:val="kk-KZ"/>
        </w:rPr>
      </w:pPr>
      <w:r>
        <w:rPr>
          <w:lang w:val="kk-KZ"/>
        </w:rPr>
        <w:t>Ұқыпты, әдепті адам - ​​және сіз оны осылай санайтын шығарсыз - бәрін түсінуге тырысады.  Адам әрекеті кездейсоқ емес, бізді басқаша емес, солай ұстауға мәжбүр ететін себеп бар.  Адамдар әдетте дұрыс және ақылға қонымды болып көрінеді. Әр адам өзінің сипатына, өмірлік тәжірибесіне сай келеді. Жиі бұл балалар емес қылықтарымен ересектер. Алайда, үлкендер, өз қалауыңыз бойынша, саған ұнайтын сияқты емес, оны зұлымдықпен немесе өміріңді бүлдіруге және уландыруға деген жалғыз ниетпен жасайды деп ойлаудың қажеті жоқ.  Кейде олардың ақыл-ойы сізді тітіркендіреді, кеңестер ақымақ болып көрінеді, ескертулерді өздерінен шығарады.</w:t>
      </w:r>
    </w:p>
    <w:p>
      <w:pPr>
        <w:pStyle w:val="Normal"/>
        <w:jc w:val="both"/>
        <w:rPr>
          <w:lang w:val="kk-KZ"/>
        </w:rPr>
      </w:pPr>
      <w:r>
        <w:rPr>
          <w:lang w:val="kk-KZ"/>
        </w:rPr>
        <w:t xml:space="preserve">  </w:t>
      </w:r>
      <w:r>
        <w:rPr>
          <w:lang w:val="kk-KZ"/>
        </w:rPr>
        <w:t>Бірақ ата-аналарды, мұғалімдерді, басқа да үлкендерді түсінуге тырысыңыз! Олардың өмірі әрдайым бақытты және қуанышты емес, қуаныш қуанышқа толы болды, табыстар – сәтсіздіктермен кезектесіп отырды. Кейбіреулері сергектік, қуат, махаббат, басқалары шаршаған, науқас болып көрінеді. Кейбіреулер тыныш, теңдестірілген, басқа жүйке, тітіркендіргіш, шашыраңқы болып көрінеді. Барлығы олардың өмір сүруіне және қазір қалай өмір сүруіне байланысты. Сондықтан, тіпті егер бұл мүмкін емес болса да, оларды түсінуге тырысыңыз! Ал егер түсінбесе, оларды құрметтеуге үйрен. Оларды ең болмағанда, олар саған қазір қандай болуға көмектескені үшін сыйла.</w:t>
      </w:r>
    </w:p>
    <w:p>
      <w:pPr>
        <w:pStyle w:val="Normal"/>
        <w:jc w:val="both"/>
        <w:rPr>
          <w:b/>
          <w:b/>
          <w:lang w:val="kk-KZ"/>
        </w:rPr>
      </w:pPr>
      <w:r>
        <w:rPr>
          <w:b/>
          <w:lang w:val="kk-KZ"/>
        </w:rPr>
      </w:r>
    </w:p>
    <w:p>
      <w:pPr>
        <w:pStyle w:val="Normal"/>
        <w:jc w:val="both"/>
        <w:rPr/>
      </w:pPr>
      <w:r>
        <w:rPr>
          <w:b/>
          <w:lang w:val="kk-KZ"/>
        </w:rPr>
        <w:t>5-кеңес.</w:t>
      </w:r>
      <w:r>
        <w:rPr>
          <w:lang w:val="kk-KZ"/>
        </w:rPr>
        <w:t xml:space="preserve"> Договаривайся </w:t>
      </w:r>
    </w:p>
    <w:p>
      <w:pPr>
        <w:pStyle w:val="Normal"/>
        <w:jc w:val="both"/>
        <w:rPr>
          <w:lang w:val="kk-KZ"/>
        </w:rPr>
      </w:pPr>
      <w:r>
        <w:rPr>
          <w:lang w:val="kk-KZ"/>
        </w:rPr>
        <w:t xml:space="preserve">  </w:t>
      </w:r>
      <w:r>
        <w:rPr>
          <w:lang w:val="kk-KZ"/>
        </w:rPr>
        <w:t>Барлығы жақсы болу үшін өз ниеттерін отбасының басқа мүшелерінің жоспарларымен салыстырып, бір-біріне кедергі келтірмейтіндей етіп өз сабақтары мен демалысын үлестіру қажет. Кейде, егер бұл біреуге кедергі жасаса, сіздің сүйікті клипіңізді көрсетсе де, теледидарды өшіруге тура келеді. Ал, мысалы, анасы қонаққа өзінің достарын күтіп тұрған күні, ол тыныш сөйлесуді және тыныштықта отыруды армандайды, Достардың үйіне әкелмеуі керек.</w:t>
      </w:r>
    </w:p>
    <w:p>
      <w:pPr>
        <w:pStyle w:val="Normal"/>
        <w:jc w:val="both"/>
        <w:rPr/>
      </w:pPr>
      <w:r>
        <w:rPr>
          <w:b/>
          <w:lang w:val="kk-KZ"/>
        </w:rPr>
        <w:t>Кеңес 6.</w:t>
      </w:r>
      <w:r>
        <w:rPr>
          <w:lang w:val="kk-KZ"/>
        </w:rPr>
        <w:t xml:space="preserve"> Сізді құрметтегіңіз келсе, басқаларды құрметтеңіз!</w:t>
      </w:r>
    </w:p>
    <w:p>
      <w:pPr>
        <w:pStyle w:val="Normal"/>
        <w:jc w:val="both"/>
        <w:rPr>
          <w:lang w:val="kk-KZ"/>
        </w:rPr>
      </w:pPr>
      <w:r>
        <w:rPr>
          <w:lang w:val="kk-KZ"/>
        </w:rPr>
        <w:t xml:space="preserve">  </w:t>
      </w:r>
      <w:r>
        <w:rPr>
          <w:lang w:val="kk-KZ"/>
        </w:rPr>
        <w:t>Кейде балалар өздерінің ата-аналары мен басқа ересектерді «артта қалған» деп санайды, өйткені олар қазіргі музыканы мүлдем білмейді және классикалық музыканы немесе жастық шағында ұнататын музыканы жақсы көреді. Маған сеніңіз, басқа адамдардың талғамдарын елемеу ақылға сыймайды!</w:t>
      </w:r>
    </w:p>
    <w:p>
      <w:pPr>
        <w:pStyle w:val="Normal"/>
        <w:jc w:val="both"/>
        <w:rPr/>
      </w:pPr>
      <w:r>
        <w:rPr>
          <w:lang w:val="kk-KZ"/>
        </w:rPr>
        <w:t>Мақалдар есіңде ме? «Олар талғам туралы таласпайды.» «Дәмі мен түсі бойынша жолдастар жоқ» және тағы басқалар. Өйткені, сіздің ата-анаңыз сіздің талғамыңызға ұнамауы мүмкін! Сіздің үйіңізде бірнеше сағат тыңдаған музыка тітіркену мен бас ауруын тудыруы мүмкін. Ал егер сіз өзіңізге ұнамайтындығыңызға байланысты бір-біріңізге тыйым салсаңыз, не жақсы болады?</w:t>
      </w:r>
    </w:p>
    <w:p>
      <w:pPr>
        <w:pStyle w:val="Normal"/>
        <w:jc w:val="both"/>
        <w:rPr>
          <w:lang w:val="kk-KZ"/>
        </w:rPr>
      </w:pPr>
      <w:r>
        <w:rPr>
          <w:lang w:val="kk-KZ"/>
        </w:rPr>
        <w:t xml:space="preserve">  </w:t>
      </w:r>
      <w:r>
        <w:rPr>
          <w:lang w:val="kk-KZ"/>
        </w:rPr>
        <w:t>Бұл жағдайда сіздің әрқайсыңыздың мүдделеріңіз бұзылады. Егер сіз өзіңіздің және сіздің мүдделеріңізді құрметтегіңіз келсе, басқалардың мүдделерін құрметтеуге үйреніңіз!</w:t>
      </w:r>
    </w:p>
    <w:p>
      <w:pPr>
        <w:pStyle w:val="Normal"/>
        <w:jc w:val="both"/>
        <w:rPr>
          <w:lang w:val="kk-KZ"/>
        </w:rPr>
      </w:pPr>
      <w:r>
        <w:rPr>
          <w:lang w:val="kk-KZ"/>
        </w:rPr>
        <w:t xml:space="preserve">  </w:t>
      </w:r>
      <w:r>
        <w:rPr>
          <w:lang w:val="kk-KZ"/>
        </w:rPr>
        <w:t>Бірақ бұл бәрі де емес. Сіздің пікіріңізше, көзқарастарыңыз бен қызығушылықтарыңызға қарамастан, қарт адамдар құрметке лайық.</w:t>
      </w:r>
    </w:p>
    <w:p>
      <w:pPr>
        <w:pStyle w:val="Normal"/>
        <w:jc w:val="both"/>
        <w:rPr/>
      </w:pPr>
      <w:r>
        <w:rPr>
          <w:b/>
          <w:lang w:val="kk-KZ"/>
        </w:rPr>
        <w:t>7-Кеңес</w:t>
      </w:r>
      <w:r>
        <w:rPr>
          <w:lang w:val="kk-KZ"/>
        </w:rPr>
        <w:t xml:space="preserve">. Өзгелерге қамқорлық жасауды үйрен! </w:t>
      </w:r>
    </w:p>
    <w:p>
      <w:pPr>
        <w:pStyle w:val="Normal"/>
        <w:jc w:val="both"/>
        <w:rPr/>
      </w:pPr>
      <w:r>
        <w:rPr>
          <w:lang w:val="kk-KZ"/>
        </w:rPr>
        <w:t xml:space="preserve">  </w:t>
      </w:r>
      <w:r>
        <w:rPr>
          <w:lang w:val="kk-KZ"/>
        </w:rPr>
        <w:t>Әжеге пальтоны алып тастауға көмектесу үшін есіктерге асығыңыз. Анаң көмек сұрайынша күтпестен көмек ұсын. Атасына сағатына он бес рет жоғалтса да, көзілдірік табуға көмектесіңіз. Тәтеңізді тоқтатыңыз және сізге фильмді көруге кедергі болғанына ашуланбаңыз. Егер сіз баспалдақпен түсетін атаның әр қадамды баяу және қиындықпен жеңіп шығатын болса, ашуланбаңыз. Оған қолыңызды беріңіз, маған түсуге көмектесіңіз. Таңғы ас пен түскі ас кезінде тағамға шабуыл жасамаңыз, ең үлкен және жақсы бөліктерді таңдамаңыз. Барлығының үстел басында отыруын күтіңіз.</w:t>
      </w:r>
    </w:p>
    <w:p>
      <w:pPr>
        <w:pStyle w:val="Normal"/>
        <w:jc w:val="both"/>
        <w:rPr>
          <w:lang w:val="kk-KZ"/>
        </w:rPr>
      </w:pPr>
      <w:r>
        <w:rPr>
          <w:lang w:val="kk-KZ"/>
        </w:rPr>
        <w:t>Егер сіз өз қарындастарыңыз бен інілеріңізге кейде қамқорлық жасасаңыз жақсы болады. Балалар сіздің жылулығыңызға, қамқорлығыңызға және назарыңызға мұқтаж! Сіз бұл кішкентай нәрселер деп айтасыз ба? Әрине, кішкентай заттар!</w:t>
      </w:r>
    </w:p>
    <w:p>
      <w:pPr>
        <w:pStyle w:val="Normal"/>
        <w:jc w:val="both"/>
        <w:rPr>
          <w:lang w:val="kk-KZ"/>
        </w:rPr>
      </w:pPr>
      <w:r>
        <w:rPr>
          <w:lang w:val="kk-KZ"/>
        </w:rPr>
        <w:t xml:space="preserve">  </w:t>
      </w:r>
      <w:r>
        <w:rPr>
          <w:lang w:val="kk-KZ"/>
        </w:rPr>
        <w:t>Осы құрметтің барлық белгілері сізден ең аз күш-жігерді қажет етеді. Алайда, бұл өте маңызды емес заттар. Олар кез-келген отбасының өмірін жақсартады, бақытты етеді.</w:t>
      </w:r>
    </w:p>
    <w:p>
      <w:pPr>
        <w:pStyle w:val="Normal"/>
        <w:jc w:val="both"/>
        <w:rPr>
          <w:lang w:val="kk-KZ"/>
        </w:rPr>
      </w:pPr>
      <w:r>
        <w:rPr>
          <w:lang w:val="kk-KZ"/>
        </w:rPr>
      </w:r>
    </w:p>
    <w:p>
      <w:pPr>
        <w:pStyle w:val="Normal"/>
        <w:jc w:val="both"/>
        <w:rPr/>
      </w:pPr>
      <w:r>
        <w:rPr>
          <w:b/>
          <w:lang w:val="kk-KZ"/>
        </w:rPr>
        <w:t>Кеңес 8.</w:t>
      </w:r>
      <w:r>
        <w:rPr>
          <w:lang w:val="kk-KZ"/>
        </w:rPr>
        <w:t xml:space="preserve"> Құқық бар жерде жауапкершілік бар.</w:t>
      </w:r>
    </w:p>
    <w:p>
      <w:pPr>
        <w:pStyle w:val="Normal"/>
        <w:jc w:val="both"/>
        <w:rPr>
          <w:lang w:val="kk-KZ"/>
        </w:rPr>
      </w:pPr>
      <w:r>
        <w:rPr>
          <w:lang w:val="kk-KZ"/>
        </w:rPr>
        <w:t xml:space="preserve">  </w:t>
      </w:r>
      <w:r>
        <w:rPr>
          <w:lang w:val="kk-KZ"/>
        </w:rPr>
        <w:t>Сіз тұратын үй - бұл барлық отбасы мүшелерінің ортақ үйі. Мұнда барлығы «ортақ іске» өз үлестерін қосуы керек, яғни отбасындағы әр адам белгілі бір міндеттерді орындауы керек. Егер сіз еден сыпыруды, жейделерді, шұлықтарды және басқа да киімдерді, ыдыс-аяқтарды жууды үйренсеңіз, сіз құлап кетпейтін боласыз. Ежелгі философтардың бірі: «Әр тіршілік бірге өмір сүреді», - деген. Өзіңізді қаншалықты көп жасасаңыз, басқалардан көп күте аласыз.</w:t>
      </w:r>
    </w:p>
    <w:p>
      <w:pPr>
        <w:pStyle w:val="Normal"/>
        <w:jc w:val="both"/>
        <w:rPr/>
      </w:pPr>
      <w:r>
        <w:rPr>
          <w:b/>
          <w:lang w:val="kk-KZ"/>
        </w:rPr>
        <w:t>Кеңес 9.</w:t>
      </w:r>
      <w:r>
        <w:rPr>
          <w:lang w:val="kk-KZ"/>
        </w:rPr>
        <w:t xml:space="preserve"> Өзіңізді бақылауда ұстаңыз</w:t>
      </w:r>
    </w:p>
    <w:p>
      <w:pPr>
        <w:pStyle w:val="Normal"/>
        <w:jc w:val="both"/>
        <w:rPr>
          <w:lang w:val="kk-KZ"/>
        </w:rPr>
      </w:pPr>
      <w:r>
        <w:rPr>
          <w:lang w:val="kk-KZ"/>
        </w:rPr>
        <w:t xml:space="preserve">  </w:t>
      </w:r>
      <w:r>
        <w:rPr>
          <w:lang w:val="kk-KZ"/>
        </w:rPr>
        <w:t>Күлкілі және босаңсыған адам жағымсыз емес пе? Жақсылық пен тыныштық әрқашан сізге көмектесетін нәрсе. Әрдайым өзіңізді басқаруға үйреніңіз! Ашуланбауға және адамдарға шабуыл жасамауға тырысыңыз. Адам өзін басқаруға міндетті, сондықтан ол да, адам да. Экспозиция мен тыныштықты адамдар жоғары бағалайды. Өзін-өзі басқаруды білетін адамдар басқаларға құрметпен қарайды.</w:t>
      </w:r>
    </w:p>
    <w:p>
      <w:pPr>
        <w:pStyle w:val="Normal"/>
        <w:jc w:val="both"/>
        <w:rPr>
          <w:lang w:val="kk-KZ"/>
        </w:rPr>
      </w:pPr>
      <w:r>
        <w:rPr>
          <w:b/>
          <w:lang w:val="kk-KZ"/>
        </w:rPr>
        <w:t>Кеңес 10</w:t>
      </w:r>
      <w:r>
        <w:rPr>
          <w:lang w:val="kk-KZ"/>
        </w:rPr>
        <w:t>. Өзіңді жетілдіру! Антуан де Сент-Экзюпери: "Адам – байланыс торабы"деп жазды. Ал сен-өзіңіз туралы айта аласың ба? Сынып пен отбасында өз қарым-қатынасыңды қалай құрасың? Ата-аналармен, сыныптастармен қақтығыспайсың ба? Сіз кінәлі қақтығыстар бар деп келісесіз. Бұл сенің кемшіліктеріңнен, ерік күшінің жетіспеуінен, борыш сезімінен пайда болған адамдар. Ал сен уәде беріп, жасамағансың ба? Адаммен қарым-қатынас одан кейін бұзылуы мүмкін екенін білесің.  Және бұл оқиғадан кейін қиын және ыңғайсыз болады. Сондықтан өзіңізбен айналысыңыз! Еркі күшін нығайтуға тырысыңыз, уәделерді орындауға үйрен, жалқау бол! Сен көре бермейсің қалай өзгереді өмірің.</w:t>
      </w:r>
    </w:p>
    <w:p>
      <w:pPr>
        <w:pStyle w:val="Normal"/>
        <w:jc w:val="both"/>
        <w:rPr>
          <w:lang w:val="kk-KZ"/>
        </w:rPr>
      </w:pPr>
      <w:r>
        <w:rPr>
          <w:b/>
          <w:lang w:val="kk-KZ"/>
        </w:rPr>
        <w:t>Кеңес 11.</w:t>
      </w:r>
      <w:r>
        <w:rPr>
          <w:lang w:val="kk-KZ"/>
        </w:rPr>
        <w:t xml:space="preserve"> Өзіңізге күле біліңіз!</w:t>
      </w:r>
    </w:p>
    <w:p>
      <w:pPr>
        <w:pStyle w:val="Normal"/>
        <w:jc w:val="both"/>
        <w:rPr>
          <w:lang w:val="kk-KZ"/>
        </w:rPr>
      </w:pPr>
      <w:r>
        <w:rPr>
          <w:lang w:val="kk-KZ"/>
        </w:rPr>
        <w:t xml:space="preserve">  </w:t>
      </w:r>
      <w:r>
        <w:rPr>
          <w:lang w:val="kk-KZ"/>
        </w:rPr>
        <w:t>Әзіл, күлкі арқылы жанжалдардан шығуға тырысыңыз – біреуден емес, өзіңізбен. Әзіл сезімі-ұлы нәрсе. Біреу тіпті әзіл мен білім адамзаттың Екі ұлы үміті деп айтты. Көресің, әзіл-оспақ білімге теңестіреді!</w:t>
      </w:r>
    </w:p>
    <w:p>
      <w:pPr>
        <w:pStyle w:val="Normal"/>
        <w:jc w:val="both"/>
        <w:rPr/>
      </w:pPr>
      <w:r>
        <w:rPr>
          <w:b/>
          <w:lang w:val="kk-KZ"/>
        </w:rPr>
        <w:t>Кеңес 12.</w:t>
      </w:r>
      <w:r>
        <w:rPr>
          <w:lang w:val="kk-KZ"/>
        </w:rPr>
        <w:t xml:space="preserve"> Кешірім сұрауға үйреніңіз!</w:t>
      </w:r>
    </w:p>
    <w:p>
      <w:pPr>
        <w:pStyle w:val="Normal"/>
        <w:jc w:val="both"/>
        <w:rPr>
          <w:lang w:val="kk-KZ"/>
        </w:rPr>
      </w:pPr>
      <w:r>
        <w:rPr>
          <w:lang w:val="kk-KZ"/>
        </w:rPr>
        <w:t xml:space="preserve">  </w:t>
      </w:r>
      <w:r>
        <w:rPr>
          <w:lang w:val="kk-KZ"/>
        </w:rPr>
        <w:t>Өзіңізден басқа ешкімді ешқашан айыптамаңыз. Алдымен кешірім сұраудан қорықпа. Бұл тез арада шиеленісті басады және сізді басқалардың жақсы көңіл-күйіне қайтарады. Сіз түсінесіз, әрине, қақтығыссыз. Өмір сүрме. Бірақ олардың көпшілігінің алдын алуға болады. Бұл бизнестің барлығына қол жетімді екендігі қызық: тек өз әрекеттерінің салдарын болжау керек. Қалыпты қарым-қатынас ережелерін басшылыққа алыңыз. Басқаша айтқанда, әркім өз-өзіне: «Сіз басқаларға ыңғайсыз немесе жағымсыз нәрсеге жол бере алмайсыз» деп айтуы керек. Жақындарыңызбен үйлесімді өмір сүруді үйрену - сіз кез-келген қоғамда дағдыға ие боласыз!</w:t>
      </w:r>
    </w:p>
    <w:p>
      <w:pPr>
        <w:pStyle w:val="Normal"/>
        <w:jc w:val="both"/>
        <w:rPr/>
      </w:pPr>
      <w:r>
        <w:rPr>
          <w:b/>
          <w:lang w:val="kk-KZ"/>
        </w:rPr>
        <w:t>Кеңес 13.</w:t>
      </w:r>
      <w:r>
        <w:rPr>
          <w:lang w:val="kk-KZ"/>
        </w:rPr>
        <w:t xml:space="preserve"> Кешіруді үйреніңіз</w:t>
      </w:r>
    </w:p>
    <w:p>
      <w:pPr>
        <w:pStyle w:val="Normal"/>
        <w:jc w:val="both"/>
        <w:rPr>
          <w:lang w:val="kk-KZ"/>
        </w:rPr>
      </w:pPr>
      <w:r>
        <w:rPr>
          <w:lang w:val="kk-KZ"/>
        </w:rPr>
        <w:t xml:space="preserve">  </w:t>
      </w:r>
      <w:r>
        <w:rPr>
          <w:lang w:val="kk-KZ"/>
        </w:rPr>
        <w:t>Бұл қарапайым жатақхананың басты ережелерінің бірі. Басқа адамды түсіне алатын адам кешіруді біледі.</w:t>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2:00Z</dcterms:created>
  <dc:creator>Ученик</dc:creator>
  <dc:description/>
  <cp:keywords/>
  <dc:language>en-US</dc:language>
  <cp:lastModifiedBy>Урманшинова</cp:lastModifiedBy>
  <dcterms:modified xsi:type="dcterms:W3CDTF">2019-10-07T04:24:00Z</dcterms:modified>
  <cp:revision>5</cp:revision>
  <dc:subject/>
  <dc:title>Несколько советов по укреплению семейного дружелюбия </dc:title>
</cp:coreProperties>
</file>