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сихологтың кеңесі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ұрметті ұстаздар!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kk-KZ"/>
        </w:rPr>
        <w:t>Жаңа құрамға кіру қиын, балалардың көпшілігінде қиындықтар бар.</w:t>
      </w:r>
    </w:p>
    <w:p>
      <w:pPr>
        <w:pStyle w:val="Normal"/>
        <w:spacing w:lineRule="auto" w:line="27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дың сабаққа бейімделуін жеңілдететін бірнеше кеңестер берейін:</w:t>
      </w:r>
    </w:p>
    <w:p>
      <w:pPr>
        <w:pStyle w:val="Normal"/>
        <w:spacing w:lineRule="auto" w:line="27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Балаларды әртүрлі композицияларға біріктіре отырып, ұжымдық және топтық жұмыс түрлерін жиі орындауға тырысыңыз;</w:t>
      </w:r>
    </w:p>
    <w:p>
      <w:pPr>
        <w:pStyle w:val="Normal"/>
        <w:spacing w:lineRule="auto" w:line="27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Жұмыста семинарлар, дәрістер, пікірталастар сияқты жұмыс түрлерін қолданыңыз, олардың көмегімен сіз әр оқушының ашылуына, өз білімін көрсетуге көмектесе аласыз;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kk-KZ"/>
        </w:rPr>
        <w:t>3. Сыныпта жақсы көретін оқушыларыңызды бөлектемеңіз. Бұл команда құруға теріс әсер етуі мүмкін. Топқа бөлінуі мүмкін;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kk-KZ"/>
        </w:rPr>
        <w:t>4. Балаларды жиі мадақтаңыз! Бұл олардың топқа бейімделуіне және оқу іс-әрекетіне деген ынтасын арттыруға көмектеседі.</w:t>
      </w:r>
    </w:p>
    <w:p>
      <w:pPr>
        <w:pStyle w:val="Normal"/>
        <w:spacing w:lineRule="auto" w:line="27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Барлығына көзқарасты табыңыз. Кез келген студент - бұл белгілі бір білім мен дағдылардың қоры бар тұлға. Бір оқушы бірден оларды көрсетті, ал біреулерге уақыт керек.</w:t>
      </w:r>
    </w:p>
    <w:p>
      <w:pPr>
        <w:pStyle w:val="Normal"/>
        <w:spacing w:lineRule="auto" w:line="27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ірнеше "егер..."әр күнг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kk-KZ"/>
        </w:rPr>
        <w:t xml:space="preserve">• </w:t>
      </w:r>
      <w:r>
        <w:rPr>
          <w:sz w:val="28"/>
          <w:szCs w:val="28"/>
          <w:lang w:val="kk-KZ"/>
        </w:rPr>
        <w:t>Егер адам үнемі сынға ұшыраса, ол жек көруді үйренеді.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• </w:t>
      </w:r>
      <w:r>
        <w:rPr>
          <w:sz w:val="28"/>
          <w:szCs w:val="28"/>
          <w:lang w:val="kk-KZ"/>
        </w:rPr>
        <w:t>Егер адам қаскүнемдікпен өмір сүрсе, ол агрессияны үйренеді.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• </w:t>
      </w:r>
      <w:r>
        <w:rPr>
          <w:sz w:val="28"/>
          <w:szCs w:val="28"/>
          <w:lang w:val="kk-KZ"/>
        </w:rPr>
        <w:t>Егер адам мазақ етсе, ол жабылады.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• </w:t>
      </w:r>
      <w:r>
        <w:rPr>
          <w:sz w:val="28"/>
          <w:szCs w:val="28"/>
          <w:lang w:val="kk-KZ"/>
        </w:rPr>
        <w:t>Егер адам масқара болып өссе, ол кінәмен өмір сүруді үйренеді.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• </w:t>
      </w:r>
      <w:r>
        <w:rPr>
          <w:sz w:val="28"/>
          <w:szCs w:val="28"/>
          <w:lang w:val="kk-KZ"/>
        </w:rPr>
        <w:t>Егер адам төзімділікте өссе, ол басқаларды қабылдауға үйренеді.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• </w:t>
      </w:r>
      <w:r>
        <w:rPr>
          <w:sz w:val="28"/>
          <w:szCs w:val="28"/>
          <w:lang w:val="kk-KZ"/>
        </w:rPr>
        <w:t>Егер адам жігерленсе, өзіне сенуді үйренеді.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гер адам мақталса, ол риза болуды үйренеді.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• </w:t>
      </w:r>
      <w:r>
        <w:rPr>
          <w:sz w:val="28"/>
          <w:szCs w:val="28"/>
          <w:lang w:val="kk-KZ"/>
        </w:rPr>
        <w:t>Егер адам адал болып өссе, ол әділ болуды үйренеді.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• </w:t>
      </w:r>
      <w:r>
        <w:rPr>
          <w:sz w:val="28"/>
          <w:szCs w:val="28"/>
          <w:lang w:val="kk-KZ"/>
        </w:rPr>
        <w:t>Егер адам қауіпсіз өмір сүрсе, ол адамдарға сенуді үйренеді.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• </w:t>
      </w:r>
      <w:r>
        <w:rPr>
          <w:sz w:val="28"/>
          <w:szCs w:val="28"/>
          <w:lang w:val="kk-KZ"/>
        </w:rPr>
        <w:t>Егер адамға қолдау көрсетілсе, ол өзін бағалауды үйренеді.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• </w:t>
      </w:r>
      <w:r>
        <w:rPr>
          <w:sz w:val="28"/>
          <w:szCs w:val="28"/>
          <w:lang w:val="kk-KZ"/>
        </w:rPr>
        <w:t>Егер адам түсіністік пен достықта өмір сүрсе, ол осы әлемде махаббат табуды үйренеді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4:27:00Z</dcterms:created>
  <dc:creator>Admin</dc:creator>
  <dc:description/>
  <cp:keywords/>
  <dc:language>en-US</dc:language>
  <cp:lastModifiedBy>Урманшинова</cp:lastModifiedBy>
  <cp:lastPrinted>2011-01-17T18:59:00Z</cp:lastPrinted>
  <dcterms:modified xsi:type="dcterms:W3CDTF">2019-10-07T05:13:00Z</dcterms:modified>
  <cp:revision>7</cp:revision>
  <dc:subject/>
  <dc:title>Советы психолога</dc:title>
</cp:coreProperties>
</file>