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spacing w:before="0" w:after="0"/>
        <w:jc w:val="center"/>
        <w:textAlignment w:val="baseline"/>
        <w:rPr/>
      </w:pPr>
      <w:r>
        <w:rPr>
          <w:rStyle w:val="StrongEmphasis"/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жылына арналған Бауыржан Момышұлы атындағы 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жалпы орта білім беру мектебінің оқушыларында сыбайластық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жемқорлықтың алдын алу мәдениетін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қалыптастыру бойынша шаралар жоспары</w:t>
      </w:r>
    </w:p>
    <w:p>
      <w:pPr>
        <w:pStyle w:val="Style15"/>
        <w:spacing w:before="0" w:after="0"/>
        <w:ind w:left="4140" w:hanging="0"/>
        <w:jc w:val="center"/>
        <w:textAlignment w:val="baseline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4632"/>
        <w:gridCol w:w="1189"/>
        <w:gridCol w:w="1440"/>
        <w:gridCol w:w="1875"/>
      </w:tblGrid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алардың атау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зімі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атысушылар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уаптылар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өлім.Ұйымдастырушылық-дайындаушылық іс-шарала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дал Ұрпақ» ерікті мектепшілік клубы қызметін ұйымдастыру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ыркүйек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анова А.Х.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ктеп тәрбиелеушілік жұмысы жоспарын, сынып жетекшілер жұмысының жоспары, «Адал Ұрпақ» ерікті мектепшілік клубының жұмыс жоспарынбекіту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ыркүйек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анова А.Х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банбаева Б.А.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Үнемі жаңартылатын «Парасатты азамат» бұрышын құру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ыркүйек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анова А.Х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банбаева Б.А.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қушылардың адамгершілігі мен құқықтық мәдениетін жоғарлатуға бағытталған тақырыптық сынып сағаттар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ыркүйек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ұқықтық тәрбилеуде және құқық бұзушылықтың алдын алу мәдениетін соның ішінде сыбайластық жемқорлық қалыптастырудағы отбасының ролі туралы сынып ата-аналар жиналыс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ыркүйек - қазан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өлім.Күнтізбелік іс-шаралар жиынтығын жүзеге асыру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Қоғамдық тәртіп негіздері» пікір талас практикум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ыркүйек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анова А.Х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банбаева Б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Қазақстан – құқықтық мемлекет» айлығы:Елдің сайлау құқығы ұстанымына сәйкес «Сынып басшысын сайлау» сюжеттік-рольдік ойын«Мемлекеттік қызмет - өмірлік ұстаным» тақырып бойынша мемлекеттік қызмет ардагерлерімен, мемлекеттік қызметкерлермен кездесу«Біздің таңдауымыз – құқықтық мемлекет» құқықтықмемлекеттің қызмет атқаруының базалық ұстанымы, біздің елде құқықтықмемлекеттің қызмет атқару ерекшелігі туралыдөңгелек үстел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азан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45 – 89 – 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дал және сатылмайтын еңбек бейнесі» атты оқушылар арасында сурет байқау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араша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6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млекеттік қызметті алу туралы» іскер ойын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тоқсан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8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ыбайластытың жемқорлықтың құқық бұзушылық картасы»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Қаңтар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– 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аны, намысын, адамгершілікті, жауапкершілікті және басқаны да насихаттауға бағытталған театралдық қойылым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қпан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4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млекеттік қызмет - елдің мүддесіне адал еңбек» эссе байқау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рыз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– 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  <w:tr>
        <w:trPr/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ранспаренттық және есепті мемлекет» бейнероликтер байқауы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әуір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– 11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ып жетекшілер</w:t>
            </w:r>
          </w:p>
        </w:tc>
      </w:tr>
    </w:tbl>
    <w:p>
      <w:pPr>
        <w:pStyle w:val="Style15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textAlignment w:val="baseline"/>
        <w:rPr/>
      </w:pPr>
      <w:r>
        <w:rPr/>
        <w:t xml:space="preserve"> 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20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5:00Z</dcterms:created>
  <dc:creator>User</dc:creator>
  <dc:description/>
  <cp:keywords/>
  <dc:language>en-US</dc:language>
  <cp:lastModifiedBy>User</cp:lastModifiedBy>
  <dcterms:modified xsi:type="dcterms:W3CDTF">2019-10-13T10:13:00Z</dcterms:modified>
  <cp:revision>5</cp:revision>
  <dc:subject/>
  <dc:title/>
</cp:coreProperties>
</file>