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емі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директо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Сыздыков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kk-KZ"/>
        </w:rPr>
        <w:t>ж. 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влодар қал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жалпы орта білім беру мектебі бойынш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 жұмысының жылдық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ркүй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қыркүйек – Білім күні, сынып сағат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 қыркүйек – Тілдер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бай Құнанбаевтың 175-жылдығына арналған шаралар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544"/>
        <w:gridCol w:w="2976"/>
        <w:gridCol w:w="2977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әрбие жұмысының бағытт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 бағдарламасы бойынша шаралар</w:t>
            </w:r>
          </w:p>
        </w:tc>
      </w:tr>
      <w:tr>
        <w:trPr>
          <w:trHeight w:val="10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Абай Құнанбаевтың өлеңдерін жатқа айту» челлендж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 Құнанбаевтың 175 жылдығына жылдығы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еби кештер және Абайтанушылармен кезд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Тілім менің - мәңгілік тақырыбым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Ең үздік эссе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lang w:val="kk-KZ"/>
              </w:rPr>
              <w:t>«</w:t>
            </w:r>
            <w:r>
              <w:rPr>
                <w:bCs/>
                <w:kern w:val="2"/>
                <w:sz w:val="28"/>
                <w:szCs w:val="28"/>
                <w:lang w:val="kk-KZ"/>
              </w:rPr>
              <w:t>Жас ұлан» ұйымының жұмысын жоспарлау</w:t>
            </w:r>
          </w:p>
          <w:p>
            <w:pPr>
              <w:pStyle w:val="Style17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  <w:lang w:val="kk-KZ"/>
              </w:rPr>
              <w:t>Менің туым</w:t>
            </w:r>
            <w:r>
              <w:rPr>
                <w:bCs/>
                <w:kern w:val="2"/>
                <w:sz w:val="28"/>
                <w:szCs w:val="28"/>
              </w:rPr>
              <w:t xml:space="preserve">» облыстық жобасы </w:t>
            </w:r>
          </w:p>
          <w:p>
            <w:pPr>
              <w:pStyle w:val="Style17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kk-KZ"/>
              </w:rPr>
              <w:t>«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Family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day</w:t>
            </w:r>
            <w:r>
              <w:rPr>
                <w:bCs/>
                <w:kern w:val="2"/>
                <w:sz w:val="28"/>
                <w:szCs w:val="28"/>
                <w:lang w:val="kk-KZ"/>
              </w:rPr>
              <w:t xml:space="preserve">» 1-4 сыныптар </w:t>
            </w:r>
            <w:r>
              <w:rPr>
                <w:bCs/>
                <w:kern w:val="2"/>
                <w:sz w:val="28"/>
                <w:szCs w:val="28"/>
              </w:rPr>
              <w:t>облыстық жобасы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ктепке жол» акциясы    ,  «Жасөспірім» акциясы,  «Тілдер күні» айлығ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інез-құлық ережелері» Ойын-практикум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мқорлық» айлығ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«Үлкенге - құрмет, кішіге – ізет» Жағдайлық ойын (Ситуативная игра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мқорлық» айлығ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далдық сағаты!» іс-шара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инспекторымен кездесу,тәрбие сағат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мқорлық» айлығ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sz w:val="28"/>
                <w:szCs w:val="28"/>
                <w:lang w:val="kk-KZ"/>
              </w:rPr>
            </w:pPr>
            <w:r>
              <w:rPr>
                <w:kern w:val="2"/>
                <w:sz w:val="28"/>
                <w:szCs w:val="28"/>
                <w:lang w:val="kk-KZ"/>
              </w:rPr>
              <w:t>«Ұстазым-мақтанышым»</w:t>
            </w:r>
          </w:p>
          <w:p>
            <w:pPr>
              <w:pStyle w:val="Style17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sz w:val="28"/>
                <w:szCs w:val="28"/>
                <w:lang w:val="kk-KZ"/>
              </w:rPr>
            </w:pPr>
            <w:r>
              <w:rPr>
                <w:kern w:val="2"/>
                <w:sz w:val="28"/>
                <w:szCs w:val="28"/>
                <w:lang w:val="kk-KZ"/>
              </w:rPr>
              <w:t xml:space="preserve">«Адал friends» облыстық жобасы </w:t>
            </w:r>
          </w:p>
        </w:tc>
      </w:tr>
      <w:tr>
        <w:trPr>
          <w:trHeight w:val="7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-party (Ұлттық ойындар фестив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ту, Т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з 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саулық fest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саулық сақтау күні, эстафетал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Ұлттық ойын – халық мұрас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, квест, сорев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рдце для жизни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жүзілік жүрек сақтау күні аясында сабақ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kern w:val="2"/>
                <w:sz w:val="28"/>
                <w:szCs w:val="28"/>
                <w:lang w:val="kk-KZ"/>
              </w:rPr>
            </w:pPr>
            <w:r>
              <w:rPr>
                <w:kern w:val="2"/>
                <w:sz w:val="28"/>
                <w:szCs w:val="28"/>
                <w:lang w:val="kk-KZ"/>
              </w:rPr>
              <w:t>Мектепішілік спорт лигасын ұйымдастыру</w:t>
            </w:r>
          </w:p>
          <w:p>
            <w:pPr>
              <w:pStyle w:val="Style17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Ghallenge Өзгеше сен!» велосипедпен жүру айлығы</w:t>
            </w:r>
          </w:p>
          <w:p>
            <w:pPr>
              <w:pStyle w:val="Style17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саулық күні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ЖЕ, жарақаттану әңгім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708"/>
                <w:tab w:val="left" w:pos="3840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гүлім» науқан бастауы  (әр оқушы өз гүлін өсіред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аза жұмалық», «Сенбілі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лсіз арал» Квест-ойын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мқорлық» айлығ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з елімде туризмді дамыту үшін қандай ықпал жасау керек?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балар сайысы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мқорлық» айлығ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kk-KZ"/>
              </w:rPr>
              <w:t>Мектепте  бизнес-клубын ашу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8"/>
                <w:lang w:val="kk-KZ"/>
              </w:rPr>
            </w:pPr>
            <w:r>
              <w:rPr>
                <w:kern w:val="2"/>
                <w:sz w:val="28"/>
                <w:szCs w:val="28"/>
              </w:rPr>
              <w:t xml:space="preserve">«Эко </w:t>
            </w:r>
            <w:r>
              <w:rPr>
                <w:kern w:val="2"/>
                <w:sz w:val="28"/>
                <w:szCs w:val="28"/>
                <w:lang w:val="en-US"/>
              </w:rPr>
              <w:t>boom</w:t>
            </w:r>
            <w:r>
              <w:rPr>
                <w:kern w:val="2"/>
                <w:sz w:val="28"/>
                <w:szCs w:val="28"/>
              </w:rPr>
              <w:t>» облысты</w:t>
            </w:r>
            <w:r>
              <w:rPr>
                <w:kern w:val="2"/>
                <w:sz w:val="28"/>
                <w:szCs w:val="28"/>
                <w:lang w:val="kk-KZ"/>
              </w:rPr>
              <w:t>қ науқаны:</w:t>
            </w:r>
            <w:r>
              <w:rPr>
                <w:kern w:val="2"/>
                <w:sz w:val="28"/>
                <w:szCs w:val="28"/>
              </w:rPr>
              <w:t xml:space="preserve">«1-сынып оқушылар бақшасы» акциясы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қсылық жаса» акциясы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kern w:val="2"/>
                <w:sz w:val="28"/>
                <w:szCs w:val="28"/>
                <w:lang w:val="kk-KZ"/>
              </w:rPr>
              <w:t>“</w:t>
            </w:r>
            <w:r>
              <w:rPr>
                <w:kern w:val="2"/>
                <w:sz w:val="28"/>
                <w:szCs w:val="28"/>
                <w:lang w:val="kk-KZ"/>
              </w:rPr>
              <w:t xml:space="preserve">Bala- Business” облыстық жобасы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ірге оқимыз» Дауыстап оқу сабақт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сайтымен және блогымен жұм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Тілдер айлығына байланысты іс-шаралар жоспар бойынш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сы тура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ң үздік құттықтау» (Ұстазды құттықта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708"/>
                <w:tab w:val="left" w:pos="3840" w:leader="none"/>
              </w:tabs>
              <w:spacing w:lineRule="auto" w:line="254" w:before="0" w:after="0"/>
              <w:rPr/>
            </w:pPr>
            <w:r>
              <w:rPr>
                <w:kern w:val="2"/>
                <w:sz w:val="28"/>
                <w:szCs w:val="28"/>
                <w:lang w:val="kk-KZ"/>
              </w:rPr>
              <w:t xml:space="preserve"> </w:t>
            </w:r>
            <w:r>
              <w:rPr>
                <w:kern w:val="2"/>
                <w:sz w:val="28"/>
                <w:szCs w:val="28"/>
                <w:lang w:val="kk-KZ"/>
              </w:rPr>
              <w:t xml:space="preserve">«Адал ұрпақ» облыстық еріктілер сайысы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оставление банка данных детей, посещающие религиозные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708"/>
                <w:tab w:val="left" w:pos="3840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Хобби әлемі» қосымша білім беру ұйымымен таныстыру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рттар күні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отбасым» (генеологиялық ағаш) Ақпараттық  коллаж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кл рук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рттар күні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Ертіс - сұлулық әуені» фото сайы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рттар күн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kk-KZ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val="kk-KZ"/>
              </w:rPr>
              <w:t>Шаңырақ</w:t>
            </w:r>
            <w:r>
              <w:rPr>
                <w:kern w:val="2"/>
                <w:sz w:val="28"/>
                <w:szCs w:val="28"/>
              </w:rPr>
              <w:t xml:space="preserve">» облыстық жобасы 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 шаралары және диагностикалау қызметі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54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полнение воспиталтельных планов 1-11 класс.Изучение социального паспорта класов,школы. Заседние МО классных руководителей</w:t>
            </w:r>
          </w:p>
          <w:p>
            <w:pPr>
              <w:pStyle w:val="Style17"/>
              <w:spacing w:lineRule="auto" w:line="254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воспитальной работы 2018-2019 учебный год.</w:t>
            </w:r>
          </w:p>
          <w:p>
            <w:pPr>
              <w:pStyle w:val="Style17"/>
              <w:spacing w:lineRule="auto" w:line="254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ланирование воспитательной работы 2019-2020 учебного года</w:t>
            </w:r>
          </w:p>
          <w:p>
            <w:pPr>
              <w:pStyle w:val="Style17"/>
              <w:spacing w:lineRule="auto" w:line="254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здание банка  на учащих ВШК, «группа риска», детей из МОС</w:t>
            </w:r>
          </w:p>
          <w:p>
            <w:pPr>
              <w:pStyle w:val="Style17"/>
              <w:spacing w:lineRule="auto" w:line="254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рмативные правовые документы</w:t>
            </w:r>
          </w:p>
          <w:p>
            <w:pPr>
              <w:pStyle w:val="Style17"/>
              <w:spacing w:lineRule="auto" w:line="254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ункциональные обязанности классного руководителя</w:t>
            </w:r>
          </w:p>
          <w:p>
            <w:pPr>
              <w:pStyle w:val="Style17"/>
              <w:spacing w:lineRule="auto" w:line="254" w:before="0" w:after="0"/>
              <w:rPr>
                <w:kern w:val="2"/>
                <w:sz w:val="28"/>
                <w:szCs w:val="28"/>
                <w:lang w:val="kk-KZ"/>
              </w:rPr>
            </w:pPr>
            <w:r>
              <w:rPr>
                <w:kern w:val="2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нтроль за воспитательным процессом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54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ставление расписания классных часов</w:t>
            </w:r>
          </w:p>
          <w:p>
            <w:pPr>
              <w:pStyle w:val="Style17"/>
              <w:spacing w:lineRule="auto" w:line="254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ещение классных и внеклассных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қазан – Ұстаздар күні, Қарттарды құрметтеу кү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ыз –ұлт болашағы» декадасына арналған іс-шаралар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693"/>
        <w:gridCol w:w="3260"/>
        <w:gridCol w:w="3686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әрбие жұмысының бағытт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 бағдарламасы бойынша шаралар</w:t>
            </w:r>
          </w:p>
        </w:tc>
      </w:tr>
      <w:tr>
        <w:trPr>
          <w:trHeight w:val="88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 туым» жоба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Мектебіме арнау» атты бейнероли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ь лидера выборы президента и премьер министра школ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еліме – менің бастамам» облыстық StartUp жобалар сайы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шежірем» обл фестиваль</w:t>
            </w:r>
          </w:p>
        </w:tc>
      </w:tr>
      <w:tr>
        <w:trPr>
          <w:trHeight w:val="8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Қыз –ұлт болашағы» декадасына арналған іс-шарала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млекеттік рәміздерді құрметтейік» сын.сағ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ухани-адамгершілік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дамгершілік – асыл қасиет» отбасыдағы жасы үлкен адамдармен ата-аналар сын са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"Біз бәріміз бірдейміз" атты толеранттылық сабағ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н қазынасы- адамгершілік негізі» сын сағ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д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облыстық жобасы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«Тұмау мен грипке қарсымыз!» атты респираторлық вирустық инфекциялардың алдын алу бойынша айлық шеңберінде виктор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«Өмір қандай тамаша!» сын сағ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Ghallenge Өзгеше сен!» велосипедпен жүру айлығы</w:t>
            </w:r>
          </w:p>
        </w:tc>
      </w:tr>
      <w:tr>
        <w:trPr>
          <w:trHeight w:val="4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үзгі б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ысқа жетер ж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фин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үзгі б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ғашты қорғайық» акциясы (техн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үзгі б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ко boom» облыстық Науқаны. «Керексіз батарейлер мен ПВХ-ны жинау» акциясы.(физ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қсылық жаса» акциясы (сын 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Bala business» облыстық жобасы</w:t>
            </w:r>
          </w:p>
        </w:tc>
      </w:tr>
      <w:tr>
        <w:trPr>
          <w:trHeight w:val="4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кция «Чистый дв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ітап оқитын ұлт» акциясы аясында мектептегі «Оқырман отбасы» конкурсы</w:t>
            </w:r>
          </w:p>
          <w:p>
            <w:pPr>
              <w:pStyle w:val="Normal"/>
              <w:tabs>
                <w:tab w:val="clear" w:pos="708"/>
                <w:tab w:val="left" w:pos="65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иа-орталықтарды пресс-ланч (мақала, газет, сайт) (кітапх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іни экстремизмнің алдын а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смотр документального фильма «Украденное счастье», «Заблудившие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 w:eastAsia="ru-RU"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kk-KZ" w:eastAsia="ru-RU"/>
              </w:rPr>
              <w:t>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 w:eastAsia="ru-RU"/>
              </w:rPr>
              <w:t>D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kk-KZ" w:eastAsia="ru-RU"/>
              </w:rPr>
              <w:t xml:space="preserve">форматта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kk-KZ" w:eastAsia="ru-RU"/>
              </w:rPr>
              <w:t>«Ақпараттық сауаттылық және жеке ақпарат мәдениеті» талқы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қындардың шығармалары бойынша сурет сайы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ктебім – мақтанышы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шылық алаң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ейнелеу мұғ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«Шаңырақ» облыстық жобасы (техн)</w:t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Ұстаздар күні» концерттік бағдарлама,өзін- өзі басқару кү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рттар күні» концерттік бағдарлама,іс-шаралар жеке жоспар бойын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 шаралары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 классных руководителей: «Социальные проектир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вещание : корректировака планов работы на вторую четверь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ш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лттық теңге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згі демалыс. Іс—шаралар  жеке жоспар бойынш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Әл- Фарабидің туғанына 1150 жылдығы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«Адал жас волонтер» мейірімділер клубының қосалқы жоб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</w:r>
    </w:p>
    <w:tbl>
      <w:tblPr>
        <w:tblW w:w="15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305"/>
        <w:gridCol w:w="3949"/>
        <w:gridCol w:w="3247"/>
        <w:gridCol w:w="2164"/>
      </w:tblGrid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әрбие жұмысының бағытта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 бағдарламасы бойынша шаралар</w:t>
            </w:r>
          </w:p>
        </w:tc>
      </w:tr>
      <w:tr>
        <w:trPr>
          <w:trHeight w:val="484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Serif;Times New Roman" w:hAnsi="PTSerif;Times New Roman" w:cs="PTSerif;Times New Roman"/>
                <w:color w:val="333333"/>
                <w:sz w:val="27"/>
                <w:szCs w:val="27"/>
                <w:shd w:fill="FFFFFF" w:val="clear"/>
                <w:lang w:val="kk-KZ"/>
              </w:rPr>
            </w:pPr>
            <w:r>
              <w:rPr>
                <w:rFonts w:cs="PTSerif;Times New Roman" w:ascii="PTSerif;Times New Roman" w:hAnsi="PTSerif;Times New Roman"/>
                <w:color w:val="333333"/>
                <w:sz w:val="27"/>
                <w:szCs w:val="27"/>
                <w:shd w:fill="FFFFFF" w:val="clear"/>
                <w:lang w:val="kk-KZ"/>
              </w:rPr>
              <w:t xml:space="preserve">Әл- Фарабидің туғанына 1150 жылдығына орай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rFonts w:cs="PTSerif;Times New Roman" w:ascii="PTSerif;Times New Roman" w:hAnsi="PTSerif;Times New Roman"/>
                <w:color w:val="333333"/>
                <w:sz w:val="27"/>
                <w:szCs w:val="27"/>
                <w:shd w:fill="FFFFFF" w:val="clear"/>
                <w:lang w:val="kk-KZ"/>
              </w:rPr>
              <w:t>Т</w:t>
            </w:r>
            <w:r>
              <w:rPr>
                <w:rFonts w:cs="PTSerif;Times New Roman" w:ascii="PTSerif;Times New Roman" w:hAnsi="PTSerif;Times New Roman"/>
                <w:color w:val="333333"/>
                <w:sz w:val="27"/>
                <w:szCs w:val="27"/>
                <w:shd w:fill="FFFFFF" w:val="clear"/>
                <w:lang w:val="kk-KZ"/>
              </w:rPr>
              <w:t>анымды сағаттар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 xml:space="preserve">Әл- Фарабидің туғанына 1150 жылдығына ор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«Әл- Фараби мұраларын зерттеу» жұмыс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қытты отбасы» сайыстық бағдар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Famile day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«Отан отбасынан басталады» сын сағ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кіші Отаным» сын.са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kk-KZ"/>
              </w:rPr>
              <w:t xml:space="preserve">Совместный  проект с клубом «Адал  жас волонт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Calibri" w:cs="Calibri" w:ascii="Times New Roman" w:hAnsi="Times New Roman"/>
                <w:b/>
                <w:color w:val="333333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/>
                <w:sz w:val="28"/>
                <w:szCs w:val="28"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/>
                <w:sz w:val="28"/>
                <w:szCs w:val="28"/>
                <w:lang w:val="kk-KZ"/>
              </w:rPr>
            </w:r>
          </w:p>
        </w:tc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резидент күніне» орай сын.са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орлық -зомбылықсыз балалық шақ айлығы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Әкеге-ізет, анаға – құрмет»  танымдық-рухани сағатта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10.11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үгедектер мен ардагерлерге көмек көрсету науқаны аға тәлімгер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дал friends» облыстық жобасы</w:t>
            </w:r>
          </w:p>
        </w:tc>
      </w:tr>
      <w:tr>
        <w:trPr>
          <w:trHeight w:val="64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kk-KZ"/>
              </w:rPr>
              <w:t>Панорама классных часов по курсу «Самосовершенствование личности» « Здоровье нации-основа нашего успешного будущего!»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Қант диабеті» 14 .11 сын.са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ғызқұмалақ-fest» Турн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Ұлттық валюта» 15.11 сын.са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"NO SMOKING DAY" Халықаралық шылым шегуден бас тартуы күні аясында ойын. Медбике, психолог, СӨ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«100 жаңа есім» жобасының аясында танымал спортшылармен кез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Спорт нұсқаушысы, сын жетек.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йд «Мои учебники»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ңілді старттар» қозғалыс ойындары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ктеп жоспары бойын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, баскетбол, футбо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ойынша жарыстар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рофи-baby time» рөлдік ойы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ко-әлем» зерттеу жұмыстарының сайыс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ан толқынында» TED-ex формат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мандық есігін ашамыз» ақпараттық дайджест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ко boom» облыстық науқан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нергия мен су болашақ үшін» акция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қсылық жаса» акциясы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 оқырман отб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қаны аясында «Абай Құнанбаевтың өлеңдерін оқу» бірегей сағаты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байды оқы таңырқа» Монолог оқу сайысы. (Абайтану мұғ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мандар жәрмеңкесі» әңгіме сын.жетк, психолог. ЖОО таныстыру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ухани-адамгершілік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танымның әндері» музыкалық викторина музыка мұғ.</w:t>
            </w:r>
          </w:p>
        </w:tc>
        <w:tc>
          <w:tcPr>
            <w:tcW w:w="7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ір шаңырақ астында» қолданбалы өнер көрмесі. (Тәуелсіздік күніне ора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ішілік «Абай оқулар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Павлодар облысының киелі жерлері балардың көзімен сурет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Шаңырақ» облыстық жобасы.</w:t>
            </w:r>
          </w:p>
        </w:tc>
      </w:tr>
      <w:tr>
        <w:trPr>
          <w:trHeight w:val="7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 шаралары</w:t>
            </w:r>
          </w:p>
        </w:tc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заимодействие со школьным психологом,социальным педаг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екторий для коллектива школы «РЭ сегодня и завтр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ЕЛТОҚС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кабря – День Первого Президента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6 -17 декабря – День Независ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ңа жылдық іс-шаралар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354"/>
        <w:gridCol w:w="3615"/>
        <w:gridCol w:w="3260"/>
        <w:gridCol w:w="2126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әрбие жұмысының бағыт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 бағдарламасы бойынша шаралар</w:t>
            </w:r>
          </w:p>
        </w:tc>
      </w:tr>
      <w:tr>
        <w:trPr>
          <w:trHeight w:val="105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Мы за мир без корруп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Менің туым» облыстық жобасы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AFAFA" w:val="clear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AFAFA" w:val="clear"/>
                <w:lang w:val="kk-KZ"/>
              </w:rPr>
              <w:t>Ту менің балконымды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AFAFA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Отан туы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облыстық жобасы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резидент күні» салтанатты жиын,  «Тәуелсіздік күніне» сын.са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-шаралар жеке жоспар бойынш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йірімділік – асыл қасиет» сын.са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ызым саған айтам» сын.са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р елдің салты басқа» тәрбиелік сабақ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еліме – менің бастамам» облыстық StartUp жобалар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Адал friends» облыстық жобасы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дагерлер, мүгедектер мен жануарларға қайырымдылық науқа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ОС Павлодарлық батырлардың тағды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ын.сағ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ігерлі ұлт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ф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тас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, баскетбо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ә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ойынша спорттық жарыс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олезнь, чье имя СПИД» Дүниежүзілік ЖИТС-пен күресу күні аясында науқ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Ghallenge Өзгеше сен!» шаңғы тебуге шақыру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андықтар әлеміне саях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Құстарға арналған кафе» акция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жемсауыттар жасау. технолог, би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ерексіз қағаздарды жинау науқа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Эко boom» облыстық науқ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қсылық жаса» акциясы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Құстарға арналған кафе» акциясы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крашение кабинетов к Новогодним утренника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крашение закрепленных участков к Нов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стерская деда мо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ие в ряды «Жас ұлан», «Жас қыран»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«Мақал-сөздің азығ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жұмбақ – ойдың қазығы»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kk-KZ"/>
              </w:rPr>
              <w:t>жаңылтпаштар сайыс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ти Казахстана в мире без границ» балалар кино фестивалінің қалалық  кезеңіне дайындық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лал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лең оқи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раттық желілерде өтетін сайыс, тіл мұғал (тәуелсіз күні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өркем-эстетика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отбасымның құндылықт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уреттер сайысы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берлер қал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қау-сайы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берлер қалас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» қол өнер фестива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Шаңырақ» облыстық жобасы</w:t>
            </w:r>
          </w:p>
        </w:tc>
      </w:tr>
      <w:tr>
        <w:trPr>
          <w:trHeight w:val="3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ңа жылдық шырша той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 іс- шаралары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заседание МОклассного руководите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ниторинговая деятельность в воспитательном проецесс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чето проделанной работ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НТАР</w:t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сқы демалыс күндері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Әл- Фарабидің туғанына 1150 жылдығы</w:t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39"/>
        <w:gridCol w:w="3442"/>
        <w:gridCol w:w="2772"/>
        <w:gridCol w:w="2898"/>
      </w:tblGrid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әрбие жұмысының бағыт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ind w:hanging="45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 бағдарламасы бойынша шаралар</w:t>
            </w:r>
          </w:p>
        </w:tc>
      </w:tr>
      <w:tr>
        <w:trPr>
          <w:trHeight w:val="525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Roboto_light;Times New Roman" w:hAnsi="Roboto_light;Times New Roman" w:cs="Roboto_light;Times New Roman"/>
                <w:color w:val="000000"/>
                <w:sz w:val="30"/>
                <w:szCs w:val="30"/>
                <w:shd w:fill="F6F6F6" w:val="clear"/>
                <w:lang w:val="kk-KZ"/>
              </w:rPr>
            </w:pPr>
            <w:r>
              <w:rPr>
                <w:rFonts w:eastAsia="Roboto_light;Times New Roman" w:cs="Roboto_light;Times New Roman" w:ascii="Roboto_light;Times New Roman" w:hAnsi="Roboto_light;Times New Roman"/>
                <w:color w:val="000000"/>
                <w:sz w:val="30"/>
                <w:szCs w:val="30"/>
                <w:shd w:fill="F6F6F6" w:val="clear"/>
                <w:lang w:val="kk-KZ"/>
              </w:rPr>
              <w:t xml:space="preserve">                                                                                   </w:t>
            </w:r>
            <w:r>
              <w:rPr>
                <w:rFonts w:cs="Roboto_light;Times New Roman" w:ascii="Roboto_light;Times New Roman" w:hAnsi="Roboto_light;Times New Roman"/>
                <w:color w:val="000000"/>
                <w:sz w:val="30"/>
                <w:szCs w:val="30"/>
                <w:shd w:fill="F6F6F6" w:val="clear"/>
                <w:lang w:val="kk-KZ"/>
              </w:rPr>
              <w:t xml:space="preserve">Әбу Насыр әл-                                     Фарабидің шығармашылық </w:t>
            </w:r>
          </w:p>
          <w:p>
            <w:pPr>
              <w:pStyle w:val="Normal"/>
              <w:jc w:val="right"/>
              <w:rPr>
                <w:rFonts w:ascii="Roboto_light;Times New Roman" w:hAnsi="Roboto_light;Times New Roman" w:cs="Roboto_light;Times New Roman"/>
                <w:color w:val="000000"/>
                <w:sz w:val="30"/>
                <w:szCs w:val="30"/>
                <w:shd w:fill="F6F6F6" w:val="clear"/>
                <w:lang w:val="kk-KZ"/>
              </w:rPr>
            </w:pPr>
            <w:r>
              <w:rPr>
                <w:rFonts w:cs="Roboto_light;Times New Roman" w:ascii="Roboto_light;Times New Roman" w:hAnsi="Roboto_light;Times New Roman"/>
                <w:color w:val="000000"/>
                <w:sz w:val="30"/>
                <w:szCs w:val="30"/>
                <w:shd w:fill="F6F6F6" w:val="clear"/>
                <w:lang w:val="kk-KZ"/>
              </w:rPr>
              <w:t xml:space="preserve">мұрасы мен өмірі, оның философиялық 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Roboto_light;Times New Roman" w:ascii="Roboto_light;Times New Roman" w:hAnsi="Roboto_light;Times New Roman"/>
                <w:color w:val="000000"/>
                <w:sz w:val="30"/>
                <w:szCs w:val="30"/>
                <w:shd w:fill="F6F6F6" w:val="clear"/>
                <w:lang w:val="kk-KZ"/>
              </w:rPr>
              <w:t>көзқарастары жайлы дөңгелек үстел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ір шаңырақ астында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блыстық сайысы</w:t>
            </w:r>
          </w:p>
        </w:tc>
      </w:tr>
      <w:tr>
        <w:trPr>
          <w:trHeight w:val="35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«Жасөспірім» акциясы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Жанұ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бақытт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ланета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отбасы шығармашылық шеберханасы (подделка)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ереку атақтылары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рлестеріміздің жетістіктерімен бөлісу мара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дал қызметкер» круглый стол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рым-қатынас шеберханасына саяхат» ойын-сабақ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Баланың отбасындағы еңбек тәрбиесі» ата-аналар қатысатын сынып саға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«Тағдырыңның кілті - өз қолыңда» Пікірталас. Сын.сағ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Адал friends» облыстық жобасы</w:t>
            </w:r>
          </w:p>
        </w:tc>
      </w:tr>
      <w:tr>
        <w:trPr>
          <w:trHeight w:val="48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Индивидуальные консультации с родителями тревожных дет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«Қамқорлық» акциясы,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ысқы бекініс» ойын алаңдары, дене шын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олағай» эстафетасы, дене шын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Шаңғы жарыстары  дене ш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Ghallenge Өзгеше сен!» шаңғы тебуге шақыру</w:t>
            </w:r>
          </w:p>
        </w:tc>
      </w:tr>
      <w:tr>
        <w:trPr>
          <w:trHeight w:val="345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ауат» 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С жоспары бойын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Гепатит туралы сын. Сағ.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ұстарға арналған кафе» акциясы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өлкемнің экологиясы» дөңгелек ұстел, биоло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ко boom» облыстық Науқаны «Жақсылық жаса» акц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ұстарға арналған кафе» акциясы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кіші отанымның картасы» Квест – ойын, кітапханашы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ечер сказок  (сценические постанвки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үйікті кітаппен фотосурет» әлеуметтік желілердегі сайыс, аға тәлімге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Аймауытов шығармалары бойынша зияткерлік сайыс , кітапханашы, тіл мамандар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білім беретін пәндер бойынша республикалық  олимпиадасының облыстық  туры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өркем-эстетика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Екі жұлдыз» отбасылық сайысы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сыл мұра» ұлттық салт-дәстүр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Шаңырақ» облыстық жобасы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ь шарала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Анализ планов воспитательной работы крассных руководителей на 2- е полугодие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ПАН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Ауған интернационалистері күні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 xml:space="preserve">Экстремизмнің алдын алу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Өзін- өзі тану апталығы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Алтын Орданың 750 жылдығы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</w:r>
    </w:p>
    <w:tbl>
      <w:tblPr>
        <w:tblW w:w="1542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60"/>
        <w:gridCol w:w="3969"/>
        <w:gridCol w:w="3260"/>
        <w:gridCol w:w="1842"/>
      </w:tblGrid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әрбие жұмысының бағыт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 бағдарламасы бойынша шаралар</w:t>
            </w:r>
          </w:p>
        </w:tc>
      </w:tr>
      <w:tr>
        <w:trPr>
          <w:trHeight w:val="944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бай-дана, Абай-дара қазақта» ашық тәрбие сағаттар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арих белестері» танымдық ойын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лтын Орда- тұғырым» ашық тәрбие сағатта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Латын графикасын үйренеміз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«Family day» 5-9 сыныптар облыстық жобасы</w:t>
            </w:r>
          </w:p>
        </w:tc>
      </w:tr>
      <w:tr>
        <w:trPr>
          <w:trHeight w:val="70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влодар облысына саяхат» Интеракти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яхат. Сын. же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тадан өсиет, анадан –қасиет» (Тыйым сөздердің мағынасы) зияткерлік әңгі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иалоговая площадка «Аникоррупционная культур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74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 шаңырақ асты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 бағдарламасы сын.сағ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"Еңбек түбі -береке!" тәрбие сағ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777777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Рухани келісім – халық бірлігіне бастар жол» дебаты, сын сағ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Адал friends» облыстық жоба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еліме – менің бастамам» мектепішілік StartUP жобаларының сайысы</w:t>
            </w:r>
          </w:p>
        </w:tc>
      </w:tr>
      <w:tr>
        <w:trPr>
          <w:trHeight w:val="85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Ауған интернационалистерімен кездесу , сын сағ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 xml:space="preserve">Экстремизмнің алдын алу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3885" w:leader="none"/>
                <w:tab w:val="center" w:pos="51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ab/>
              <w:tab/>
              <w:t>Өзін- өзі тану апталығ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отанымның атақты спортшылары» буклет, альбом, фото сайы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ігерлі ұлт» эстафетасы, д/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ңғы сайыстары д/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Ұлттық олимпиада ойындары» аудандық, қалалық және облыстық</w:t>
            </w:r>
          </w:p>
        </w:tc>
      </w:tr>
      <w:tr>
        <w:trPr>
          <w:trHeight w:val="80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өлме өсімдіктерді күту» табиғатты қорғау фестивал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ртіс Баян өңірінің алтын есімдері» кітапханалық сағ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i-KZ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фестивал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ко boom» облыстық Науқаны «Жақсылық жаса» акция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ұстарға арналған кафе» акциясы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Әлемнен бір шұмақтан» Қазақстан қалалары жайлы үздік шығарма сайысы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 Құнанбаевтың қарасөздерін жатқа айту сайыс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 Бекмаханов атындағы тарихи мұралары бойынша облыстық турнир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 және менің роботым» ең қызықты робот сайы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ХХІ ғасыр –ақпараттану ғасыры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бат сайысы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92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Киіз ү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 халқының өзіндік мұражай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шығармашылық алаң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  <w:lang w:val="kk-KZ"/>
              </w:rPr>
              <w:t>«Өлмейтұғын артында сөз қалдырған» атты музықалық іс ш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еатрдың ғажайып әлемі» театр ұжымдарына арналған фестиваль-сайы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Шаңырақ» облыстық жоба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УР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наурыз – алғыс айту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 наурыз – халықаралық әйелдер кү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1, 22, 23 наурыз – Наурыз мейр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7 наурыз – дүниежүзілік театр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сіпбек Аймауытовтың 130 жылдық мерейтойына арналған іс-шара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592"/>
        <w:gridCol w:w="3119"/>
        <w:gridCol w:w="3207"/>
        <w:gridCol w:w="3455"/>
      </w:tblGrid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әрбие жұмысының бағыт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 бағдарламасы бойынша шаралар</w:t>
            </w:r>
          </w:p>
        </w:tc>
      </w:tr>
      <w:tr>
        <w:trPr>
          <w:trHeight w:val="627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аяси құғын-сүргін құрбандарын еске алу: Ж. Аймауытов, Қ. Кемеңгеров, Ж. Шанин, Қ. Тайшықов»  Сынып сағаттар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100 жаңа есім» жобасының аясында танымал қайраткерлермен кездесу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«Family day» 5-9, 10-11 сыныптар, ТжКБ облыстық жобасы</w:t>
            </w:r>
          </w:p>
        </w:tc>
      </w:tr>
      <w:tr>
        <w:trPr>
          <w:trHeight w:val="23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емқорлыққа жол жоқ!» сын.са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скуссионный час для родителей «Адалдық пен адамдық»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ухани-адамгершілік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наға деген махаббат» үздік құттықтау сайысы</w:t>
            </w:r>
          </w:p>
        </w:tc>
        <w:tc>
          <w:tcPr>
            <w:tcW w:w="6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ыздың көркі –ұзын шаш» 8 наурызға арналған  сайыс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здік мектеп мұражайы сайысына қатысу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Адал friends» облыстық жобасы</w:t>
            </w:r>
          </w:p>
        </w:tc>
      </w:tr>
      <w:tr>
        <w:trPr>
          <w:trHeight w:val="51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«Қарым-қатынастың адамгершілік мәдениеті» театр - экспромт</w:t>
            </w:r>
          </w:p>
        </w:tc>
        <w:tc>
          <w:tcPr>
            <w:tcW w:w="6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 саған алғыс айтамын...» алғыс айту күніне орай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ігерлі ұлт» эстафетасы, д/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тар арасындағы спорттық жа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д/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, қалалық және облыст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Ұлттық олимпиада ойындары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«Асық ойнайық»</w:t>
            </w:r>
          </w:p>
        </w:tc>
      </w:tr>
      <w:tr>
        <w:trPr>
          <w:trHeight w:val="31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уберкулездің алдын алу» сын сағ.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абиғатты қорғайық» сын сағ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изнес сатысымен» экономикалық ойын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ко boom» облыстық Науқаны «Жақсылық жаса» акциясы</w:t>
            </w:r>
          </w:p>
        </w:tc>
      </w:tr>
      <w:tr>
        <w:trPr>
          <w:trHeight w:val="23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ктепішілік «Кітап оқитын ұлт» науқаны аясында «Жыл оқуының көшбасшысы» сайысы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бототехника бойынша сайыс</w:t>
            </w:r>
          </w:p>
        </w:tc>
      </w:tr>
      <w:tr>
        <w:trPr>
          <w:trHeight w:val="23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- кітапх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апталығ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урыз мерекесіне» арналған концерттік бағдарлам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тын қазына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дық сайы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Шаңырақ» облыстық жобаның қорытынды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ӘУ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әуір – ғылым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мамыр Қазақстан халықтар достастығы ассамблеясының құрылғанына арналған сәуір айында өтетін іс-ш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Сатпаевтың 120-жылдығы</w:t>
      </w:r>
    </w:p>
    <w:p>
      <w:pPr>
        <w:pStyle w:val="Normal"/>
        <w:spacing w:lineRule="auto" w:line="240" w:before="0" w:after="0"/>
        <w:rPr/>
      </w:pPr>
      <w:r>
        <w:rPr/>
        <w:t>Патриот айлығы</w:t>
      </w:r>
    </w:p>
    <w:tbl>
      <w:tblPr>
        <w:tblW w:w="152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721"/>
        <w:gridCol w:w="2977"/>
        <w:gridCol w:w="3225"/>
        <w:gridCol w:w="3295"/>
      </w:tblGrid>
      <w:tr>
        <w:trPr>
          <w:trHeight w:val="57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әрбие жұмысының бағытта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 бағдарламасы бойынша шаралар</w:t>
            </w:r>
          </w:p>
        </w:tc>
      </w:tr>
      <w:tr>
        <w:trPr>
          <w:trHeight w:val="23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триот айлығ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остық – бірлікте» Қазақстан халықтар достастығы ассамблеясының құрылғанына арналған іс-ша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29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. Сатпаевтың 120-жылдығына арналған шарала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еллекту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тор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ар. тарихш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кіші отаным» зияткерлік сайысы (аудандық және қалалық кезеңі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291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скурсия на предприятия г. Павлодар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нельная сессия «Закон»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Справедливость», «Равноправие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9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«Адамгершілік құндылықтарын дарытайық» сын.са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Діни экстремизм – бейбітшілік пен тұрақтылыққа төнген қауіп» ақпараттық саға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Үздік ұлан» сайысының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кезең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Адал friends» облыстық жобасы</w:t>
            </w:r>
          </w:p>
        </w:tc>
      </w:tr>
      <w:tr>
        <w:trPr>
          <w:trHeight w:val="23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Тұңғыш академигінің мерейтойы құрметіне спорттық жарыстар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Тұңғыш академигінің мерейтойы құрметіне спорттық жарыстар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 – менің отаным» туристік-экспедициялық жасақтарының слет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ко boom» облыстық Науқаны «ЭКО CROSS» акциясы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ақаттануды алдын алу бойынша айлықты өткізу сын са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мірге «ия» де!» сын.сағ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ционалды тамақтану сын.сағ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/>
                <w:sz w:val="28"/>
                <w:szCs w:val="28"/>
                <w:lang w:val="kk-KZ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ологиялық марафон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«Барлық  мамандықтар жақсы» ата-аналардың жұмыс орнынан репортаж сайы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ке-ана өнегесі» Ата-аналардың жұмыс орынында бір кү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болашақ мамандығым»  Stand up-форматы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15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ту жәрмеңке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Эконом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ық жәрмеңке, 1 Мамырға ора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TML1"/>
              <w:shd w:fill="FFFFFF" w:val="clear"/>
              <w:rPr>
                <w:rFonts w:ascii="Calibri" w:hAnsi="Calibri" w:cs="Courier New"/>
                <w:color w:val="212121"/>
                <w:sz w:val="28"/>
                <w:szCs w:val="28"/>
                <w:lang w:val="ru-RU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28"/>
                <w:szCs w:val="28"/>
                <w:lang w:val="kk-KZ" w:eastAsia="ru-RU"/>
              </w:rPr>
              <w:t>«Презентацияны қалай бастау керек: 10 идея. Тыңдаушылар не ұнатады?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Ұлттар достастығы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олөнер және сурет көрмесі, сурет мұғ.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лтын қазына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блыстық сайысы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 іс-шарала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седание МО кл.рук. </w:t>
              <w:br/>
              <w:t>-организация работы в летний периуд, занятость учащихся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rStyle w:val="Entrytitle"/>
          <w:sz w:val="28"/>
          <w:szCs w:val="28"/>
        </w:rPr>
        <w:t>1 мамыр – Қазақстан халықтарының бірлігі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 мамыр – Отан қорғаушылар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 мамыр – Ұлы отан соғысының жеңіс күні(Ұлы Отан соғысының 75 жылдығ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1 мамыр -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яси қуғын-сүргін және ашаршылық құрбандарын еске алу күні </w:t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36"/>
        <w:gridCol w:w="3899"/>
        <w:gridCol w:w="3258"/>
        <w:gridCol w:w="1975"/>
      </w:tblGrid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әрбие жұмысының бағыттар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 бағдарламасы бойынша шаралар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құқықтық тәрбие; ұлттық, отбасылық тәрбие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 үшін – ол Батыр» Эрмитаж кейіпкерл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фото көрмесі, сын.же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11880 w 51480"/>
                                  <a:gd name="textAreaRight" fmla="*/ 39600 w 51480"/>
                                  <a:gd name="textAreaTop" fmla="*/ 5760 h 51480"/>
                                  <a:gd name="textAreaBottom" fmla="*/ 3240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c00000" stroked="t" o:allowincell="t" style="position:absolute;margin-left:30.1pt;margin-top:2.85pt;width:7.1pt;height:7.1pt;mso-wrap-style:none;v-text-anchor:middle" type="_x0000_t74"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н        Отанымды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ейне роликтер хит-парады, сын.ж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«Тәртіпке бағын жасыңнан» тәрбие сағат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кіші отаным» зияткерлік сайысын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кезеңі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лассный час « Мир народом всей земли» (РЭ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дагер қасымызда тұра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соғысқа қар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тты 9 мамыр күніне арналған науқан  жоспар бойынша) АӘД, аға тәлімг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Calibri"/>
                <w:color w:val="777777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стар қозғалыстар – қазіргі заманның шындығы»  ток-шоу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елленд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естностьпорядоч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ір шаңырақ астында» облыстық сайы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Адал friends» облыстық жобасы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ігерлі ұлт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ф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ша күрес әдіс-тәсілд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д/ш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Сап және ән байқауы облыстық әскери-патриоттық сайысы</w:t>
            </w:r>
          </w:p>
        </w:tc>
      </w:tr>
      <w:tr>
        <w:trPr>
          <w:trHeight w:val="47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саулық-fest» Халықаралық отбас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үн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ясы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басылық денсаулық фестива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сихоактивті заттар» сын.сағ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 үздік клум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қауы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гүлім» науқаны (әр оқушы өз гүлін өсіреді) акцияның аяқталуы және қорытынды жаса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 өлкетанушылар, экологтар мен натуралистер форумы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ықаралық отбасы күні аясында«отбасылық зияткерлік марафоны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лтын адам – біздің тәуелсіз мемлекетіміздің игілігі» тақырыбындағы үздік шығарма сайыс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оқуының көшбасшы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айы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TML1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28"/>
                <w:szCs w:val="28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kk-KZ" w:eastAsia="ru-RU"/>
              </w:rPr>
              <w:t>Сізге өзіне деген сенімділік не береді? 4 пайдалы қасиет және оларды қалай дамыту керек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Тренингісі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өркем-эстетика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басы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рмитаж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ықаралық отбасы күн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арналған фото көрме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Отан қорғаушыла күніне арналған «Жігіт сұлтаны» ер балалар арасында өтетін сайы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және жастар музыкалық ансамбльдер мен оркестрлерінің шеруіне дайындық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 шаралар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чет о проделланной работе за учебный годпо воспитательной работе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">
    <w:altName w:val="Times New Roman"/>
    <w:charset w:val="00"/>
    <w:family w:val="roman"/>
    <w:pitch w:val="default"/>
  </w:font>
  <w:font w:name="Roboto_ligh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trytitle">
    <w:name w:val="entry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2:00Z</dcterms:created>
  <dc:creator>Дом</dc:creator>
  <dc:description/>
  <dc:language>en-US</dc:language>
  <cp:lastModifiedBy>Priemnaya</cp:lastModifiedBy>
  <cp:lastPrinted>2019-10-15T09:28:00Z</cp:lastPrinted>
  <dcterms:modified xsi:type="dcterms:W3CDTF">2019-10-17T07:02:00Z</dcterms:modified>
  <cp:revision>2</cp:revision>
  <dc:subject/>
  <dc:title/>
</cp:coreProperties>
</file>