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лкая моторика или влияние действий ру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 развитие речи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/>
        <w:t xml:space="preserve">« Истоки способностей и дарования детей –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 xml:space="preserve">на кончиках их   пальцев. Чем больше уверенности и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изобретательности в  движении    детской руки,тем ярче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 xml:space="preserve">творческая  стихия детского   разума,  чем больше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мастерства в детской руке , тем ребенок умнее»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В. А. Сухомл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лкая моторика – одна из сторон двигательной сферы, которая непосредственно связана с овладением предметными действиями, развитием продуктивных видов деятельности , письмом, речью ребенка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вестный исследователь детской речи М. М. Кольцова  заметила: « Движение пальцев рук исторически в ходе развития человечества  оказались    тесно связанными с речевой функцией. Ведь первой формой общения первобытных людей были жесты, особенно велика здесь роль руки.  Сначала   развивались тонкие движения пальцев рук, затем появилась   артикуляция  слогов и речь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последнее время современные родители часто слышат о мелко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орике и необходимости ее развива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Что же такое мелкая моторика и почему она так важна?</w:t>
        <w:br/>
        <w:t xml:space="preserve">          Ученые доказали, что с анатомической точки зрения, около трети    всей площади двигательной проекции коры головного мозга занимает  проекция кисти руки, расположенная очень близко от речевой зо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величина проекции кисти руки и ее близость к моторной зоне дают основание рассматривать кисть руки как «орган речи», такой же, как артикуляционный аппарат. В связи с этим, было выдвинуто предположение о существенном влиянии тонких движений пальцев на формирование и развитие речевой функции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этому, чтобы научить малыша говорить, необходимо не только тренировать его артикуляционный аппарат, но и развивать движения пальцев рук, или мелкую моторик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лкая моторика рук взаимодействует с такими высшими свойствами сознания, как внимание, мышление, оптико-пространственное восприятие (координация), воображение, наблюдательность, зрительная и двигательная память, реч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витие навыков мелкой моторики важно еще и потому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ыполняя пальчиками различные упражнения, ребенок достигает хорошего развития мелкой моторики руки, которая благоприятно влияет  на развитие речи ( так как индуктивно происходит возбуждение в центрах речи), но и подготавливает ребенка к рисованию, к письму. Кисти рук приобретают  хорошую подвижность, гибкость, исчезает скованность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чные навыки успешно использовала в работе с детьми итальянский гуманист и педагог , автор ставшей всемирно известной методики Мария Монтессор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. Монтессори и В. А. Бехтерев разработали программы по развитию моторики рук. И доказали , что простые движения рук помогают снять умственную усталость, улучшают произношение многих звуков , развивают реч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мелкой моторики  осуществляется   в комплексе с массажем пальцев, тренировкой внимания, памяти, наблюдательности, логического мышления. Неразрывно оно связано и с процессом игры . Современная наука доказала, что развитие руки находится в тесной связи с развитием речи и мышлением ребенка. Чем « современнее мелкая моторика рук, тем более развито логическое мышление, внимание, память, интеллект»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годняшние наши дети активно поглощают  информацию с экранов телевизора, с компьютера.  И  </w:t>
      </w:r>
      <w:r>
        <w:rPr>
          <w:b/>
          <w:bCs/>
          <w:i/>
          <w:iCs/>
          <w:sz w:val="28"/>
          <w:szCs w:val="28"/>
        </w:rPr>
        <w:t>суть проблемы</w:t>
      </w:r>
      <w:r>
        <w:rPr>
          <w:sz w:val="28"/>
          <w:szCs w:val="28"/>
        </w:rPr>
        <w:t xml:space="preserve"> кроется именно в том, что дети очень редко делают что – то своими руками .Умея оперировать компьютерной мышкой, дети порой не умеют пользоваться ножницами, испытывают трудности при попытке управляться с иглой, пуговицами, крючками , не умеют завязывать шнурки, застегивать и расстегивать пуговицы на одежде Поэтому именно в дошкольном возрасте нужно обращать внимание на развитие моторики пальцев и кистей ру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детей во 2 младшую группу, мы наблюдаем, что  дети приходят в детский сад с неразвитой речью, нечетким произношением звуков, пальцы малоподвижны, движения их неточные , нет координации.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ираясь на актуальность проблемы,  мы  поставили перед собой </w:t>
      </w:r>
      <w:r>
        <w:rPr>
          <w:b/>
          <w:bCs/>
          <w:i/>
          <w:iCs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 посредством координирования манипуляций 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амостоятельной исследовательской деятельнос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ыли поставлены </w:t>
      </w:r>
      <w:r>
        <w:rPr>
          <w:b/>
          <w:bCs/>
          <w:i/>
          <w:iCs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обрать и проанализировать литературу, касающуюся проблемы развития мелкой моторики руки , с учетом индивидуальных особенностей детей и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рать практический материал по играм с пальч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готовить нетрадиционный дидактический материал на развитие мелкой моторики р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ь в сотрудничество  родителе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формулирована </w:t>
      </w:r>
      <w:r>
        <w:rPr>
          <w:b/>
          <w:bCs/>
          <w:i/>
          <w:iCs/>
          <w:sz w:val="28"/>
          <w:szCs w:val="28"/>
        </w:rPr>
        <w:t>гипотеза:</w:t>
      </w:r>
      <w:r>
        <w:rPr>
          <w:sz w:val="28"/>
          <w:szCs w:val="28"/>
        </w:rPr>
        <w:t xml:space="preserve"> Если вести целенаправленную работу по развитию мелкой моторики руки, то значительно улучшится развитие связной речи и уровень подготовленности руки к письму в старшем дошкольном возраст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Первым этапом</w:t>
      </w:r>
      <w:r>
        <w:rPr>
          <w:sz w:val="28"/>
          <w:szCs w:val="28"/>
        </w:rPr>
        <w:t xml:space="preserve"> работы   с детьми мы  стали ежедневно планировать и проводить  пальчиковые игры, массаж пальцев и ладо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осваивались  легкие упражнения с пальчиками: « Кошечка»                    « Коза рогатая», « Петушок», « Зайчики пушистые», « Пчелки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епенно игры с пальчиками стали усложнять и вводить координацию движения кисти рук: « Волны», « Рыбки», « Замок  «Корзинка», « Ежик», « Лодочка», « Паучок», « Воздушный шарик» и т. д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 xml:space="preserve">Вторым этапом </w:t>
      </w:r>
      <w:r>
        <w:rPr>
          <w:sz w:val="28"/>
          <w:szCs w:val="28"/>
        </w:rPr>
        <w:t xml:space="preserve">стало введение  на занятиях работы с соленым тестом. Поскольку занятия проводятся по центрам активности, то эта работа включалась во все  виды деяте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еное тесто используется не только на занятиях  по  лепке, но и на всех  интегрированных занятиях в центрах активности ( лепка цифр, букв, геометрических фигур), а также в сюжетно – ролевых играх вне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 делят тесто на равные части ,отщипывают кусочки,  раскатывают его, вырезают стекой по трафарету фигурки, рисуют  пальчиками    на тесте, лепят пирожки, баранки, кренделя -, приглашали гостей, угощали кукол, медвежат, зайча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ебята  играют  с тестом легко, непринужденно, даже застенчивые дети проявляют  себя активно в общении со сверстниками. И при этом отрабатываются приемы лепки , развивается моторика пальцев рук. Ведь пластилин твердый материал для лепки и, поэтому доставляет болезненные ощущения, а соленое тесто - экологически чистый продукт, нежно воздействует на активные точки, как  бы массажируя руки. Дети с удовольствием  лепят из соленого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яя пальцами мелкую работу, ребенок не только вырабатывает ловкость, умение управлять своими движениями, концентрировать внимание на одном виде деятельности, но и развивает  речь. К тому же игры с мелкими предметами  очень полезны для улучшения  остроты з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епенно сформировался </w:t>
      </w:r>
      <w:r>
        <w:rPr>
          <w:b/>
          <w:bCs/>
          <w:i/>
          <w:iCs/>
          <w:sz w:val="28"/>
          <w:szCs w:val="28"/>
        </w:rPr>
        <w:t>алгоритм  работы  с тестом</w:t>
      </w:r>
      <w:r>
        <w:rPr>
          <w:sz w:val="28"/>
          <w:szCs w:val="28"/>
        </w:rPr>
        <w:t>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Отщипывать кусочки двумя пальчиками, потом прилеплять их (напр. глазки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Хлопать по тесту, плющить его всей ладошкой, катать колбаски ладошкой и каждым из пальчик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Отпечатывать на тесте пальцы, пало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Совмещать тесто с другими материалами (горохом, фасолью, веточками, вермишелью, соломкой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Можно слепить колечки и их нанизывать на шнурок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*Работать по карточкам- трафаретам  (выкладывать цифру, букву и т.д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ждому ребенку от природы дано быть умным и успешным человеком.     Наша задача – помочь малышу раскрыть свой потенциал, научить его  самостоятельно постигать мир . Для этого </w:t>
      </w:r>
      <w:r>
        <w:rPr>
          <w:b/>
          <w:bCs/>
          <w:i/>
          <w:iCs/>
          <w:sz w:val="28"/>
          <w:szCs w:val="28"/>
        </w:rPr>
        <w:t>важно создать среду,</w:t>
      </w:r>
      <w:r>
        <w:rPr>
          <w:sz w:val="28"/>
          <w:szCs w:val="28"/>
        </w:rPr>
        <w:t xml:space="preserve"> в которой ребенок сможет и захочет проявить свои индивидуальные способности, будет развиваться и обучаться в собственном ритме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здании развивающей среды мы использовали рекомендации </w:t>
      </w:r>
      <w:r>
        <w:rPr>
          <w:b/>
          <w:bCs/>
          <w:i/>
          <w:iCs/>
          <w:sz w:val="28"/>
          <w:szCs w:val="28"/>
        </w:rPr>
        <w:t>технологии «</w:t>
      </w: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by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step</w:t>
      </w:r>
      <w:r>
        <w:rPr>
          <w:b/>
          <w:bCs/>
          <w:i/>
          <w:iCs/>
          <w:sz w:val="28"/>
          <w:szCs w:val="28"/>
        </w:rPr>
        <w:t xml:space="preserve"> “</w:t>
      </w:r>
      <w:r>
        <w:rPr>
          <w:sz w:val="28"/>
          <w:szCs w:val="28"/>
        </w:rPr>
        <w:t xml:space="preserve"> . Начиная с 3-летнего возраста учим  детей  делиться  по  центрам  активности,  организовываем  работу в малой группе, что способствует развитию самостоятельности и коллективности, а  планирование видов деятельности организуется в соответствии с уровнем развития каждого ребенка и возрастной  группо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невной план предусматривает работу ребенка в малых группах над индивидуальным заданием под руководством воспитателя и совместную самостоятельную деятельность. Определенное время отв</w:t>
      </w:r>
      <w:r>
        <w:rPr>
          <w:sz w:val="28"/>
          <w:szCs w:val="28"/>
          <w:lang w:val="kk-KZ"/>
        </w:rPr>
        <w:t>одится</w:t>
      </w:r>
      <w:r>
        <w:rPr>
          <w:sz w:val="28"/>
          <w:szCs w:val="28"/>
        </w:rPr>
        <w:t xml:space="preserve"> для того, чтобы дети выбрали, чем они будут заниматься. Это помо</w:t>
      </w:r>
      <w:r>
        <w:rPr>
          <w:sz w:val="28"/>
          <w:szCs w:val="28"/>
          <w:lang w:val="kk-KZ"/>
        </w:rPr>
        <w:t>гает</w:t>
      </w:r>
      <w:r>
        <w:rPr>
          <w:sz w:val="28"/>
          <w:szCs w:val="28"/>
        </w:rPr>
        <w:t xml:space="preserve"> им учиться осуществлять выбор и реализовывать собственные интересы и возможности.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уществление выбора, формирование любознательности, способности к решению проблем, общению с другими и достижению самостоятельно поставленных целей являются основными моментами, </w:t>
      </w:r>
      <w:r>
        <w:rPr>
          <w:sz w:val="28"/>
          <w:szCs w:val="28"/>
          <w:lang w:val="kk-KZ"/>
        </w:rPr>
        <w:t xml:space="preserve">нашей </w:t>
      </w:r>
      <w:r>
        <w:rPr>
          <w:sz w:val="28"/>
          <w:szCs w:val="28"/>
        </w:rPr>
        <w:t xml:space="preserve">работы      в  </w:t>
      </w:r>
      <w:r>
        <w:rPr>
          <w:b/>
          <w:bCs/>
          <w:i/>
          <w:iCs/>
          <w:sz w:val="28"/>
          <w:szCs w:val="28"/>
        </w:rPr>
        <w:t>прогрессивном  обучении</w:t>
      </w:r>
      <w:r>
        <w:rPr>
          <w:sz w:val="28"/>
          <w:szCs w:val="28"/>
        </w:rPr>
        <w:t xml:space="preserve"> в условиях гимназии.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  должны обеспечить ребёнка различными средствами, оказать помощь, руководить его действиями и поддерживать интерес для эффективности обучения. При поддержке  ребенка со стороны взрослых, ребенок становится увереннее в себе, присутствует ситуация успеха.Технология «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p</w:t>
      </w:r>
      <w:r>
        <w:rPr>
          <w:sz w:val="28"/>
          <w:szCs w:val="28"/>
        </w:rPr>
        <w:t>”  направлена на личностно ориентированный подход в обучении и образовании и  основана на индивидуализации образования для каждого ребёнк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етьим этапом</w:t>
      </w:r>
      <w:r>
        <w:rPr>
          <w:sz w:val="28"/>
          <w:szCs w:val="28"/>
        </w:rPr>
        <w:t xml:space="preserve">  стало освоение </w:t>
      </w:r>
      <w:r>
        <w:rPr>
          <w:b/>
          <w:bCs/>
          <w:i/>
          <w:iCs/>
          <w:sz w:val="28"/>
          <w:szCs w:val="28"/>
        </w:rPr>
        <w:t>пальчикового театр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Когда дети осваивали  свободное выполнение фигур из пальчиков,    начинали  разыгрывать небольшие сказки, пересказ коротких рассказов  с сопровождением показа фигур с движением кисти и пальцев рук по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чень трудно было осваивать совместную работу пальцев рук и проговаривания текста именно тем детям , у которых слабо развита речь, нет координации движения рук. Для этих детей была введена артикуляционная гимнастика. К середине года уже были заметны результаты, речевые навыки улучш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гры с пальчиками хорошо развивают мелкую моторику руки, что эффективно сказывается на развитии речи детей. Эти игры поднимают настроение, успокоят, если ребенок шалит, развлекут, если вдруг стало скучно. То ,что в обычной речи могло остаться незамеченным, в процессе игры с пальчиками откладывается в памяти, запоминается без напряжения, тем самым закрепляется представление детей о слове, его звуч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льчиковый театр – это увлекательная дидактическая игра, которая стимулирует развитие мелкой моторики, помогает развивать словарный запас и активизирует речевые функции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Четвертый этап работы</w:t>
      </w:r>
      <w:r>
        <w:rPr>
          <w:sz w:val="28"/>
          <w:szCs w:val="28"/>
        </w:rPr>
        <w:t xml:space="preserve"> — применение бросового нестандартного оборудования для развития мелкой моторики рук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развития мелкой и крупной моторики мы рекомендовали  выполнение упражнений из практической жизни (заимствовано из системы Марии Монтессори - итальянского педагога и врача, 1870-1952 гг.). Главное запомнить очень </w:t>
      </w:r>
      <w:r>
        <w:rPr>
          <w:b/>
          <w:bCs/>
          <w:i/>
          <w:iCs/>
          <w:sz w:val="28"/>
          <w:szCs w:val="28"/>
        </w:rPr>
        <w:t>важное правило</w:t>
      </w:r>
      <w:r>
        <w:rPr>
          <w:sz w:val="28"/>
          <w:szCs w:val="28"/>
        </w:rPr>
        <w:t xml:space="preserve">: все упражнения нужно выполнять </w:t>
      </w:r>
      <w:r>
        <w:rPr>
          <w:b/>
          <w:bCs/>
          <w:i/>
          <w:iCs/>
          <w:sz w:val="28"/>
          <w:szCs w:val="28"/>
        </w:rPr>
        <w:t>в "обе стороны</w:t>
      </w:r>
      <w:r>
        <w:rPr>
          <w:sz w:val="28"/>
          <w:szCs w:val="28"/>
        </w:rPr>
        <w:t>", т. е. по очереди обеими ру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помочь развитию мелкой моторики могут не только красивые пособия из магазина , но и самые обычные , примитивные на первый взгляд вещ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уговицы:</w:t>
      </w:r>
      <w:r>
        <w:rPr>
          <w:sz w:val="28"/>
          <w:szCs w:val="28"/>
        </w:rPr>
        <w:t xml:space="preserve"> составление башен, рисунков из пуговиц, застегивание и расстегивание пуговиц, игра с пуговицами « Кто больше?», можно группировать пуговицы по цвету, форме, величине, количеству дыроч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шнуровки</w:t>
      </w:r>
      <w:r>
        <w:rPr>
          <w:sz w:val="28"/>
          <w:szCs w:val="28"/>
        </w:rPr>
        <w:t xml:space="preserve"> : по контуру и с дополнением деталей. В играх – шнуровках развивается глазомер, внимание , происходит укрепление пальцев и всей кисти руки , а также усидчивость. Эти игры полезны и детям старшего возраста  для подготовки руки к пись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bCs/>
          <w:i/>
          <w:iCs/>
          <w:sz w:val="28"/>
          <w:szCs w:val="28"/>
        </w:rPr>
        <w:t xml:space="preserve">игры с бумагой </w:t>
      </w:r>
      <w:r>
        <w:rPr>
          <w:sz w:val="28"/>
          <w:szCs w:val="28"/>
        </w:rPr>
        <w:t>: сжимание в кулаке, обрывание, скручивание, складывание – ори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нанизывание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карон</w:t>
      </w:r>
      <w:r>
        <w:rPr>
          <w:sz w:val="28"/>
          <w:szCs w:val="28"/>
        </w:rPr>
        <w:t xml:space="preserve"> бусин, пуговиц, ягод,  геометрических тел, используя закономерность по цвету, форме, величине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игры с прищепками</w:t>
      </w:r>
      <w:r>
        <w:rPr>
          <w:sz w:val="28"/>
          <w:szCs w:val="28"/>
        </w:rPr>
        <w:t>: дополнение недостающих частей к предметам : лучи к солнцу, ветки к дереву, иголки ежу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 прищепок на пальчики  игра – массаж « Котен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гры с разноцветными крышками</w:t>
      </w:r>
      <w:r>
        <w:rPr>
          <w:sz w:val="28"/>
          <w:szCs w:val="28"/>
        </w:rPr>
        <w:t xml:space="preserve"> ,мозаик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злы ( от простого к слож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с конструктором « лег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ашки, шахматы, дом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игры с крупами и семенами </w:t>
      </w:r>
      <w:r>
        <w:rPr>
          <w:sz w:val="28"/>
          <w:szCs w:val="28"/>
        </w:rPr>
        <w:t>: рисование пальчиками по        крупе, муке, картины  из круп, выкладывание семян по кон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айди одинаковые мешочки», « Сухой бассейн», « Зо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андашом ( раскрашивание, штриховка, продвижение по нарисованным лабиринтам, более сложным и запутанн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тание между ладонями  шишки, шарика, массажного мяча, карандаша, ореха, горо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штампики, трафаре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ниткопись</w:t>
      </w:r>
      <w:r>
        <w:rPr>
          <w:sz w:val="28"/>
          <w:szCs w:val="28"/>
        </w:rPr>
        <w:t>: выкладывания ниткой контура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 xml:space="preserve">бисерография </w:t>
      </w:r>
      <w:r>
        <w:rPr>
          <w:sz w:val="28"/>
          <w:szCs w:val="28"/>
        </w:rPr>
        <w:t>: выкладывание  контура  изображений предметов  с помощью  бус из бис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мелом, упражнение палочка – художник ( рисование на мокром песке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Хотелось бы отметить, что хорошими помощниками нам стали   родители. Родители  понимают  значимость развития моторики руки и помогают своему ребенку в преодолении трудностей через игру, хваля его, за маленькие успех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ми разработаны  </w:t>
      </w:r>
      <w:r>
        <w:rPr>
          <w:b/>
          <w:bCs/>
          <w:i/>
          <w:iCs/>
          <w:sz w:val="28"/>
          <w:szCs w:val="28"/>
        </w:rPr>
        <w:t xml:space="preserve">рекомендации родителям </w:t>
      </w:r>
      <w:r>
        <w:rPr>
          <w:sz w:val="28"/>
          <w:szCs w:val="28"/>
        </w:rPr>
        <w:t xml:space="preserve"> для развития мелкой моторики дома.(приложение № 3 )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процессе изучения и разработки данной технологии мы убедились, что учебный процесс всем своим содержанием, организацией, характером деятельности педагога и семьи направлен не только на вооружение детей знаниями, но и на их разностороннее развити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приоритетом  выступает личностно-ориентированное взаимодействие педагога с ребёнком: принятие и поддержка его индивидуальности, интересов, потребностей, развитие, творческих способностей и забота о его эмоциональном благополуч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Хорошая речь – важнейшее условие всестороннего и полноценного развития детей. Чем богаче и правильнее речь ребенка, тем легче ему высказывать свои мысли, тем шире его возможность в познании окружающего мира, содержательнее отношение со сверстниками и взрослыми, тем активнее осуществляется психологическое развитие. Поэтому важно заботится о своевременном формировании речи ребенка. Обычно у ребенка имеющего высокий уровень речевого развития и сформированы навыки мелкой моторики. В ходе нашей работы  мы  установили, что сначала развиваются движения пальцев рук, когда же они достигают достаточной точности, начинается развитие речи 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зультатами нашей  работы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связной речи детей увеличилось с 62% в начале года до 89% к концу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Активное участие детей в защите мини-проектов, умение защищать свою работу, выступать перед детьми( причем эта работа проводится начиная со средней групп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высился уровень развития коммуникативных ум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ровень сформированности графических навыков повысился на 3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тренировке тонких движений пальцев рук, речь не только развивается интенсивно, но и оказывается более совершенно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ализация демократических принципов воспитания и обучения детей дошкольного возраста посредством использования оригинальных методик, ориентированных на развитии уникальных способностей ребенка и вовлечение семьи в образовательный процесс, способствует подготовке его к жизни в меняющимся мире, формирует у него устойчивое стремление и умение учиться самостоятельно, обеспечивают сохранение индивидуальности, адаптацию к изменяющейся социальной 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этому будущее образования в создании и воплощении в жизнь новых методик обучения, дифференцированных для разных групп обучающихся, учитывающих индивидуальные способности и потребности каждо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 Р И Л О Ж Е Н И Е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пты соленого теста и  пальчиковых красок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i/>
          <w:iCs/>
          <w:sz w:val="28"/>
          <w:szCs w:val="28"/>
        </w:rPr>
        <w:t>Рецепт пальчиковых кр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г м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т.ложек с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ст.ложки раст. ма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ы - до консистенции густой смет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Все это перемешиваем миксером, затем полученную массу разливаем в отдельные баночки, добавляем пищевой краситель (свекольный или морковный сок, как вариант – пасхальные наборы), перемешиваем до однородной масс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.Рецепты  соленого тес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цепт теста № 1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 стакан му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/4 стакана со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ст. ложек растительного масла,              </w:t>
        <w:br/>
        <w:t xml:space="preserve">чуть-чуть теплой воды, немного крахмала. </w:t>
        <w:br/>
        <w:t>Для цвета в тесто можно добавить гуашь, свекольный или морковный сок.</w:t>
        <w:br/>
        <w:t>Соль растворить в минимальном количестве воды, замесить всё вместе.</w:t>
        <w:br/>
        <w:t>Тесто можно использовать неоднократно, хранить в холодильнике в закрытой банке.</w:t>
        <w:br/>
        <w:t>Для затвердевания фигурку положить в холодную духовку, выпекать на среднем огне. Остывшие фигурки можно раскрашивать и покрывать лак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цепт теста № 2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полстакана пшеничной му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 полстакана ржаной муки (она придает более теплый хлебный оттенок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* 2 стакана сол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* стакан вод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 2 столовых ложки сухого обойного клея (перед добавлением в тесто его разводят теплой водой до консистенции смет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– более безопасный для работы с маленькими детьми, любящими всё пробовать на вк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цепт теста №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 2 стакана му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 1 стакан сол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 1 стакан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готовим тесто для будущих поделок:</w:t>
        <w:br/>
        <w:t>1) высыпаем соль (лучше мелкого помола) в горячую воду. Ждем, пока соль растворится, а вода станет прохладной;</w:t>
        <w:br/>
        <w:t>2) добавляем муку (как вариант можно взять второго сорта, если только вы не гурман, предпочитающий на завтрак соленую окрашенную выпечку) и хорошенько вымешиваем тесто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Можно расписать готовые фигурки, используя акварель или гуашь, а можно добавить пищевой краситель в само тесто. Для этой цели отлично подойдут пакетики с краской, что продают на Пасху. Также можно использовать продуктовые красители: какао, фруктовый или овощной сок или даже растворимый напиток «Юпи» (заодно узнаете, какого цвета становится желудок при его употреблении). Если цвета не радуют разнообразием, не расстраивайтесь, а просто смешайте их, получая различные оттенки.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Так,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красный + желтый = оранжевый,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красный + синий = фиолетовый,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>желтый + синий = зеленый.</w:t>
      </w:r>
    </w:p>
    <w:p>
      <w:pPr>
        <w:pStyle w:val="1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  <w:t xml:space="preserve"> Детям особенно нравится работать с цветным тестом</w:t>
      </w:r>
    </w:p>
    <w:p>
      <w:pPr>
        <w:pStyle w:val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атываем тесто в шар и, накрыв пленкой, чтобы не высыхало, ставим на несколько часов, а еще лучше на ночь в холодное место. Это придаст тесту эластичности, оно не будет ломаться по бокам во время лепки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аленький ребенок еще не держит в руке карандаш или кисточку, приготовьте ему густые краски. Вот их рецепт: крахмал + пищевой краситель + вода + мыльная ст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b/>
          <w:bCs/>
          <w:i/>
          <w:iCs/>
          <w:sz w:val="28"/>
          <w:szCs w:val="28"/>
        </w:rPr>
        <w:t>Рекомендации родителям для развития ручной умел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жнения для развития ручной умелости ( под контролем взрослого) – вырезать ножницами, шить иголкой с большим ушком, перебирать крупу, подметать, лепить, закручивать и раскручивать  винтики,  подбирать  крошки со стола, оттирать пятнышко, солить суп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еливание воды из стакана в стакан, из заварного чайника в чашк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То же, но на одном стакане сделайте метку, до какого уровня можно наливать воду, а в другой стакан налейте заведомо больше воды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оду из одной емкости в другую можно переносить при помощи одноразового шприца или губк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место переливания ребенок может пересыпать крупу из одной емкости в другую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дготовьте рамки с застежками: с бантами, шнурками, пряжками, пуговицами, молнией, булавками, крючками, кнопками, "липучками" и др. Обязательно покажите ребенку, как пользоваться застежками, разделяя каждое действие на маленькие шаг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Чистка зеркал, металла, обуви. Небольшое зеркало нужно припудрить, и ребенок должен его почистить сухой тряпочкой. Приготовьте латунную пластинку, тряпочку и чистящую пасту, ребенок должен отполировать пластинку. Для чистки обуви нужно подготовить "грязный" ботинок, небольшую обувную щетку и крем для обув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ход за живыми растениями в помещении и на улице (посадка, рыхление и полив)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метание пола. Чтобы движения ребенка при выполнении этого задания не были хаотичными, нарисуйте на полу или разметьте изоляционной лентой небольшой квадрат. Вокруг него рассыпьте что-нибудь, например, косточки абрикоса, и покажите ребенку, как нужно сметать мусор в центр квадрата. После того как все сметете в одну кучку, дайте ребенку совок и ведерко для сбора "мусора"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е отказывайте своему ребенку, если он хочет помочь вам при стирке белья. Более того, сделайте ему сушилку рядом с батареей, а потом помогите погладить мелкие вещ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Разделение сыпучих веществ. Смешайте гречневую крупу и манку в миске. Рядом поставьте еще одну миску и положите на нее ситечко. Пусть ребенок ложкой насыпает смесь в ситечко и перемешивает смесь. Когда вся манка ссыплется в миску, гречку из ситечка ребенок должен пересыпать в баночк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Хорошее упражнения для развития координации движений - складывание салфеток по размеченным линиям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спользуя безопасную овощечистку, можно научить ребенка чистить овощи и фрукты. Под вашим присмотром ребенок может попробовать их разрезать на кусочки. Было бы очень хорошо, если бы маленький повар угостил всех присутствующих в дом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Мытье посуды (не важно, настоящей или игрушечной) тоже поможет развить координацию движений. Ваш ребенок приобретет хороший практический навык при чистке стеклянной бутылки при помощи "ершика"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самых маленьких рекомендуем очень простое упражнение: в одну мисочку насыпаете обыкновенный горох, и пусть малыш перекладывает его сначала всей горстью, затем щепоткой и в конце концов - указательным и большим пальцами в другую миск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сли вам нужно что-либо перемешать (салат, тесто), то подключите к этой работе ребенка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Еще одна игра для самых маленьких: нарвите вместе с малышом в ящик бумагу и спрячьте маленькую игрушку. Ее нужно будет найти на ощупь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а с бумагой очень значима для ребенка. Нужно учить его складывать и разворачивать, скатывать, скручивать, перелистывать, мять е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ьте наклонно желоб, и пусть ребенок катит по нему мяч, после чего мяч попадает в корзин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ьте на стол воротца. Ребенок через них должен прокатить мяч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зготовление гирлянд, бус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евание тесьмы в дыроч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гра "поймай рыбку": сделайте удочку с магнитом на конце, а из жестяных банок вырежьте рыбок. Рыбок нужно положить на поднос, и ребенок должен при помощи удочки перенести их на другой подно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зоуголок. Оборудуйте вашему ребенку изоуголок, где он будет с интересом заниматься, реализуя свой творческий потенциал и мелкую моторику рук. В изоуголке разместите пластилин, глину (для самых маленьких - соленое тесто вместо пластилина), мозаики, пирамиды, матрешки, конструкторы, все для изготовления аппликаций (цветная бумага, ножницы, клей), все для раскрашивания, для папье-маше, цветные восковые мелк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развития координации движений можно попробовать заниматься накалыванием. Пусть ребенок предварительно на листе бумаги нарисует что-нибудь и раскрасит рисунок. Затем по контуру начнет делать наколки при помощи безопасной иголки. После этого рисунок можно просто выдавить и сделать из него аппликацию. Если это задание будет выполнять целая группа, тогда из различных рисунков сделайте картину-аппликацию, посвященную одной теме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чень интересна работа с сухим и мокрым песком. При помощи мокрого песка можно лепить различные формы, а сухой песок можно раскрасить в разные цвета и при помощи кулечка, напоминающего кулинарный, но с очень тонким отверстием, можно рисовать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Если в вашем доме есть ручной миксер, то подготовьте еще одно упражнение: налейте в какую-нибудь миску подкрашенную мыльную воду, и пусть малыш взбивает цветную пен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весьте где-нибудь пучок вискозных или шерстяных ниток и научите малыша заплетать косы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лейте в неглубокий тазик воды и бросьте в него или теннисные шарики, или "скорлупки" от киндер-сюрприза. Пусть ребенок вылавливает их при помощи ложки с прорезями и складывает в тарелочк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Нарежьте кусочки поролона (размер кусочка сахара) и наломайте пробки (чтобы у кусочков специально были неровные края). Все это сложите в тарелочку, рядом поставьте другую. Ваш малыш будет все это перекладывать при помощи пинцета. Предварительно научите ребенка правильно держать пинцет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 края мисочки нацепите обыкновенные прищепки. Их нужно будет снять и опять одеть на край. Приготовьте разные по размеру полиэтиленовые бутылки из-под воды, шампуня, пузырьков, духов и др., и пусть ребенок отвинчивает и навинчивает пробки, подбирая по диаметр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вы найдете кусок плотного пенопласта, то можно дать малышу маленький молоток, гвозди с широкими шляпками и разрешить их забить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>Миллион идей для развития мелкой моторики маленьких ручек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в быту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Снимать шкурку с овощей, сваренных в мундире. Очищать крутые яйца. Чистить мандарин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 Разбирать расколотые грецкие орехи (ядра от скорлупок). Очищать фисташки. Отшелушивать пленку с жаренных орех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Лепить из теста печенье. Лепить из марципановой массы украшения к тор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Открывать почтовый ящик ключ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 Помогать сматывать нитки или веревку в клубок (О том, кто их размотал лучше умолчать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 Начищать обувь для всей семьи специальной губк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9. Вешать белье, используя прищепки (нужно натянуть веревку для ребенк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0. Помогать родителям отвинчивать различные пробки - у канистр с водой, пены для ванн, зубной пасты и т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1. Помогать перебирать круп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2. Закрывать задвижку на двери под раковин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3. Рвать, мять бумагу и набивать ей убираемую на хранение обувь.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ирать на даче или в лесу ягод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5. Доставать что-то из узкой щели под шкафом, диваном, между мебель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6. Вытирать пыль, ничего не упуская.</w:t>
      </w:r>
    </w:p>
    <w:p>
      <w:pPr>
        <w:pStyle w:val="TextBody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и выключать све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8. Искать край скотча. Отлеплять и прилеплять наклей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9. Перелистывать страницы книг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ачивать карандаши (точилкой). Стирать нарисованные каракули ласт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В. Цвынгарный « Играем с пальчиками и развиваем речь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« Пальчиковая игра в картинк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никова С. А. Методическое пособие « Играем с пальчиками и развиваем реч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ская О. А. « Ум на кончиках пальцев»- Аст. ОПБ  Сова 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С. « Развитие мелких мышц, пальцев и кисти рук» Начальная школа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 из личного опыта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55:00Z</dcterms:created>
  <dc:creator>Алисик</dc:creator>
  <dc:description/>
  <dc:language>en-US</dc:language>
  <cp:lastModifiedBy>Алисик</cp:lastModifiedBy>
  <dcterms:modified xsi:type="dcterms:W3CDTF">2019-10-22T14:55:00Z</dcterms:modified>
  <cp:revision>2</cp:revision>
  <dc:subject/>
  <dc:title/>
</cp:coreProperties>
</file>