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0"/>
        <w:textAlignment w:val="baseline"/>
        <w:outlineLvl w:val="0"/>
        <w:rPr>
          <w:rFonts w:ascii="Arial" w:hAnsi="Arial" w:eastAsia="Times New Roman" w:cs="Arial"/>
          <w:color w:val="444444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52"/>
          <w:szCs w:val="52"/>
          <w:lang w:eastAsia="ru-RU"/>
        </w:rPr>
        <w:t>Об утверждении Санитарных правил "Санитарно-эпидемиологические требования к объектам дошкольного воспитания и обучения детей"</w:t>
      </w:r>
    </w:p>
    <w:p>
      <w:pPr>
        <w:pStyle w:val="Normal"/>
        <w:spacing w:lineRule="atLeast" w:line="380" w:before="160" w:after="0"/>
        <w:textAlignment w:val="baseline"/>
        <w:rPr>
          <w:rFonts w:ascii="Arial" w:hAnsi="Arial" w:eastAsia="Times New Roman" w:cs="Arial"/>
          <w:color w:val="666666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6"/>
          <w:szCs w:val="26"/>
          <w:lang w:eastAsia="ru-RU"/>
        </w:rPr>
        <w:t>Приказ Министра национальной экономики Республики Казахстан от 17 марта 2015 года № 217. Зарегистрирован в Министерстве юстиции Республики Казахстан 6 мая 2015 года № 10975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40" w:hanging="360"/>
        <w:textAlignment w:val="baseline"/>
        <w:rPr>
          <w:rFonts w:ascii="Arial" w:hAnsi="Arial" w:eastAsia="Times New Roman" w:cs="Arial"/>
          <w:color w:val="444444"/>
          <w:sz w:val="30"/>
          <w:szCs w:val="3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9A1616"/>
            <w:spacing w:val="6"/>
            <w:sz w:val="30"/>
            <w:u w:val="single"/>
            <w:lang w:eastAsia="ru-RU"/>
          </w:rPr>
          <w:t>Текст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0"/>
        <w:ind w:left="340" w:hanging="360"/>
        <w:textAlignment w:val="baseline"/>
        <w:rPr>
          <w:rFonts w:ascii="Arial" w:hAnsi="Arial" w:eastAsia="Times New Roman" w:cs="Arial"/>
          <w:color w:val="444444"/>
          <w:sz w:val="30"/>
          <w:szCs w:val="3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1E1E1E"/>
            <w:spacing w:val="6"/>
            <w:sz w:val="30"/>
            <w:u w:val="single"/>
            <w:lang w:eastAsia="ru-RU"/>
          </w:rPr>
          <w:t>Официальная публикация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0"/>
        <w:ind w:left="340" w:hanging="360"/>
        <w:textAlignment w:val="baseline"/>
        <w:rPr>
          <w:rFonts w:ascii="Arial" w:hAnsi="Arial" w:eastAsia="Times New Roman" w:cs="Arial"/>
          <w:color w:val="444444"/>
          <w:sz w:val="30"/>
          <w:szCs w:val="30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1E1E1E"/>
            <w:spacing w:val="6"/>
            <w:sz w:val="30"/>
            <w:u w:val="single"/>
            <w:lang w:eastAsia="ru-RU"/>
          </w:rPr>
          <w:t>Информация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0"/>
        <w:ind w:left="340" w:hanging="360"/>
        <w:textAlignment w:val="baseline"/>
        <w:rPr>
          <w:rFonts w:ascii="Arial" w:hAnsi="Arial" w:eastAsia="Times New Roman" w:cs="Arial"/>
          <w:color w:val="444444"/>
          <w:sz w:val="30"/>
          <w:szCs w:val="30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1E1E1E"/>
            <w:spacing w:val="6"/>
            <w:sz w:val="30"/>
            <w:u w:val="single"/>
            <w:lang w:eastAsia="ru-RU"/>
          </w:rPr>
          <w:t>История изменений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0"/>
        <w:ind w:left="340" w:hanging="360"/>
        <w:textAlignment w:val="baseline"/>
        <w:rPr>
          <w:rFonts w:ascii="Arial" w:hAnsi="Arial" w:eastAsia="Times New Roman" w:cs="Arial"/>
          <w:color w:val="444444"/>
          <w:sz w:val="30"/>
          <w:szCs w:val="30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1E1E1E"/>
            <w:spacing w:val="6"/>
            <w:sz w:val="30"/>
            <w:u w:val="single"/>
            <w:lang w:eastAsia="ru-RU"/>
          </w:rPr>
          <w:t>Ссылки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0"/>
        <w:ind w:left="340" w:hanging="360"/>
        <w:textAlignment w:val="baseline"/>
        <w:rPr>
          <w:rFonts w:ascii="Arial" w:hAnsi="Arial" w:eastAsia="Times New Roman" w:cs="Arial"/>
          <w:color w:val="444444"/>
          <w:sz w:val="30"/>
          <w:szCs w:val="30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1E1E1E"/>
            <w:spacing w:val="6"/>
            <w:sz w:val="30"/>
            <w:u w:val="single"/>
            <w:lang w:eastAsia="ru-RU"/>
          </w:rPr>
          <w:t>На двух языках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0"/>
        <w:ind w:left="340" w:hanging="360"/>
        <w:textAlignment w:val="baseline"/>
        <w:rPr>
          <w:rFonts w:ascii="Arial" w:hAnsi="Arial" w:eastAsia="Times New Roman" w:cs="Arial"/>
          <w:color w:val="444444"/>
          <w:sz w:val="30"/>
          <w:szCs w:val="30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1E1E1E"/>
            <w:spacing w:val="6"/>
            <w:sz w:val="30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0"/>
        <w:ind w:left="340" w:hanging="360"/>
        <w:textAlignment w:val="baseline"/>
        <w:rPr>
          <w:rFonts w:ascii="Arial" w:hAnsi="Arial" w:eastAsia="Times New Roman" w:cs="Arial"/>
          <w:color w:val="444444"/>
          <w:sz w:val="30"/>
          <w:szCs w:val="30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1E1E1E"/>
            <w:spacing w:val="6"/>
            <w:sz w:val="30"/>
            <w:u w:val="single"/>
            <w:lang w:eastAsia="ru-RU"/>
          </w:rPr>
          <w:t>Печать</w:t>
        </w:r>
      </w:hyperlink>
    </w:p>
    <w:p>
      <w:pPr>
        <w:pStyle w:val="Normal"/>
        <w:spacing w:lineRule="atLeast" w:line="38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В соответствии с пунктом 6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K090000193_" \l "z1467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статьи 144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Кодекса Республики Казахстан от 18 сентября 2009 года «О здоровье народа и системе здравоохранения»,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ПРИКАЗЫВАЮ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: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0" w:name="z2"/>
      <w:bookmarkEnd w:id="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. Утвердить прилагаемые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10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Санитарные правила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«Санитарно-эпидемиологические требования к объектам дошкольного воспитания и обучения детей»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" w:name="z3"/>
      <w:bookmarkEnd w:id="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. Комитету по защите прав потребителей Министерства национальной экономики Республики Казахстан обеспечить в установленном законодательством порядке:</w:t>
        <w:br/>
      </w:r>
      <w:bookmarkStart w:id="2" w:name="z4"/>
      <w:bookmarkEnd w:id="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) государственную регистрацию настоящего приказа в Министерстве юстиции Республики Казахстан;</w:t>
        <w:br/>
      </w:r>
      <w:bookmarkStart w:id="3" w:name="z5"/>
      <w:bookmarkEnd w:id="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)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-правовой системе «Әділет»;</w:t>
        <w:br/>
      </w:r>
      <w:bookmarkStart w:id="4" w:name="z6"/>
      <w:bookmarkEnd w:id="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) размещение настоящего приказа на официальном интернет-ресурсе Министерства национальной экономики Республики Казахстан.</w:t>
        <w:br/>
      </w:r>
      <w:bookmarkStart w:id="5" w:name="z7"/>
      <w:bookmarkEnd w:id="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. Контроль за исполнением настоящего приказа возложить на курирующего вице-министра национальной экономики Республики Казахстан.</w:t>
        <w:br/>
      </w:r>
      <w:bookmarkStart w:id="6" w:name="z8"/>
      <w:bookmarkEnd w:id="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            </w:t>
      </w:r>
      <w:r>
        <w:rPr>
          <w:rFonts w:eastAsia="Courier New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Министр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      национальной экономики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      Республики Казахстан                         Е. Досаев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«СОГЛАСОВАН»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      Министр образования и науки</w:t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      Республики Казахстан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      ____________ А. Саринжипов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      «__» ________ 2015 года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«СОГЛАСОВАН»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      Министр здравоохранения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      и социального развития</w:t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      Республики Казахстан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      ____________ Т. Дуйсенова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6"/>
          <w:szCs w:val="26"/>
          <w:lang w:eastAsia="ru-RU"/>
        </w:rPr>
        <w:t>      «__» ________ 2015 года </w:t>
      </w:r>
    </w:p>
    <w:p>
      <w:pPr>
        <w:pStyle w:val="Normal"/>
        <w:spacing w:lineRule="atLeast" w:line="380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Утверждены   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приказом Министра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национальной экономики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Республики Казахстан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от 17 марта 2015 года № 217</w:t>
      </w:r>
    </w:p>
    <w:p>
      <w:pPr>
        <w:pStyle w:val="Normal"/>
        <w:numPr>
          <w:ilvl w:val="0"/>
          <w:numId w:val="0"/>
        </w:numPr>
        <w:spacing w:lineRule="atLeast" w:line="520" w:before="300" w:after="180"/>
        <w:textAlignment w:val="baseline"/>
        <w:outlineLvl w:val="2"/>
        <w:rPr>
          <w:rFonts w:ascii="Courier New" w:hAnsi="Courier New" w:eastAsia="Times New Roman" w:cs="Courier New"/>
          <w:color w:val="1E1E1E"/>
          <w:sz w:val="42"/>
          <w:szCs w:val="42"/>
          <w:lang w:eastAsia="ru-RU"/>
        </w:rPr>
      </w:pPr>
      <w:r>
        <w:rPr>
          <w:rFonts w:eastAsia="Times New Roman" w:cs="Courier New" w:ascii="Courier New" w:hAnsi="Courier New"/>
          <w:color w:val="1E1E1E"/>
          <w:sz w:val="42"/>
          <w:szCs w:val="42"/>
          <w:lang w:eastAsia="ru-RU"/>
        </w:rPr>
        <w:t> </w:t>
      </w:r>
      <w:r>
        <w:rPr>
          <w:rFonts w:eastAsia="Times New Roman" w:cs="Courier New" w:ascii="Courier New" w:hAnsi="Courier New"/>
          <w:color w:val="1E1E1E"/>
          <w:sz w:val="42"/>
          <w:szCs w:val="42"/>
          <w:lang w:eastAsia="ru-RU"/>
        </w:rPr>
        <w:t>Санитарные правила</w:t>
        <w:br/>
        <w:t>«Санитарно-эпидемиологические требования к объектам</w:t>
        <w:br/>
        <w:t>дошкольного воспитания и обучения детей»</w:t>
      </w:r>
    </w:p>
    <w:p>
      <w:pPr>
        <w:pStyle w:val="Normal"/>
        <w:numPr>
          <w:ilvl w:val="0"/>
          <w:numId w:val="0"/>
        </w:numPr>
        <w:spacing w:lineRule="atLeast" w:line="520" w:before="300" w:after="180"/>
        <w:textAlignment w:val="baseline"/>
        <w:outlineLvl w:val="2"/>
        <w:rPr>
          <w:rFonts w:ascii="Courier New" w:hAnsi="Courier New" w:eastAsia="Times New Roman" w:cs="Courier New"/>
          <w:color w:val="1E1E1E"/>
          <w:sz w:val="42"/>
          <w:szCs w:val="42"/>
          <w:lang w:eastAsia="ru-RU"/>
        </w:rPr>
      </w:pPr>
      <w:r>
        <w:rPr>
          <w:rFonts w:eastAsia="Times New Roman" w:cs="Courier New" w:ascii="Courier New" w:hAnsi="Courier New"/>
          <w:color w:val="1E1E1E"/>
          <w:sz w:val="42"/>
          <w:szCs w:val="42"/>
          <w:lang w:eastAsia="ru-RU"/>
        </w:rPr>
        <w:t>1. Общие положения </w:t>
      </w:r>
    </w:p>
    <w:p>
      <w:pPr>
        <w:pStyle w:val="Normal"/>
        <w:spacing w:lineRule="atLeast" w:line="38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1. Настоящие Санитарные правила «Санитарно-эпидемиологические требования к объектам дошкольного воспитания и обучения детей» (далее – Санитарные правила) разработаны в соответствии с пунктом 6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K090000193_" \l "z1467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статьи 144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одекса Республики Казахстан от 18 сентября 2009 года «О здоровье народа и системе здравоохранения» (далее – Кодекс), и устанавливают санитарно-эпидемиологические требования к проектированию, строительству, реконструкции, ремонту, вводу в эксплуатацию, водоснабжению, канализации, отоплению, освещению, вентиляции, микроклимату, содержанию и эксплуатации, к условиям воспитания и обучения, проживания, организации питания, медицинского обслуживания детей, а также к гигиеническому воспитанию (личной гигиене) персонала на объектах дошкольного воспитания и обучения всех видов и типов независимо от форм собственности и ведомственной подчиненности с полным, неполным (кратковременным), круглосуточным пребыванием детей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7" w:name="z13"/>
      <w:bookmarkEnd w:id="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. Настоящие Санитарные правила распространяются на объекты дошкольного воспитания и обучения детей (далее совместно именуемые – объекты), осуществляющие следующую деятельность:</w:t>
        <w:br/>
      </w:r>
      <w:bookmarkStart w:id="8" w:name="z14"/>
      <w:bookmarkEnd w:id="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) дошкольное воспитание и обучение - государственные и частные ясли-сады, детские сады, семейные ясли-сады, санаторные ясли-сады, комплексы «школа-детский сад», дошкольные мини-центры (далее совместно именуемые – ДО);</w:t>
        <w:br/>
      </w:r>
      <w:bookmarkStart w:id="9" w:name="z15"/>
      <w:bookmarkEnd w:id="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) воспитание и организацию мест проживания детей - дома ребенка, приюты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0" w:name="z16"/>
      <w:bookmarkEnd w:id="1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) организацию питания детей независимо от форм собственности объектов.</w:t>
        <w:br/>
      </w:r>
      <w:bookmarkStart w:id="11" w:name="z17"/>
      <w:bookmarkEnd w:id="1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. Юридические и физические лица, деятельность которых связана с воспитанием и обучением детей, перед началом деятельности (оказание образовательных услуг, в том числе воспитание и обучение, проживание, питание, медицинское обслуживание) получают санитарно-эпидемиологическое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100007424" \l "z652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заключение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о соответствии их требованиям настоящих Санитарных правил.</w:t>
        <w:br/>
      </w:r>
      <w:bookmarkStart w:id="12" w:name="z18"/>
      <w:bookmarkEnd w:id="1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. Контроль выполнения настоящих Санитарных правил осуществляет 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400009783" \l "z12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ведомство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государственного органа в сфере санитарно-эпидемиологического благополучия населения.</w:t>
        <w:br/>
      </w:r>
      <w:bookmarkStart w:id="13" w:name="z19"/>
      <w:bookmarkEnd w:id="1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5. При проведении государственного санитарно-эпидемиологического надзора объектов проводятся лабораторно-инструментальные исследования в соответствии с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377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ем 1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4" w:name="z20"/>
      <w:bookmarkEnd w:id="1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6. В настоящих Санитарных правилах использованы следующие понятия:</w:t>
        <w:br/>
      </w:r>
      <w:bookmarkStart w:id="15" w:name="z21"/>
      <w:bookmarkEnd w:id="1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) специальные дошкольные организации – организации, реализующие специальные образовательные учебные программы, разработанные на основе общеобразовательных учебных программ дошкольного воспитания и обучения в соответствии с государственным общеобразовательным стандартом дошкольного воспитания и обучения;</w:t>
        <w:br/>
      </w:r>
      <w:bookmarkStart w:id="16" w:name="z22"/>
      <w:bookmarkEnd w:id="1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) специальная одежда – комплект защитной одежды персонала, предназначенный для защиты сырья, вспомогательных материалов и готового продукта от загрязнения механическими частицами, микроорганизмами и других загрязнений (костюм или халат, косынка, колпак, фартук и др.)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7" w:name="z23"/>
      <w:bookmarkEnd w:id="1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) ДО с кратковременным пребыванием детей – ДО с пребыванием детей не более 4-х часов без организации питания и сна;</w:t>
        <w:br/>
      </w:r>
      <w:bookmarkStart w:id="18" w:name="z24"/>
      <w:bookmarkEnd w:id="1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) бракераж – оценка качества продуктов питания и готовых блюд по органолептическим показателям;</w:t>
        <w:br/>
      </w:r>
      <w:bookmarkStart w:id="19" w:name="z25"/>
      <w:bookmarkEnd w:id="1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5) заготовочная – помещение, где производится подготовка продовольственного сырья и выработка полуфабрикатов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0" w:name="z26"/>
      <w:bookmarkEnd w:id="2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6) доготовочная – помещение, в котором осуществляется приготовление готовой пищевой продукции из полуфабрикатов;</w:t>
        <w:br/>
      </w:r>
      <w:bookmarkStart w:id="21" w:name="z27"/>
      <w:bookmarkEnd w:id="2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7) физическое воспитание – сфера деятельности, направленная на укрепление здоровья и развитие физических способностей человека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2" w:name="z28"/>
      <w:bookmarkEnd w:id="2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8) срок годности – период, до истечения которого пищевая продукция считается безопасной для использования по назначению при соблюдении условий процессов (стадий) производства (изготовления), оборота пищевой продукции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3" w:name="z29"/>
      <w:bookmarkEnd w:id="2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9) полуфабрикаты – сырые продукты питания, предварительно подготовленные к тепловой обработке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4" w:name="z30"/>
      <w:bookmarkEnd w:id="2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0) инсоляция – нормируемый показатель солнечной радиации для гигиенической оценки помещения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5" w:name="z31"/>
      <w:bookmarkEnd w:id="2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1) климатическая зона – территория, выделяемая по климатическим признакам (температура, влажность);</w:t>
        <w:br/>
      </w:r>
      <w:bookmarkStart w:id="26" w:name="z32"/>
      <w:bookmarkEnd w:id="2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2) режим дня – установленный порядок дня в ДО;</w:t>
        <w:br/>
      </w:r>
      <w:bookmarkStart w:id="27" w:name="z33"/>
      <w:bookmarkEnd w:id="2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3) общественное питание – деятельность, связанная с производством, переработкой, реализацией и организацией потребления продуктов питания;</w:t>
        <w:br/>
      </w:r>
      <w:bookmarkStart w:id="28" w:name="z34"/>
      <w:bookmarkEnd w:id="2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4) предшкольные классы – классы осуществляющие подготовку детей к обучению в школе;</w:t>
        <w:br/>
      </w:r>
      <w:bookmarkStart w:id="29" w:name="z35"/>
      <w:bookmarkEnd w:id="2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5) дошкольные мини-центры – ДО с количеством мест до 50, размещаемые в отдельно стоящем здании, в многоквартирном жилом доме, а также во встроено–пристроенных помещениях;</w:t>
        <w:br/>
      </w:r>
      <w:bookmarkStart w:id="30" w:name="z36"/>
      <w:bookmarkEnd w:id="3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6) дошкольное воспитание и обучение – развитие физических, личностных, интеллектуальных качеств детей, формирование ключевых компетентностей, необходимых для обеспечения их социальной успешности и конкурентоспособности на протяжении всей жизни;</w:t>
        <w:br/>
      </w:r>
      <w:bookmarkStart w:id="31" w:name="z37"/>
      <w:bookmarkEnd w:id="3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7)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300008520" \l "z11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дошкольная организация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(далее - ДО) - организация образования, обеспечивающая воспитание, обучение, развитие, присмотр, уход и оздоровление детей в возрасте от одного года до достижения школьного возраста;</w:t>
        <w:br/>
      </w:r>
      <w:bookmarkStart w:id="32" w:name="z38"/>
      <w:bookmarkEnd w:id="3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8) оптимальные микроклиматические условия – сочетание количественных показателей микроклимата, которые при длительном и систематическом воздействии на детей обеспечивают сохранение нормального теплового состояния организма без напряжения механизмов терморегуляции;</w:t>
        <w:br/>
      </w:r>
      <w:bookmarkStart w:id="33" w:name="z39"/>
      <w:bookmarkEnd w:id="3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9) срок хранения – период, в течение которого пищевой продукт при соблюдении установленных условий хранения сохраняет все свои свойства, указанные в нормативных документах;</w:t>
        <w:br/>
      </w:r>
      <w:bookmarkStart w:id="34" w:name="z40"/>
      <w:bookmarkEnd w:id="3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0) санитарно-дворовые установки (далее - СДУ) – не канализованный туалет, расположенный на территории объекта, на расстоянии не менее 25 метров (далее – м) от зданий, имеющий надземную часть и выгребную яму. Надземные помещения сооружают из плотно пригнанных материалов (досок, кирпичей, блоков). Выгреб выполнен из водонепроницаемого материала. Глубина выгреба зависит от уровня грунтовых вод, но не более 3 м;</w:t>
        <w:br/>
      </w:r>
      <w:bookmarkStart w:id="35" w:name="z41"/>
      <w:bookmarkEnd w:id="3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1) дом ребенка – государственное учреждение, предназначенное для воспитания и оказания медицинской помощи детям-сиротам и детям, оставшимся без попечения родителей, детям от молодых матерей, рожденных вне брака, а также детям с дефектами умственного и физического развития;</w:t>
        <w:br/>
      </w:r>
      <w:bookmarkStart w:id="36" w:name="z42"/>
      <w:bookmarkEnd w:id="3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2) септик – сооружение для очистки небольших количеств бытовых сточных вод, представляющий собой подземный отстойник горизонтального типа, состоящий из одного или нескольких камер, через которые протекает сточная жидкость;</w:t>
        <w:br/>
      </w:r>
      <w:bookmarkStart w:id="37" w:name="z43"/>
      <w:bookmarkEnd w:id="3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3) утренний фильтр – профилактическое мероприятие, направленное на предупреждение заноса инфекционного заболевания;</w:t>
        <w:br/>
      </w:r>
      <w:bookmarkStart w:id="38" w:name="z44"/>
      <w:bookmarkEnd w:id="3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4) товарное соседство – условия, исключающие совместное хранение и реализацию сырых и готовых продуктов, предотвращающие их загрязнение и проникновение посторонних запахов, отражающихся на качестве товара;</w:t>
        <w:br/>
      </w:r>
      <w:bookmarkStart w:id="39" w:name="z45"/>
      <w:bookmarkEnd w:id="3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5) скоропортящиеся пищевые продукты – пищевые продукты, требующие специальных условий транспортировки, хранения и реализации в строго регламентируемые сроки;</w:t>
        <w:br/>
      </w:r>
      <w:bookmarkStart w:id="40" w:name="z46"/>
      <w:bookmarkEnd w:id="4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6) технологическое оборудование – совокупность механизмов, машин, устройств, приборов, необходимых для работы производства;</w:t>
        <w:br/>
      </w:r>
      <w:bookmarkStart w:id="41" w:name="z47"/>
      <w:bookmarkEnd w:id="4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7) наполняемость групп – нормируемое количество детей в группе;</w:t>
        <w:br/>
      </w:r>
      <w:bookmarkStart w:id="42" w:name="z48"/>
      <w:bookmarkEnd w:id="4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8) групповая изоляция – изоляция групп от административно-хозяйственных, бытовых помещений и друг от друга;</w:t>
        <w:br/>
      </w:r>
      <w:bookmarkStart w:id="43" w:name="z49"/>
      <w:bookmarkEnd w:id="4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9) групповая ячейка – набор помещений для детей одной группы в ДО;</w:t>
        <w:br/>
      </w:r>
      <w:bookmarkStart w:id="44" w:name="z50"/>
      <w:bookmarkEnd w:id="4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0) загрузочная – место приема продовольственного сырья и пищевых продуктов;</w:t>
        <w:br/>
      </w:r>
      <w:bookmarkStart w:id="45" w:name="z51"/>
      <w:bookmarkEnd w:id="4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1) рациональное питание – сбалансированное питание, с учетом физиологических и возрастных норм питания;</w:t>
        <w:br/>
      </w:r>
      <w:bookmarkStart w:id="46" w:name="z52"/>
      <w:bookmarkEnd w:id="4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2) маломобильные группы населения – инвалиды, с нарушениями и заболеваниями опорно-двигательного аппарата, передвигающиеся на креслах-колясках и/или с помощью других вспомогательных средств, а также слабовидящие и/или лишенные зрения граждане, передвигающиеся с помощью сопровождающих. </w:t>
      </w:r>
    </w:p>
    <w:p>
      <w:pPr>
        <w:pStyle w:val="Normal"/>
        <w:numPr>
          <w:ilvl w:val="0"/>
          <w:numId w:val="0"/>
        </w:numPr>
        <w:spacing w:lineRule="atLeast" w:line="520" w:before="300" w:after="180"/>
        <w:textAlignment w:val="baseline"/>
        <w:outlineLvl w:val="2"/>
        <w:rPr>
          <w:rFonts w:ascii="Courier New" w:hAnsi="Courier New" w:eastAsia="Times New Roman" w:cs="Courier New"/>
          <w:color w:val="1E1E1E"/>
          <w:sz w:val="42"/>
          <w:szCs w:val="42"/>
          <w:lang w:eastAsia="ru-RU"/>
        </w:rPr>
      </w:pPr>
      <w:r>
        <w:rPr>
          <w:rFonts w:eastAsia="Times New Roman" w:cs="Courier New" w:ascii="Courier New" w:hAnsi="Courier New"/>
          <w:color w:val="1E1E1E"/>
          <w:sz w:val="42"/>
          <w:szCs w:val="42"/>
          <w:lang w:eastAsia="ru-RU"/>
        </w:rPr>
        <w:t>2. Санитарно-эпидемиологические требования к территории объектов</w:t>
      </w:r>
    </w:p>
    <w:p>
      <w:pPr>
        <w:pStyle w:val="Normal"/>
        <w:spacing w:lineRule="atLeast" w:line="38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7. Проектирование, строительство, реконструкция и ввод в эксплуатацию объектов осуществляется при наличии санитарно-эпидемиологического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100007424" \l "z652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заключения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ведомства государственного органа в сфере санитарно-эпидемиологического благополучия населения.</w:t>
        <w:br/>
      </w:r>
      <w:bookmarkStart w:id="47" w:name="z55"/>
      <w:bookmarkEnd w:id="4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8. Площади земельных участков ДО нормируются требованиями Строительных норм и правил Республики Казахстан «Дошкольные объекты образования» (далее - СНиП ДОО), «Дома и интернаты для детей-инвалидов».</w:t>
        <w:br/>
      </w:r>
      <w:bookmarkStart w:id="48" w:name="z56"/>
      <w:bookmarkEnd w:id="4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9. ДО с кратковременным пребыванием детей, размещаемых в многоквартирных жилых домах, в частных домовладениях, во встроено-пристроенных помещениях могут не иметь отдельного земельного участка.</w:t>
        <w:br/>
      </w:r>
      <w:bookmarkStart w:id="49" w:name="z57"/>
      <w:bookmarkEnd w:id="4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0. Территория участка объектов с целью предупреждения проникновения бродячих животных ограждаетс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50" w:name="z58"/>
      <w:bookmarkEnd w:id="5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1. На территории не высаживают деревья и кустарники, дающие при цветении опушенные семена.</w:t>
        <w:br/>
      </w:r>
      <w:bookmarkStart w:id="51" w:name="z59"/>
      <w:bookmarkEnd w:id="5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2. Въезды и входы на участок объекта, проезды, дорожки к хозяйственным постройкам, к площадкам для мусоросборников, к санитарно-дворовым установкам покрываются асфальтом, бетоном или другим твердым покрытием, доступным для очистки.</w:t>
        <w:br/>
      </w:r>
      <w:bookmarkStart w:id="52" w:name="z60"/>
      <w:bookmarkEnd w:id="5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3. Мусоросборники оборудуются плотно закрывающимися крышками, устанавливаются на площадке с твердым покрытием, доступным для очистки и дезинфекции, огражденной с трех сторон, на расстоянии не менее 25 м от зданий. Для сбора мусора объектов, размещаемых на первых этажах многоквартирного жилого дома, во встроено-пристроенных помещениях, по согласованию с территориальным подразделением ведомства государственного органа в сфере санитарно-эпидемиологического благополучия населения мусоросборники устанавливаются на расстоянии не менее 15 м от здания и/или используются общие мусоросборник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53" w:name="z61"/>
      <w:bookmarkEnd w:id="5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4. Территория объекта и территория за ее ограждением в радиусе 5 м содержится в чистоте.</w:t>
        <w:br/>
      </w:r>
      <w:bookmarkStart w:id="54" w:name="z62"/>
      <w:bookmarkEnd w:id="5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5. На территории объектов выделяются зоны размещения основного здания (-ий), хозяйственная и групповых площадок. Дополнительное зонирование территории предусматривается в зависимости от профиля объекта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55" w:name="z63"/>
      <w:bookmarkEnd w:id="5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6. Территория хозяйственной зоны имеет твердое покрытие, допускающее очистку и дезинфекцию.</w:t>
        <w:br/>
      </w:r>
      <w:bookmarkStart w:id="56" w:name="z64"/>
      <w:bookmarkEnd w:id="5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7. Наружное осветительное оборудование здания объекта должно обеспечивать равномерный рассеянный свет территори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57" w:name="z65"/>
      <w:bookmarkEnd w:id="5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8. Групповые площадки дома ребенка и ДО предусматриваются отдельными для каждой детской группы. Групповые площадки домов ребенка предусматриваются площадью 7,5 м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на одно место в группах ясельного возраста и 7,2 м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в дошкольных. Размеры групповых площадок ДО принимаются не менее 6 м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на одно место. Все площадки изолируют друг от друга зелеными насаждениями (кустарниками).</w:t>
        <w:br/>
      </w:r>
      <w:bookmarkStart w:id="58" w:name="z66"/>
      <w:bookmarkEnd w:id="5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9. На каждой групповой площадке предусматривается теневой навес из расчета 1,6 кв.м. на 1 место в группе для защиты от солнца и осадков. Пол теневых навесов предусматривается деревянным. В IV климатическом поясе и III Б подрайоне теневые навесы ограждают с двух сторон.</w:t>
        <w:br/>
      </w:r>
      <w:bookmarkStart w:id="59" w:name="z67"/>
      <w:bookmarkEnd w:id="5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0. Групповые площадки дома ребенка и ДО имеют удобную связь с выходами из помещений, соответствующих групповым ячейкам в здании. Площадки для детей ясельного возраста в ДО размещаются в непосредственной близости от выходов из помещений этих групп.</w:t>
        <w:br/>
      </w:r>
      <w:bookmarkStart w:id="60" w:name="z68"/>
      <w:bookmarkEnd w:id="6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1. Оборудование на групповых и спортивных площадках должно устанавливаться соответственно росту и возрасту детей. Покрытие поверхности оборудования предусматривается из водостойкого материала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61" w:name="z69"/>
      <w:bookmarkEnd w:id="6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2. Покрытие игровых площадок для детей ясельного возраста предусматривается травяное, для дошкольного возраста - травяное или утрамбованное грунтовое, укрепленное песчаной подсыпкой или мелкой каменной крошкой. Для покрытия дорожек и тротуаров применяется тротуарная плитка и другие материалы, доступные для очистки. </w:t>
      </w:r>
    </w:p>
    <w:p>
      <w:pPr>
        <w:pStyle w:val="Normal"/>
        <w:numPr>
          <w:ilvl w:val="0"/>
          <w:numId w:val="0"/>
        </w:numPr>
        <w:spacing w:lineRule="atLeast" w:line="520" w:before="300" w:after="180"/>
        <w:textAlignment w:val="baseline"/>
        <w:outlineLvl w:val="2"/>
        <w:rPr>
          <w:rFonts w:ascii="Courier New" w:hAnsi="Courier New" w:eastAsia="Times New Roman" w:cs="Courier New"/>
          <w:color w:val="1E1E1E"/>
          <w:sz w:val="42"/>
          <w:szCs w:val="42"/>
          <w:lang w:eastAsia="ru-RU"/>
        </w:rPr>
      </w:pPr>
      <w:r>
        <w:rPr>
          <w:rFonts w:eastAsia="Times New Roman" w:cs="Courier New" w:ascii="Courier New" w:hAnsi="Courier New"/>
          <w:color w:val="1E1E1E"/>
          <w:sz w:val="42"/>
          <w:szCs w:val="42"/>
          <w:lang w:eastAsia="ru-RU"/>
        </w:rPr>
        <w:t>3. Санитарно-эпидемиологические требования к проектированию,</w:t>
        <w:br/>
        <w:t>строительству, реконструкции, ремонту, вводу в эксплуатацию объектов </w:t>
      </w:r>
    </w:p>
    <w:p>
      <w:pPr>
        <w:pStyle w:val="Normal"/>
        <w:spacing w:lineRule="atLeast" w:line="38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23. ДО размещаются в отдельно стоящих зданиях или могут быть встроены (встроено-пристроены) в многоквартирные жилые дома.</w:t>
        <w:br/>
      </w:r>
      <w:bookmarkStart w:id="62" w:name="z72"/>
      <w:bookmarkEnd w:id="6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4. На первых этажах жилых домов, а также во встроено-пристроенных помещениях размещаются ДО с кратковременным пребыванием детей, если иное не предусмотрено заданием на проектирование. ДО в многоквартирных жилых домах размещаются не выше первого этажа.</w:t>
        <w:br/>
      </w:r>
      <w:bookmarkStart w:id="63" w:name="z73"/>
      <w:bookmarkEnd w:id="6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5. В здании и на участке домов ребенка и ДО соблюдается принцип групповой изоляции от административно-хозяйственных, бытовых помещений и друг от друга. В состав групповой ячейки для детей групп ясельного возраста входят приемная, игровая, спальня, буфетная, туалетная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64" w:name="z74"/>
      <w:bookmarkEnd w:id="6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дошкольных групп - раздевальная, игровая, туалетная, буфетная, спальня.</w:t>
        <w:br/>
      </w:r>
      <w:bookmarkStart w:id="65" w:name="z75"/>
      <w:bookmarkEnd w:id="6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По заданию на проектирование в ДО допускается совмещение спальни с групповой в соответствии с требованиями СНиП ДОО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66" w:name="z76"/>
      <w:bookmarkEnd w:id="6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В дошкольных мини-центрах допускается устройство общей раздевальной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67" w:name="z77"/>
      <w:bookmarkEnd w:id="6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6. Специализированные медицинские и стоматологические кабинеты, прачечные, бассейны, учебные классы, объекты питания при объектах дошкольного воспитания и обучения детей соответствуют требованиям действующего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796" \l "z7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законодательства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713" \l "z173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Республики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P1100001665" \l "z5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Казахстан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в сфере санитарно-эпидемиологического благополучия населения.</w:t>
        <w:br/>
      </w:r>
      <w:bookmarkStart w:id="68" w:name="z78"/>
      <w:bookmarkEnd w:id="6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7. Дома ребенка размещают в отдельно стоящих 1 – 2-х этажных зданиях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69" w:name="z79"/>
      <w:bookmarkEnd w:id="6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8. ДО, размещенные на первом этаже многоквартирного жилого дома, имеют отдельный вход, не совмещенный с подъездом жилого дома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70" w:name="z80"/>
      <w:bookmarkEnd w:id="7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9. Площади основных помещений домов ребенка, ДО указаны в таблицах 1, 3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388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я 2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71" w:name="z81"/>
      <w:bookmarkEnd w:id="7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0. Количество детей не должно превышать проектную вместимость объекта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72" w:name="z82"/>
      <w:bookmarkEnd w:id="7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1. Высота ограждения лестниц предусматривается не менее 1,2 м. В домах ребенка и ДО поручни для взрослых располагаются на высоте 0,85 м, для детей - 0,5 м, в ограждении лестниц вертикальные элементы имеют просвет не более 0,1 м, горизонтальные членения не допускаютс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73" w:name="z83"/>
      <w:bookmarkEnd w:id="7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2. При проектировании зданий объектов решение вопросов доступности для маломобильных групп населения осуществляется в соответствии с государственными нормами в сфере архитектурно-градостроительной и строительной деятельности.</w:t>
        <w:br/>
      </w:r>
      <w:bookmarkStart w:id="74" w:name="z84"/>
      <w:bookmarkEnd w:id="7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3. Помещения, режим использования которых сопровождается шумом и может причинять беспокойство детям, мешать или нарушать работу педагогического, медицинского, административного персонала (бойлерные с насосными установками, производственные помещения, ремонтные мастерские, охлаждаемые камеры с насосным отделением, вентиляционные камеры, компрессорные и другие), не размещают смежно, над и под спальными комнатами, лечебно-диагностическими помещениям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75" w:name="z85"/>
      <w:bookmarkEnd w:id="7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4. Комнаты личной гигиены, санитарные узлы для персонала располагают в зоне административных помещений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76" w:name="z86"/>
      <w:bookmarkEnd w:id="7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5. Медицинский блок с изолятором размещают на 1-м этаже объектов.</w:t>
        <w:br/>
      </w:r>
      <w:bookmarkStart w:id="77" w:name="z87"/>
      <w:bookmarkEnd w:id="7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6. При размещении на объектах спортивного зала площадь на одного занимающегося принимается не менее 4 м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. Полы предусматриваются деревянными или имеют специальное покрытие. Поверхность пола должна быть ровной, без щелей и изъянов. Батареи располагаются в нишах под окнами и закрываются деревянными решетками, на окнах и осветительных приборах предусматриваются заградительные устройства.</w:t>
        <w:br/>
      </w:r>
      <w:bookmarkStart w:id="78" w:name="z88"/>
      <w:bookmarkEnd w:id="7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7. В подвальных и цокольных этажах зданий не размещают помещения для пребывания детей и помещения медицинского назначени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79" w:name="z89"/>
      <w:bookmarkEnd w:id="7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8. Для отделки помещений используют строительные материалы, имеющие документы, подтверждающие их качество и безопасность. Подвесные потолки различных конструкций применяются в рекреациях, холлах, актовых залах, административных помещениях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80" w:name="z90"/>
      <w:bookmarkEnd w:id="8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9. В помещениях медицинского назначения, помещениях групповых ячеек стены, пол, оборудование имеют гладкую поверхность, допускающую уборку влажным способом с применением моющих и дезинфицирующих средств. В санитарных узлах для персонала, туалетных, помещениях пищеблока, бассейна, прививочных, процедурных, в помещениях с влажным режимом работы (душевые, прачечные, умывальные, моечные и др.) стены облицовывают глазурованной плиткой или другими влагостойкими материалами на высоту не менее 1,8 м, для покрытия полов применяются водонепроницаемые материалы или напольная плитка.</w:t>
        <w:br/>
      </w:r>
      <w:bookmarkStart w:id="81" w:name="z91"/>
      <w:bookmarkEnd w:id="8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0. В местах установки раковин и других санитарно-технических приборов, а также оборудования, эксплуатация которого связана с возможным увлажнением стен, предусматривают гидроизоляцию глазурованной плиткой или другими влагостойкими материалами на высоту 1,8 м от пола и на ширину не менее 20 см от оборудования и приборов с каждой стороны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82" w:name="z92"/>
      <w:bookmarkEnd w:id="8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1. Для хранения и обработки уборочного инвентаря предусматривают отдельные помещения (места)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83" w:name="z93"/>
      <w:bookmarkEnd w:id="8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2. Устройство плавательных бассейнов объемом не более 32 куб.м предусматривается без системы очистки воды. Смена воды производится после окончания купания двух групп детей (не более 50-ти детей) с последующей обработкой дезинфицирующими средствами, разрешенными к применению в установленном порядке, согласно инструкции.</w:t>
        <w:br/>
      </w:r>
      <w:bookmarkStart w:id="84" w:name="z94"/>
      <w:bookmarkEnd w:id="8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3. На территории объектов не размещают объекты, функционально с ними не связанные. </w:t>
      </w:r>
    </w:p>
    <w:p>
      <w:pPr>
        <w:pStyle w:val="Normal"/>
        <w:numPr>
          <w:ilvl w:val="0"/>
          <w:numId w:val="0"/>
        </w:numPr>
        <w:spacing w:lineRule="atLeast" w:line="520" w:before="300" w:after="180"/>
        <w:textAlignment w:val="baseline"/>
        <w:outlineLvl w:val="2"/>
        <w:rPr>
          <w:rFonts w:ascii="Courier New" w:hAnsi="Courier New" w:eastAsia="Times New Roman" w:cs="Courier New"/>
          <w:color w:val="1E1E1E"/>
          <w:sz w:val="42"/>
          <w:szCs w:val="42"/>
          <w:lang w:eastAsia="ru-RU"/>
        </w:rPr>
      </w:pPr>
      <w:r>
        <w:rPr>
          <w:rFonts w:eastAsia="Times New Roman" w:cs="Courier New" w:ascii="Courier New" w:hAnsi="Courier New"/>
          <w:color w:val="1E1E1E"/>
          <w:sz w:val="42"/>
          <w:szCs w:val="42"/>
          <w:lang w:eastAsia="ru-RU"/>
        </w:rPr>
        <w:t>4. Санитарно-эпидемиологические требования к оборудованию объектов </w:t>
      </w:r>
    </w:p>
    <w:p>
      <w:pPr>
        <w:pStyle w:val="Normal"/>
        <w:spacing w:lineRule="atLeast" w:line="38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44. Мебель и оборудование объектов соответствуют росто-возрастным особенностям детей. Набор, количество и размер оборудования предусматривают с учетом профиля объектов, специфики помещений.</w:t>
        <w:br/>
      </w:r>
      <w:bookmarkStart w:id="85" w:name="z97"/>
      <w:bookmarkEnd w:id="8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Основные размеры мебели домов ребенка и ДО указаны в таблицах 1, 2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390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я 3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  <w:br/>
      </w:r>
      <w:bookmarkStart w:id="86" w:name="z98"/>
      <w:bookmarkEnd w:id="8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5. На объектах мебель маркируют соответственно размеру.</w:t>
        <w:br/>
      </w:r>
      <w:bookmarkStart w:id="87" w:name="z99"/>
      <w:bookmarkEnd w:id="8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6. Приемные и раздевальные оборудуются шкафами для верхней одежды и скамейками для детей и персонала. В домах ребенка, ДО с полным и круглосуточным пребыванием шкафы для одежды детей индивидуально маркируют и оборудуют полками для головных уборов и крючками для верхней одежды.</w:t>
        <w:br/>
      </w:r>
      <w:bookmarkStart w:id="88" w:name="z100"/>
      <w:bookmarkEnd w:id="8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7. Оборудование, мебель, мягкий, твердый инвентарь, санитарно-технические приборы находятся в рабочем состоянии и используются по назначению. Дефекты в отделке помещений и поломки оборудования, мебели подлежат своевременному ремонту или замене.</w:t>
        <w:br/>
      </w:r>
      <w:bookmarkStart w:id="89" w:name="z101"/>
      <w:bookmarkEnd w:id="8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8. Количество и размер санитарных приборов ДО предусматривают согласно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392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ю 4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  <w:br/>
      </w:r>
      <w:bookmarkStart w:id="90" w:name="z102"/>
      <w:bookmarkEnd w:id="9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9. В санитарных узлах для персонала объектов устанавливают умывальные раковины, электрополотенца или одноразовые гигиенические полотенца, дозаторы жидкого мыла, урны для сбора мусора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91" w:name="z103"/>
      <w:bookmarkEnd w:id="9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50. Туалетные помещения групп домов ребенка оборудуют вешалками для полотенец, раковинами для умывания, ванной для мытья, детскими унитазами, шкафом для горшков, хозяйственным шкафом и сливом. В группах для детей до 2-х лет вешалки для полотенец укрепляют на уровне роста взрослого человека - 1–1,3 м от пола, в группах для детей старше 2 лет - на высоту 60 – 80 с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92" w:name="z104"/>
      <w:bookmarkEnd w:id="9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51. В туалетных комнатах групп детей до 1,5 лет устанавливают один умывальник для взрослых, слив, ванну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93" w:name="z105"/>
      <w:bookmarkEnd w:id="9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52. В туалетных комнатах групп детей старше 1,5 лет размещают два детских умывальника, один детский унитаз, слив, душевой поддон, шкаф-стеллаж с маркированными гнездами для горшков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94" w:name="z106"/>
      <w:bookmarkEnd w:id="9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53. Для детей до 6 месяцев в групповых устанавливают манежи и пеленальные столы. Зону кормления групп детей старше 1 года оборудуют столами для кормлени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95" w:name="z107"/>
      <w:bookmarkEnd w:id="9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54. В туалетных ДО устанавливают настенные или навесные вешалки с индивидуальными ячейками для детских полотенец и предметов личной гигиены. В туалетных ясельных групп дополнительно устанавливают шкафы с отдельными гнездами для горшков, имеющих индивидуальную маркировку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96" w:name="z108"/>
      <w:bookmarkEnd w:id="9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55. В ДО предусматривают установку детских санитарных приборов на высоту от пола: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97" w:name="z109"/>
      <w:bookmarkEnd w:id="9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умывальников для детей ясельного и младшего дошкольного возраста (от 1 года до 4 лет) – 0,4 м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98" w:name="z110"/>
      <w:bookmarkEnd w:id="9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умывальников для детей среднего и старшего дошкольного возраста (от 4 лет до 6 (7) лет) – 0,5 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99" w:name="z111"/>
      <w:bookmarkEnd w:id="9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56. Оборудование спален мягким и твердым инвентарем, стирка и маркировка белья ДО с дневным пребыванием детей соответствуют требованиям к условиям проживания детей в ДО с круглосуточным пребывание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00" w:name="z112"/>
      <w:bookmarkEnd w:id="10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57. Спальни ДО оборудуют индивидуальными стационарными кроватями. Длина кроватей для детей до трех лет составляет 120 см, ширина 60 см с переменной высотой ложа от пола на уровне 30 см и 50 см и высотой ограждения от пола 95 см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01" w:name="z113"/>
      <w:bookmarkEnd w:id="10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для детей 3 – 6 (7) лет - длина 140 см, ширина 60 см, высота 30 см. Предусматривается возможность уменьшения высоты бокового ограждения не менее чем на 15 см.</w:t>
        <w:br/>
      </w:r>
      <w:bookmarkStart w:id="102" w:name="z114"/>
      <w:bookmarkEnd w:id="10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58. В группах ДО с полным днем пребывания детей при использовании двухъярусных кроватей и раскладных кроватей с твердым ложем соблюдаются нормы площади на 1 ребенка не менее 2 м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и наличие ограждения двухъярусных кроватей высотой не менее 0,3 м от ложа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03" w:name="z115"/>
      <w:bookmarkEnd w:id="10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59. В домах ребенка и группах ясельного возраста спальные помещения оборудуются манежами или стационарными кроватями, имеющими ограждение с четырех сторон, длиной 1,2 м, шириной 0,6 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04" w:name="z116"/>
      <w:bookmarkEnd w:id="10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60. В домах ребенка и ДО с полным и круглосуточным пребыванием детей проводятся оздоровительные (закаливающие) процедуры. Для проведения оздоровительных (закаливающих) процедур в зависимости от методики применяют соответствующее оборудование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05" w:name="z117"/>
      <w:bookmarkEnd w:id="10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61. На объектах при расстановке мебели для проведения занятий соблюдаются требования: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06" w:name="z118"/>
      <w:bookmarkEnd w:id="10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) столы устанавливают к светонесущей стене с левосторонним освещением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07" w:name="z119"/>
      <w:bookmarkEnd w:id="10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) 4-х местные столы устанавливают не более чем в 2 ряда, 2-х местные столы - не более чем в 3 ряда. Расстояние между рядами столов предусматривают не менее 0,5 м, расстояние 1-го ряда столов от светонесущей стены - 1 м, от первых столов до доски – 2,4 – 2,7 м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08" w:name="z120"/>
      <w:bookmarkEnd w:id="10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) высота подвеса нижнего края настенной доски - 0,7 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09" w:name="z121"/>
      <w:bookmarkEnd w:id="10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62. Покрытие спортивных матов предусматривается из материалов, доступных к очистке и дезинфекци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10" w:name="z122"/>
      <w:bookmarkEnd w:id="11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63. Раздевальные при спортивных залах оборудуют шкафчиками или вешалками для одежды.  </w:t>
      </w:r>
    </w:p>
    <w:p>
      <w:pPr>
        <w:pStyle w:val="Normal"/>
        <w:numPr>
          <w:ilvl w:val="0"/>
          <w:numId w:val="0"/>
        </w:numPr>
        <w:spacing w:lineRule="atLeast" w:line="520" w:before="300" w:after="180"/>
        <w:textAlignment w:val="baseline"/>
        <w:outlineLvl w:val="2"/>
        <w:rPr>
          <w:rFonts w:ascii="Courier New" w:hAnsi="Courier New" w:eastAsia="Times New Roman" w:cs="Courier New"/>
          <w:color w:val="1E1E1E"/>
          <w:sz w:val="42"/>
          <w:szCs w:val="42"/>
          <w:lang w:eastAsia="ru-RU"/>
        </w:rPr>
      </w:pPr>
      <w:r>
        <w:rPr>
          <w:rFonts w:eastAsia="Times New Roman" w:cs="Courier New" w:ascii="Courier New" w:hAnsi="Courier New"/>
          <w:color w:val="1E1E1E"/>
          <w:sz w:val="42"/>
          <w:szCs w:val="42"/>
          <w:lang w:eastAsia="ru-RU"/>
        </w:rPr>
        <w:t>5. Санитарно-эпидемиологические требования к водоснабжению,</w:t>
        <w:br/>
        <w:t>канализации, отоплению, освещению, вентиляции, микроклимату объектов  </w:t>
      </w:r>
    </w:p>
    <w:p>
      <w:pPr>
        <w:pStyle w:val="Normal"/>
        <w:spacing w:lineRule="atLeast" w:line="38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64. На объектах предусматривается централизованное хозяйственно-питьевое, горячее водоснабжение, канализация и водостоки, которые находятся в рабочем состоянии.</w:t>
        <w:br/>
      </w:r>
      <w:bookmarkStart w:id="111" w:name="z125"/>
      <w:bookmarkEnd w:id="11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65. Объекты должны обеспечиваться безопасной и качественной питьевой водой в соответствии с требованиями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774" \l "z63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документов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734" \l "z149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нормирования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, утверждаемыми государственным органом в сфере санитарно-эпидемиологического благополучия населения согласно пункту 6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K090000193_" \l "z1467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статьи 144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одекса (далее – документы нормирования).</w:t>
        <w:br/>
      </w:r>
      <w:bookmarkStart w:id="112" w:name="z126"/>
      <w:bookmarkEnd w:id="11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66. При отсутствии в населенном пункте централизованной системы водоснабжения оборудуются местные системы водоснабжени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13" w:name="z127"/>
      <w:bookmarkEnd w:id="11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67. В ДО с кратковременным пребыванием детей привозное водоснабжение и установка наливных умывальников осуществляется по согласованию с территориальным подразделением ведомства государственного органа в сфере санитарно-эпидемиологического благополучия населени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14" w:name="z128"/>
      <w:bookmarkEnd w:id="11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68. На объектах, работающих на привозной воде, предусматривают отдельное помещение с установкой емкостей для хранения запаса питьевой воды. Емкости имеют маркировку («Питьевая вода»), подвергаются еженедельной (и по мере необходимости) очистке и дезинфекции с применением моющих и дезинфицирующих средств. Емкости для питьевой воды не используются для других целей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15" w:name="z129"/>
      <w:bookmarkEnd w:id="11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69. Привоз воды проводят специальным транспортом при наличии на него санитарно-эпидемиологического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100007424" \l "z652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заключения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или в специальных промаркированных емкостях, выполненных из материалов, разрешенных для контакта с питьевой водой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16" w:name="z130"/>
      <w:bookmarkEnd w:id="11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70. При отсутствии централизованного горячего водоснабжения в туалетных, буфетных, прачечных, умывальных, душевых, местах проживания, а также в помещениях медицинского назначения и пищеблока объектов горячее водоснабжение предусматривают посредством установки водонагревателей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17" w:name="z131"/>
      <w:bookmarkEnd w:id="11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71. Горячее водоснабжение от собственной котельной предусматривается при согласовании с территориальным подразделением ведомства государственного органа в сфере санитарно-эпидемиологического благополучия населения.</w:t>
        <w:br/>
      </w:r>
      <w:bookmarkStart w:id="118" w:name="z132"/>
      <w:bookmarkEnd w:id="11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72. На объектах организуется питьевой режим. Питьевая вода, в том числе расфасованная в емкости (графины, чайники) и бутилированная, по показателям качества и безопасности соответствует требованиям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774" \l "z63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документов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734" \l "z149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нормирования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19" w:name="z133"/>
      <w:bookmarkEnd w:id="11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73. Для питья используют чистую посуду (стеклянная, фаянсовая или одноразовые стаканчики), выделяют отдельные маркированные подносы для чистой и использованной посуды или контейнеры для сбора использованной посуды одноразового применения. Вода, расфасованная в емкости, сопровождается документами, подтверждающими ее происхождение, качество и безопасность.</w:t>
        <w:br/>
      </w:r>
      <w:bookmarkStart w:id="120" w:name="z134"/>
      <w:bookmarkEnd w:id="12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74. В неканализованных районах оборудуют местную систему канализации. Очистка выгребных ям, септиков проводится по мере заполнения их на две трети объема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21" w:name="z135"/>
      <w:bookmarkEnd w:id="12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75. Канализационные стояки и трубопроводы не устанавливают в помещениях для хранения и обработки пищевых продуктов и приготовления пищи, помещениях медицинского назначения.</w:t>
        <w:br/>
      </w:r>
      <w:bookmarkStart w:id="122" w:name="z136"/>
      <w:bookmarkEnd w:id="12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76. В туалетных объектов устанавливают детские унитазы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23" w:name="z137"/>
      <w:bookmarkEnd w:id="12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77. СДУ для персонала устанавливаются по согласованию с территориальным подразделением ведомства государственного органа в сфере санитарно-эпидемиологического благополучия населени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24" w:name="z138"/>
      <w:bookmarkEnd w:id="12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78. СДУ имеют надземные помещения и выгребную яму и располагаются на расстоянии не менее 25 м от здания.</w:t>
        <w:br/>
      </w:r>
      <w:bookmarkStart w:id="125" w:name="z139"/>
      <w:bookmarkEnd w:id="12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79. Во всех помещениях объектов предусматривается естественное освещение. Без естественного освещения допускаются: помещения коммуникационных систем (насосные водопровода и канализации, камеры вентиляционные и кондиционирования воздуха, бойлерные и др.), коридоры, не являющиеся рекреационными помещениями, фойе, кладовые, складские, инвентарные, помещения для приготовления дезинфицирующих средств, раздевалки, гардеробы, душевые, уборные персонала, комнаты личной гигиены женщин, помещения для установки и управления инженерным и технологическим оборудованием здания и производственные помещения пищеблока.</w:t>
        <w:br/>
      </w:r>
      <w:bookmarkStart w:id="126" w:name="z140"/>
      <w:bookmarkEnd w:id="12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80. В стенах коридоров, не являющихся рекреационными, туалетных, приемных и раздевальных объектов, а также во всех помещениях, разрешенных к проектированию без естественного освещения, при освещении вторым светом предусматривается устройство остекленных перегородок или фрамуг.</w:t>
        <w:br/>
      </w:r>
      <w:bookmarkStart w:id="127" w:name="z141"/>
      <w:bookmarkEnd w:id="12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81. Общее искусственное освещение предусматривают во всех помещениях. Для освещения отдельных функциональных зон и рабочих мест устанавливается местное освещение.</w:t>
        <w:br/>
      </w:r>
      <w:bookmarkStart w:id="128" w:name="z142"/>
      <w:bookmarkEnd w:id="12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82. Для искусственного освещения используют лампы люминесцентные и энергосберегающие. В одном помещении применяют лампы одного типа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29" w:name="z143"/>
      <w:bookmarkEnd w:id="12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Уровни искусственного освещения принимаются в соответствие с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394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ем 5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  <w:br/>
      </w:r>
      <w:bookmarkStart w:id="130" w:name="z144"/>
      <w:bookmarkEnd w:id="13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83. Перегоревшие лампы заменяют своевременно. Неисправные, перегоревшие ртутьсодержащие (люминесцентные, энергосберегающие) лампы хранят в отдельном помещении, недоступном для детей и не производят выброс в мусоросборные контейнеры. Хранение и вывоз отработанных ртутьсодержащих ламп возлагается приказом руководителя объекта на ответственное лицо. Вывоз и утилизация отработанных ламп проводится организациями, имеющими лицензию на данный вид деятельност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31" w:name="z145"/>
      <w:bookmarkEnd w:id="13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84. Здания объектов оборудуются системами центрального отопления, вентиляции и кондиционирования воздуха, которые содержатся в исправном состоянии.</w:t>
        <w:br/>
      </w:r>
      <w:bookmarkStart w:id="132" w:name="z146"/>
      <w:bookmarkEnd w:id="13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85. При отсутствии централизованного источника теплоснабжения предусматривают автономную котельную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33" w:name="z147"/>
      <w:bookmarkEnd w:id="13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86. В игровых объектов, размещенных на 1-х этажах, предусматривают теплые полы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34" w:name="z148"/>
      <w:bookmarkEnd w:id="13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87. В домах ребенка и ДО во избежание ожогов и травм у детей отопительные приборы ограждают съемными деревянными решеткам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35" w:name="z149"/>
      <w:bookmarkEnd w:id="13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88. На пищеблоке предусматривается вентиляция на механическом побуждении. Над оборудованием, являющимся источником выделения тепла и влаги, предусматривают вытяжные зонты.</w:t>
        <w:br/>
      </w:r>
      <w:bookmarkStart w:id="136" w:name="z150"/>
      <w:bookmarkEnd w:id="13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89. В ДО и домах ребенка к системе горячего водоснабжения подсоединяют нагревательные приборы, размещенные в шкафах для сушки верхней одежды в раздевальных.</w:t>
        <w:br/>
      </w:r>
      <w:bookmarkStart w:id="137" w:name="z151"/>
      <w:bookmarkEnd w:id="13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90. Конструкция окон предусматривает возможность организации проветривания помещений, предназначенных для пребывания детей, в любое время года. Остекление окон выполняется из цельного стеклополотна. При замене оконных блоков площадь остекления сохраняется или увеличивается. Замена разбитых стекол проводится немедленно.</w:t>
        <w:br/>
      </w:r>
      <w:bookmarkStart w:id="138" w:name="z152"/>
      <w:bookmarkEnd w:id="13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91. Сквозное или угловое проветривание проводят в отсутствии детей. Сквозное проветривание не проводят через туалетные помещени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39" w:name="z153"/>
      <w:bookmarkEnd w:id="13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92. Для контроля за температурой воздуха в помещениях групповых ячеек, а также в раздевальнях при душевых и спортивном зале, помещениях медицинского пункта устанавливают термометры, прикрепленные к внутренней стене на высоту 0,8 – 1,2 м.</w:t>
        <w:br/>
      </w:r>
      <w:bookmarkStart w:id="140" w:name="z154"/>
      <w:bookmarkEnd w:id="14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93. На объектах обеспечиваются оптимальные микроклиматические условия.</w:t>
        <w:br/>
      </w:r>
      <w:bookmarkStart w:id="141" w:name="z155"/>
      <w:bookmarkEnd w:id="14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94. В отопительный период температура воздуха предусматривается: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42" w:name="z156"/>
      <w:bookmarkEnd w:id="14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) в спальных помещениях, в помещениях для культурно-массовых мероприятий и отдыха, в компьютерных классах, служебно-бытовых, прачечных – от +18 до +22 градусов по Цельсию (далее –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C)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43" w:name="z157"/>
      <w:bookmarkEnd w:id="14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) в буфетных, гладильных, сушильных, кладовых и бельевых – +16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C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44" w:name="z158"/>
      <w:bookmarkEnd w:id="14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) в физиотерапевтических кабинетах, кабинетах массажа – +28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C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45" w:name="z159"/>
      <w:bookmarkEnd w:id="14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) в медицинских помещениях, игровых, раздевальных, туалетных – от +20 до +22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C;</w:t>
        <w:br/>
      </w:r>
      <w:bookmarkStart w:id="146" w:name="z160"/>
      <w:bookmarkEnd w:id="14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5) в спортивном зале, рекреациях, вестибюле и гардеробе – от +15 до +17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C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47" w:name="z161"/>
      <w:bookmarkEnd w:id="14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6) в раздевалке спортивного зала – от +19 до +23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C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48" w:name="z162"/>
      <w:bookmarkEnd w:id="14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7) в помещениях с ванной, бассейном – +30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C;</w:t>
        <w:br/>
      </w:r>
      <w:bookmarkStart w:id="149" w:name="z163"/>
      <w:bookmarkEnd w:id="14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8) в душевых – +25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C.</w:t>
        <w:br/>
      </w:r>
      <w:bookmarkStart w:id="150" w:name="z164"/>
      <w:bookmarkEnd w:id="15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Оптимальная относительная влажность воздуха в помещениях составляет 40 – 60%, в кухне и постирочной – до 60 – 70%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51" w:name="z165"/>
      <w:bookmarkEnd w:id="15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95. Объекты, размещенные в аварийных зданиях и помещениях, не эксплуатируютс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52" w:name="z166"/>
      <w:bookmarkEnd w:id="15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96. Здание объектов признают аварийным при наличии акта компетентных органов об аварийности объекта.  </w:t>
      </w:r>
    </w:p>
    <w:p>
      <w:pPr>
        <w:pStyle w:val="Normal"/>
        <w:numPr>
          <w:ilvl w:val="0"/>
          <w:numId w:val="0"/>
        </w:numPr>
        <w:spacing w:lineRule="atLeast" w:line="520" w:before="300" w:after="180"/>
        <w:textAlignment w:val="baseline"/>
        <w:outlineLvl w:val="2"/>
        <w:rPr>
          <w:rFonts w:ascii="Courier New" w:hAnsi="Courier New" w:eastAsia="Times New Roman" w:cs="Courier New"/>
          <w:color w:val="1E1E1E"/>
          <w:sz w:val="42"/>
          <w:szCs w:val="42"/>
          <w:lang w:eastAsia="ru-RU"/>
        </w:rPr>
      </w:pPr>
      <w:r>
        <w:rPr>
          <w:rFonts w:eastAsia="Times New Roman" w:cs="Courier New" w:ascii="Courier New" w:hAnsi="Courier New"/>
          <w:color w:val="1E1E1E"/>
          <w:sz w:val="42"/>
          <w:szCs w:val="42"/>
          <w:lang w:eastAsia="ru-RU"/>
        </w:rPr>
        <w:t>6. Санитарно-эпидемиологические требования к содержанию и</w:t>
        <w:br/>
        <w:t>эксплуатации территории и помещений объектов</w:t>
      </w:r>
    </w:p>
    <w:p>
      <w:pPr>
        <w:pStyle w:val="Normal"/>
        <w:spacing w:lineRule="atLeast" w:line="38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97. Территория объектов содержится в чистоте.</w:t>
        <w:br/>
      </w:r>
      <w:bookmarkStart w:id="153" w:name="z169"/>
      <w:bookmarkEnd w:id="15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98. Ежегодно, в весенний период, на игровых площадках проводится полная смена песка. Вновь завозимый песок соответствует гигиеническим нормативам по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33" \l "z244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аразитологическим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, микробиологическим, санитарно-химическим, радиологическим показателям. Песочницы во избежание загрязнения песка в отсутствии детей необходимо закрывать крышками, полимерными пленками или другими защитными приспособлениями. При обнаружении возбудителей паразитарных болезней проводят внеочередную смену песка.</w:t>
        <w:br/>
      </w:r>
      <w:bookmarkStart w:id="154" w:name="z170"/>
      <w:bookmarkEnd w:id="15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99. Мусоросборники (контейнеры) очищают при их заполнении на две трети.</w:t>
        <w:br/>
      </w:r>
      <w:bookmarkStart w:id="155" w:name="z171"/>
      <w:bookmarkEnd w:id="15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00. Все помещения, мебель и оборудование содержатся в чистоте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56" w:name="z172"/>
      <w:bookmarkEnd w:id="15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01. Медицинские помещения, пищеблок и туалеты ежедневно убирают с использованием моющих и дезинфицирующих средств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57" w:name="z173"/>
      <w:bookmarkEnd w:id="15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02. На объектах обслуживающий персонал (помощники воспитателей, технический персонал) имеет специальную одежду (далее – спецодежда) в количестве не менее 3-х комплектов и сменную обувь, которые хранят в отдельном шкафу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58" w:name="z174"/>
      <w:bookmarkEnd w:id="15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Перед входом в туалетную комнату халат снимают и после выхода тщательно моют руки с мыло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59" w:name="z175"/>
      <w:bookmarkEnd w:id="15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03. Применяемые дезинфицирующие растворы, разрешенные к применению в установленном порядке, готовят согласно инструкции в маркированных емкостях с указанием даты приготовления раствора. Дезинфицирующие и моющие средства и их рабочие растворы хранятся в недоступных для детей местах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60" w:name="z176"/>
      <w:bookmarkEnd w:id="16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04. Уборочный инвентарь (тазы, ведра, щетки, швабры, ветошь) маркируют, закрепляют за отдельными помещениями (помещения каждой групповой ячейки, медицинский блок, изолятор, производственные помещения пищеблока, рекреации и др.) и хранят в специально выделенных помещениях (местах)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61" w:name="z177"/>
      <w:bookmarkEnd w:id="16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05. Уборочный инвентарь для туалетных и санитарных узлов объектов имеет сигнальную маркировку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62" w:name="z178"/>
      <w:bookmarkEnd w:id="16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06. На вновь приобретенную продукцию для детей (игрушки, обувь, одежда, посуда, средства личной гигиены, школьно-письменные принадлежности, постельное белье, парфюмерно-косметическая продукция, мебель и др.) предоставляются документы, подтверждающие их качество и безопасность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63" w:name="z179"/>
      <w:bookmarkEnd w:id="16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07. Использованные игрушки моют ежедневно в конце дня с использованием 2% мыльно-содового раствора, ополаскивают под проточной водой и высушивают. Кукольную одежду стирают и гладят по мере загрязнения. Емкость и щетку для мытья игрушек маркируют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64" w:name="z180"/>
      <w:bookmarkEnd w:id="16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08. Мягконабивные игрушки после использования в конце дня дезинфицируют бактерицидными облучателями в течение 30 минут на расстоянии 25 см от игрушек.</w:t>
        <w:br/>
      </w:r>
      <w:bookmarkStart w:id="165" w:name="z181"/>
      <w:bookmarkEnd w:id="16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09. В группах раннего возраста и в изоляторе мягконабивные и пенолатексные ворсовые игрушки не используются.</w:t>
        <w:br/>
      </w:r>
      <w:bookmarkStart w:id="166" w:name="z182"/>
      <w:bookmarkEnd w:id="16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10. Спортивные маты имеют покрытие, допускающее обработку влажным способом и дезинфекцию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67" w:name="z183"/>
      <w:bookmarkEnd w:id="16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11. При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090005908_" \l "z2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регистрации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лучаев инфекционных и паразитарных заболеваний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827" \l "z6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оводят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33" \l "z6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отивоэпидемические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и дезинфекционные мероприятия.</w:t>
        <w:br/>
      </w:r>
      <w:bookmarkStart w:id="168" w:name="z184"/>
      <w:bookmarkEnd w:id="16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12. Оконные стекла, плафоны электроламп и жалюзийные решетки вытяжных вентиляционных систем содержатся в чистоте.</w:t>
        <w:br/>
      </w:r>
      <w:bookmarkStart w:id="169" w:name="z185"/>
      <w:bookmarkEnd w:id="16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13. В туалетных и санитарных узлах ежедневной дезинфекции подлежат полы, дверные ручки, барашки кранов, раковины и унитазы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70" w:name="z186"/>
      <w:bookmarkEnd w:id="17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14. Использованный уборочный инвентарь подлежит дезинфекции. Чистый уборочный инвентарь хранят в хозяйственном шкафу или в помещении для обработки и хранения уборочного инвентар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71" w:name="z187"/>
      <w:bookmarkEnd w:id="17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15. Уборку СДУ проводят ежедневно с использованием дезинфицирующих средств, очищают по мере их заполнения на две трети, но не реже 1 раза в год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72" w:name="z188"/>
      <w:bookmarkEnd w:id="17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16. Для предотвращения залета мух и комаров в помещениях пищеблока (при необходимости в спальных и других помещениях) на окнах, форточках, фрамугах, открываемых для проветривания, устанавливаются москитные сетки.</w:t>
        <w:br/>
      </w:r>
      <w:bookmarkStart w:id="173" w:name="z189"/>
      <w:bookmarkEnd w:id="17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17. Пеленальные столы, детские подкладные клеенки, покрытие манежей, горок ежедневно обрабатывают с применением моющих средств, в случае загрязнения фекалиями дополнительно проводят дезинфекцию специально выделенной ветошью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74" w:name="z190"/>
      <w:bookmarkEnd w:id="17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18. Горшки после использования очищают, промывают и дезинфицируют. Чистые горшки хранят в туалетных, в индивидуальных маркированных ячейках.</w:t>
        <w:br/>
      </w:r>
      <w:bookmarkStart w:id="175" w:name="z191"/>
      <w:bookmarkEnd w:id="17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19. При функционировании объектов не проводятся капитальные и другие виды ремонтных работ, за исключением работ по устранению аварийных ситуаций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76" w:name="z192"/>
      <w:bookmarkEnd w:id="17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20. На объектах не допускается наличие насекомых, крыс и мышевидных грызунов.  </w:t>
      </w:r>
    </w:p>
    <w:p>
      <w:pPr>
        <w:pStyle w:val="Normal"/>
        <w:numPr>
          <w:ilvl w:val="0"/>
          <w:numId w:val="0"/>
        </w:numPr>
        <w:spacing w:lineRule="atLeast" w:line="520" w:before="300" w:after="180"/>
        <w:textAlignment w:val="baseline"/>
        <w:outlineLvl w:val="2"/>
        <w:rPr>
          <w:rFonts w:ascii="Courier New" w:hAnsi="Courier New" w:eastAsia="Times New Roman" w:cs="Courier New"/>
          <w:color w:val="1E1E1E"/>
          <w:sz w:val="42"/>
          <w:szCs w:val="42"/>
          <w:lang w:eastAsia="ru-RU"/>
        </w:rPr>
      </w:pPr>
      <w:r>
        <w:rPr>
          <w:rFonts w:eastAsia="Times New Roman" w:cs="Courier New" w:ascii="Courier New" w:hAnsi="Courier New"/>
          <w:color w:val="1E1E1E"/>
          <w:sz w:val="42"/>
          <w:szCs w:val="42"/>
          <w:lang w:eastAsia="ru-RU"/>
        </w:rPr>
        <w:t>7. Санитарно-эпидемиологические требования к условиям проживания детей </w:t>
      </w:r>
    </w:p>
    <w:p>
      <w:pPr>
        <w:pStyle w:val="Normal"/>
        <w:spacing w:lineRule="atLeast" w:line="38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121. Жилая площадь в спальнях домов ребенка предусматривается согласно таблицы 1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392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я 4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77" w:name="z195"/>
      <w:bookmarkEnd w:id="17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22. Спальни домов ребенка оборудуются стационарными кроватями, имеющими ограждение с четырех сторон, длиной 1,2 м, шириной 0,6 м. Высота ложа в зависимости от возраста детей составляет 0,3 – 0,5 м от пола. Высота ограждения от пола - 0,95 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78" w:name="z196"/>
      <w:bookmarkEnd w:id="17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23. Спальни ДО оборудуются индивидуальными стационарными кроватями. Длина кроватей для детей до трех лет составляет 120 см, ширина – 60 см с переменной высотой ложа и ограждения, для детей 3 – 7 лет - длина 140 см, ширина 60 с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79" w:name="z197"/>
      <w:bookmarkEnd w:id="17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24. Кровати в спальнях устанавливаются длинной стороной параллельно окнам с учетом удобства подхода и уборки помещения. Минимальное расстояние между рядами кроватей – 0,5 м., между изголовьями – 0,2 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80" w:name="z198"/>
      <w:bookmarkEnd w:id="18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25. Предусматривается не менее трех комплектов постельного белья на 1 спальное место. Все постельные принадлежности (матрацы, подушки, одеяла) маркируются, при использовании раскладных кроватей маркируется постельное белье (простынь, наволочка, пододеяльник).</w:t>
        <w:br/>
      </w:r>
      <w:bookmarkStart w:id="181" w:name="z199"/>
      <w:bookmarkEnd w:id="18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26. Помывка детей на объектах с круглосуточным пребыванием осуществляется по графику не реже одного раза в семь дней с одновременной сменой постельного, нательного белья и полотенец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82" w:name="z200"/>
      <w:bookmarkEnd w:id="18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27. Стирка белья осуществляется в прачечной объекта, при ее отсутствии организация стирки проводится в прачечных по договору. Белье инфекционных больных перед стиркой подвергается дезинфекции в маркированных ваннах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83" w:name="z201"/>
      <w:bookmarkEnd w:id="18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28. Смена постельного белья, полотенец проводится по мере загрязнения, но не реже одного раза в неделю. Грязное белье доставляется в прачечную в мешках (клеенчатых и матерчатых). Матерчатые мешки сдаются в стирку, клеенчатые обрабатываются мыльно-содовым раствором. Чистое белье доставляется в постиранном мешке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84" w:name="z202"/>
      <w:bookmarkEnd w:id="18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29. Для хранения запасов белья, новой и старой одежды и обуви, жесткого инвентаря предусматриваются складские помещени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85" w:name="z203"/>
      <w:bookmarkEnd w:id="18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30. При устройстве прачечной исключаются встречные потоки чистого и грязного белья. Окна для сдачи грязного и получения чистого белья раздельные и не располагаются против входов в помещения групповых ячеек, спальных комнат и пищеблока; окна не располагаются под окнами игровых и спален.</w:t>
        <w:br/>
      </w:r>
      <w:bookmarkStart w:id="186" w:name="z204"/>
      <w:bookmarkEnd w:id="18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31. В прачечных домов ребенка для групп ясельного возраста предусматривается комната для первичной обработки бель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87" w:name="z205"/>
      <w:bookmarkEnd w:id="18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32. В домах ребенка, ДО с круглосуточным пребыванием детей постельные принадлежности, полотенца, предметы личной гигиены (зубные щетки, расчески, мочалки) для каждого ребенка выделяются индивидуально. Индивидуальные зубные щетки хранят в открытых ячейках.</w:t>
      </w:r>
    </w:p>
    <w:p>
      <w:pPr>
        <w:pStyle w:val="Normal"/>
        <w:numPr>
          <w:ilvl w:val="0"/>
          <w:numId w:val="0"/>
        </w:numPr>
        <w:spacing w:lineRule="atLeast" w:line="520" w:before="300" w:after="180"/>
        <w:textAlignment w:val="baseline"/>
        <w:outlineLvl w:val="2"/>
        <w:rPr>
          <w:rFonts w:ascii="Courier New" w:hAnsi="Courier New" w:eastAsia="Times New Roman" w:cs="Courier New"/>
          <w:color w:val="1E1E1E"/>
          <w:sz w:val="42"/>
          <w:szCs w:val="42"/>
          <w:lang w:eastAsia="ru-RU"/>
        </w:rPr>
      </w:pPr>
      <w:r>
        <w:rPr>
          <w:rFonts w:eastAsia="Times New Roman" w:cs="Courier New" w:ascii="Courier New" w:hAnsi="Courier New"/>
          <w:color w:val="1E1E1E"/>
          <w:sz w:val="42"/>
          <w:szCs w:val="42"/>
          <w:lang w:eastAsia="ru-RU"/>
        </w:rPr>
        <w:t>8. Санитарно-эпидемиологические требования к организации питания детей </w:t>
      </w:r>
    </w:p>
    <w:p>
      <w:pPr>
        <w:pStyle w:val="Normal"/>
        <w:spacing w:lineRule="atLeast" w:line="38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133. На пищеблоках объектов не допускается проживание, выполнение работ и услуг, не связанных с организацией питания детей, а также содержание животных и птиц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88" w:name="z208"/>
      <w:bookmarkEnd w:id="18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34. На объектах предусматривается пищеблок, работающий на сырье. Пищеблок размещает не выше 2 этажа. При размещении пищеблока на 2-ом этаже оборудуется грузоподъемный лифт для транспортировки продукции.</w:t>
        <w:br/>
      </w:r>
      <w:bookmarkStart w:id="189" w:name="z209"/>
      <w:bookmarkEnd w:id="18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35. К пищеблокам объектов в части, не противоречащей требованиям настоящих Санитарных правил, применяются требования</w:t>
      </w:r>
      <w:r>
        <w:rPr>
          <w:rFonts w:eastAsia="Times New Roman" w:cs="Courier New" w:ascii="Courier New" w:hAnsi="Courier New"/>
          <w:color w:val="0C0000"/>
          <w:spacing w:val="2"/>
          <w:sz w:val="26"/>
          <w:szCs w:val="26"/>
          <w:lang w:eastAsia="ru-RU"/>
        </w:rPr>
        <w:t>документов нормирования к объектам общественного питания.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      136. Набор и площади помещений пищеблока домов ребенка и ДО принимаются в соответствие с таблицами 1, 4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388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я 2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90" w:name="z210"/>
      <w:bookmarkEnd w:id="19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37. Объемно-планировочными и конструктивными решениями помещений пищеблока предусматривается последовательность технологических процессов, исключающая встречные потоки сырой продукции, сырых полуфабрикатов и готовой продукции, использованной и чистой посуды, воспитанников и персонала.</w:t>
        <w:br/>
      </w:r>
      <w:bookmarkStart w:id="191" w:name="z211"/>
      <w:bookmarkEnd w:id="19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38. Кладовые для хранения сухих продуктов, овощей и охлаждаемые камеры изолируют от кухни.</w:t>
        <w:br/>
      </w:r>
      <w:bookmarkStart w:id="192" w:name="z212"/>
      <w:bookmarkEnd w:id="19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39. В дошкольных мини-центрах, расположенных в приспособленных зданиях, частных домовладениях, предусматривается сокращение набора помещений пищеблока: горячий цех площадью не менее 21 м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 выделением зон (раздаточная, для обработки сырой продукции, готовой продукции, для мытья кухонной посуды), кладовая с выделением зон для хранения овощей и сыпучих продуктов, помещение (отведенное место) для персонала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      Для мытья сырой продукции и рук персонала устанавливаются отдельные мойки, для мытья кухонной посуды – одна мойка объемом, достаточным для полного погружения используемой посуды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      Разделка сырых овощей, рыбы и мяса производится на столе «сырая продукция» с использованием отдельного маркированного разделочного инвентаря (доски и ножи): овощи сырые (далее – «ОС»), мясо сырое (далее – «МС»), рыба сырая (далее – «РС»)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      Разделка готовой продукции производится на столе «готовая продукция» (далее – «ГП») с использованием маркированного разделочного инвентаря (доски и ножи): овощи вареные (далее – «ОВ»), мясо вареное (далее – «МВ»), рыба вареная (далее – «РВ»).</w:t>
        <w:br/>
      </w:r>
      <w:bookmarkStart w:id="193" w:name="z213"/>
      <w:bookmarkEnd w:id="19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40. Размещение технологического, холодильного и моющего оборудования осуществляется с учетом поточности приготовления пищ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94" w:name="z214"/>
      <w:bookmarkEnd w:id="19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41. Сырые и готовые продукты хранятся раздельно. При хранении пищевой продукции обеспечивают соблюдение принципа «товарного соседства». Хранение пищевых продуктов на полу не допускается.</w:t>
        <w:br/>
      </w:r>
      <w:bookmarkStart w:id="195" w:name="z215"/>
      <w:bookmarkEnd w:id="19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42. Во всех производственных цехах устанавливаются раковины, производственные мойки с подводкой холодной и горячей воды через смесители.</w:t>
        <w:br/>
      </w:r>
      <w:bookmarkStart w:id="196" w:name="z216"/>
      <w:bookmarkEnd w:id="19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43. В дошкольных мини-центрах при отсутствии условий для размещения в составе групповой ячейки буфетных предусматривается общий обеденный зал. Питание детей осуществляют отдельно по группам по графику. Обеденные залы оборудуют мебелью с покрытием, позволяющим проводить их обработку с применением моющих и дезинфицирующих средств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97" w:name="z217"/>
      <w:bookmarkEnd w:id="19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При обеденном зале предусматривается раздаточная и моечная столовой посуды с установкой 3-х секционной мойки. При мытье столовой посуды ручным способом в трехсекционных мойках соблюдается следующий порядок: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98" w:name="z218"/>
      <w:bookmarkEnd w:id="19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) механическое удаление остатков пищи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199" w:name="z219"/>
      <w:bookmarkEnd w:id="19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) мытье в воде с добавлением моющих средств в первой секции ванны при температуре не ниже +45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00" w:name="z220"/>
      <w:bookmarkEnd w:id="20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) мытье во второй секции ванны в воде с температурой не ниже +45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 и добавлением моющих средств в количестве в 2 раза меньше, чем в первой секции ванны;</w:t>
        <w:br/>
      </w:r>
      <w:bookmarkStart w:id="201" w:name="z221"/>
      <w:bookmarkEnd w:id="20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) ополаскивание посуды в третьей секции ванны горячей проточной водой с температурой не ниже + 65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;</w:t>
        <w:br/>
      </w:r>
      <w:bookmarkStart w:id="202" w:name="z222"/>
      <w:bookmarkEnd w:id="20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5) просушивание посуды в опрокинутом виде на решетках, полках и стеллажах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03" w:name="z223"/>
      <w:bookmarkEnd w:id="20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44. Светильники имеют защитную арматуру и не размещаются над плитами, технологическим оборудованием и разделочными столам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04" w:name="z224"/>
      <w:bookmarkEnd w:id="20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45. Минимальный перечень оборудования производственных, складских и административно-бытовых помещений пищеблока принимается в соответствии с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396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ем 6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05" w:name="z225"/>
      <w:bookmarkEnd w:id="20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46. Оборудование, производственные столы, инвентарь, посуда, тара изготавливаются из материалов, допущенных для контакта с пищевыми продуктами, устойчивых к действию моющих и дезинфицирующих средств и отвечают требованиям безопасности для материалов, контактирующих с пищевыми продуктам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06" w:name="z226"/>
      <w:bookmarkEnd w:id="20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47. В случае выхода из строя какого-либо технологического и холодильного оборудования вносят изменения в меню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07" w:name="z227"/>
      <w:bookmarkEnd w:id="20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48. Высота нижней полки стеллажей и подтоварников для хранения пищевых продуктов в складских помещениях предусматривается не менее 15 см от пола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08" w:name="z228"/>
      <w:bookmarkEnd w:id="20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49. Объекты обеспечиваются столовой посудой и приборами из расчета не менее трех комплектов на одно посадочное место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09" w:name="z229"/>
      <w:bookmarkEnd w:id="20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50. При организации питания используют фарфоровую, фаянсовую и стеклянную посуду (тарелки, блюдца, чашки, бокалы), отвечающую требованиям безопасности для материалов, контактирующих с пищевыми продуктами. Столовые приборы (ложки, вилки, ножи), посуда для приготовления и хранения готовых блюд должна быть из нержавеющей стали или аналогичных по гигиеническим свойствам материалов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10" w:name="z230"/>
      <w:bookmarkEnd w:id="21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51. Для раздельного хранения сырых и готовых продуктов, их технологической обработки и раздачи используют раздельное маркированное оборудование, разделочный инвентарь, кухонную посуду: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11" w:name="z231"/>
      <w:bookmarkEnd w:id="21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) производственные столы с маркировкой: мясо сырое «МС», рыба сырая «РС», овощи сырые «ОС», «хлеб», готовая продукция «ГП», «тесто»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12" w:name="z232"/>
      <w:bookmarkEnd w:id="21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) разделочный инвентарь (разделочные доски и ножи) с маркировкой: мясо сырое «МС», мясо вареное «МВ», рыба сырая «РС», рыба вареная «РВ», овощи сырые «ОС», овощи вареные «ОВ», «тесто», «хлеб», «гастрономия», «зелень»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13" w:name="z233"/>
      <w:bookmarkEnd w:id="21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) кухонная посуда с маркировкой: «I блюдо», «II блюдо», «III блюдо», «молоко», «для обработки яиц», мясо сырое «МС», овощи сырые «ОС», рыба сырая «РС», «для готовой продукции», «для сырой продукции».</w:t>
        <w:br/>
      </w:r>
      <w:bookmarkStart w:id="214" w:name="z234"/>
      <w:bookmarkEnd w:id="21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Разделочный инвентарь и кухонную посуду используют по назначению в соответствии с маркировкой.</w:t>
        <w:br/>
      </w:r>
      <w:bookmarkStart w:id="215" w:name="z235"/>
      <w:bookmarkEnd w:id="21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52. Не используется кухонная и столовая посуда деформированная, с отбитыми краями, трещинами, сколами, с поврежденной эмалью; столовые приборы из алюминия; разделочные доски из пластмассы и прессованной фанеры; разделочные доски и мелкий деревянный инвентарь с трещинами и механическими повреждениям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16" w:name="z236"/>
      <w:bookmarkEnd w:id="21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53. Разделочные доски, колоды для разруба мяса и рыбы изготавливают из материалов, предназначенных для контакта с пищевыми продуктами, без щелей и зазоров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17" w:name="z237"/>
      <w:bookmarkEnd w:id="21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Колоду для разрубки мяса устанавливают на специальной подставке и ежедневно по окончании работы очищают и посыпают солью. Периодически поверхность колоды спиливают и обстругивают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18" w:name="z238"/>
      <w:bookmarkEnd w:id="21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54. Производственные и другие помещения пищеблока, производственное оборудование и инвентарь (шкафы, столы, стеллажи), санитарно-техническое оборудование содержатся в исправном состоянии, порядке и чистоте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19" w:name="z239"/>
      <w:bookmarkEnd w:id="21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55. Уборку обеденных столов проводят после каждого приема пищи с применением моющих средств, используя специально выделенную ветошь и маркированную тару для чистой и использованной ветош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20" w:name="z240"/>
      <w:bookmarkEnd w:id="22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56. Мытье кухонной посуды предусматривается отдельно от столовой посуды. В моечных помещениях вывешивают инструкцию о правилах мытья посуды и инвентар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21" w:name="z241"/>
      <w:bookmarkEnd w:id="22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57. Мойки для мытья столовой и кухонной (котломойки) посуды имеют достаточный объем для обеспечения полного погружения используемой посуды, маркировку объемной вместимости и обеспечиваются пробками. Для дозирования моющих и дезинфицирующих средств используют мерные емкост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22" w:name="z242"/>
      <w:bookmarkEnd w:id="22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58. Мытье кухонной посуды осуществляется в 2-х-секционных мойках.</w:t>
        <w:br/>
      </w:r>
      <w:bookmarkStart w:id="223" w:name="z243"/>
      <w:bookmarkEnd w:id="22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В дошкольных мини-центрах для мытья кухонной посуды устанавливается односекционная моечная ванна (мойка).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24" w:name="z244"/>
      <w:bookmarkEnd w:id="22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59. Мытье столовой посуды осуществляется в буфетных в 2-х секционных мойках.</w:t>
        <w:br/>
      </w:r>
      <w:bookmarkStart w:id="225" w:name="z245"/>
      <w:bookmarkEnd w:id="22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Первоначально моют чайную посуду при температуре +45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 с добавлением в первую секцию моющих средств, во второй секции ополаскивают горячей проточной водой температурой не ниже +65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, затем в той же очередности моют столовую посуду. Перед мытьем столовую посуду очищают от остатков пищи, моют в первой секции мойки горячей водой при температуре +45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 с добавлением моющих средств, во второй мойке производят ополаскивание посуды проточной водой при температуре не ниже +65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 и просушивают на полках-решетках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26" w:name="z246"/>
      <w:bookmarkEnd w:id="22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60. Мытье столовой посуды в специализированных моечных машинах проводят в соответствии с инструкциями по их эксплуатаци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27" w:name="z247"/>
      <w:bookmarkEnd w:id="22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61. Емкости для хранения столовых приборов подвергают мытью в горячей воде при температуре не ниже +45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 с применением моющих средств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28" w:name="z248"/>
      <w:bookmarkEnd w:id="22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62. Соски промывают, кипятят пятнадцать минут и хранят в стеклянной посуде с закрытой крышкой. Бутылочки для молочных смесей промывают теплой проточной водой с помощью ерша и обезжиривающих средств (горчичный порошок, пищевая сода), затем кипятят пятнадцать минут и хранят в маркированной закрытой эмалированной таре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29" w:name="z249"/>
      <w:bookmarkEnd w:id="22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63. Чистую кухонную посуду и инвентарь хранят на стеллажах на высоте не менее 0,5 м от пола; столовую посуду - в шкафах или на решетках.</w:t>
        <w:br/>
      </w:r>
      <w:bookmarkStart w:id="230" w:name="z250"/>
      <w:bookmarkEnd w:id="23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64. Обработку технологического оборудования проводят ежедневно по мере его загрязнения и по окончании работы специально выделенной ветошью и емкостью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31" w:name="z251"/>
      <w:bookmarkEnd w:id="23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65. Мытье разделочных досок и разделочного инвентаря производят в моечном отделении (цехе) для кухонной посуды горячей водой при температуре не ниже +45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, с добавлением моющих средств, ополаскивают горячей водой при температуре не ниже +65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 и ошпаривают кипятком, а затем просушивают на стеллажах на ребре. После обработки и просушивания разделочные доски и ножи хранят в специальных промаркированных кассетах (на ребре), или непосредственно на соответствующих производственных столах (на ребре). Хранение их навалом не допускаетс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32" w:name="z252"/>
      <w:bookmarkEnd w:id="23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66. Щетки и ветошь для мытья посуды после использования очищают, замачивают в горячей воде при температуре не ниже +45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 с добавлением моющих средств, дезинфицируют (или кипятят в течение 15 минут), промывают проточной водой, просушивают и хранят в специальной таре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33" w:name="z253"/>
      <w:bookmarkEnd w:id="23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67. Белый и черный хлеб хранится раздельно (в разных шкафах или на разных полках). В шкафах предусматриваются отверстия на дверцах для вентиляции, расстояние нижней полки от пола предусматривается не менее 35 см. Полки шкафов очищают от крошек специальными щетками и протирают ветошью с применением 1% раствора столового уксуса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34" w:name="z254"/>
      <w:bookmarkEnd w:id="23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68. Промаркированные емкости для пищевых отходов («пищевые отходы») имеют крышки, хранятся в буфетных в специально выделенном месте и освобождаются от отходов после каждого приема пищи.</w:t>
        <w:br/>
      </w:r>
      <w:bookmarkStart w:id="235" w:name="z255"/>
      <w:bookmarkEnd w:id="23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69. Интервалы между приемами пищи не превышают 3,5 – 4 часа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36" w:name="z256"/>
      <w:bookmarkEnd w:id="23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70. Нормы питания детей принимаются в соответствии с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P1200000320" \l "z76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остановлением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авительства Республики Казахстан от 12 марта 2012 года № 320 «Об утверждении размеров, источников, видов и Правил предоставления социальной помощи гражданам, которым оказывается социальная помощь».</w:t>
        <w:br/>
      </w:r>
      <w:bookmarkStart w:id="237" w:name="z257"/>
      <w:bookmarkEnd w:id="23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71. На объектах составляется перспективное сезонное (лето – осень, зима – весна) двухнедельное меню. При составлении меню учитывается ассортимент отечественной продукции, производимой в регионе. В рационе питания детей предусматриваются продукты, обогащенные витаминно-минеральным комплексом.</w:t>
        <w:br/>
      </w:r>
      <w:bookmarkStart w:id="238" w:name="z258"/>
      <w:bookmarkEnd w:id="23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72. Перспективное меню и ассортиментный перечень выпускаемой продукции согласовывают с территориальным подразделением ведомства государственного органа в сфере санитарно-эпидемиологического благополучия населения при вводе в эксплуатацию пищеблока, в дальнейшем после проведения реконструкции, при изменении производственного процесса, а также при внесении изменений и дополнений в утвержденный ранее ассортимент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39" w:name="z259"/>
      <w:bookmarkEnd w:id="23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73. Фактический рацион питания должен соответствовать утвержденному перспективному меню. В исключительных случаях допускается замена одних продуктов, блюд и кулинарных изделий на другие согласно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398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ю 7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40" w:name="z260"/>
      <w:bookmarkEnd w:id="24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74. Ежедневно составляется меню-раскладка, в которой указывают число детей, получающих питание, перечень блюд на каждый прием пищи с указанием массы порции в граммах (в весе «брутто») в зависимости от возраста, а также расход продуктов по каждому блюду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41" w:name="z261"/>
      <w:bookmarkEnd w:id="24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Рекомендуемая масса порции отдельных блюд указана в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400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и 8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  <w:br/>
      </w:r>
      <w:bookmarkStart w:id="242" w:name="z262"/>
      <w:bookmarkEnd w:id="24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75. Приготовление пищи производится с использованием картотеки блюд в соответствии с технологическими картами, в которых отражают перечень входящих продуктов в блюдо, их массу в граммах («брутто»), вес «нетто» готового блюда (выход блюд), химический состав (в граммах), калорийность, сведения о технологии приготовления блюд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43" w:name="z263"/>
      <w:bookmarkEnd w:id="24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76. В меню не допускается повторение одних и тех же блюд или кулинарных изделий в один и тот же день и в последующие 2 – 3 дн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44" w:name="z264"/>
      <w:bookmarkEnd w:id="24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77. Ежедневно в рацион питания включают мясо, молоко, сливочное и растительное масло, хлеб ржаной и (или) пшеничный, овощи и сахар. Рыбу, яйца, сыр, творог, мясо птицы включают 1 раз в 2 – 7 дней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45" w:name="z265"/>
      <w:bookmarkEnd w:id="24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78. Завтрак состоит из горячего блюда (первое или второе) и горячего напитка, бутерброда со сливочным маслом, сыром, яйцом. На второй завтрак предусматриваются соки, фрукты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46" w:name="z266"/>
      <w:bookmarkEnd w:id="24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Обед включает салат, первое, второе блюдо (основное горячее блюдо из мяса, рыбы или птицы) и третье (компот, кисель, чай). Готовят несложные салаты из вареных и свежих овощей. В полдник в меню включают напиток (молоко, кисломолочные продукты, кисели, соки) с булочными или кондитерскими изделиями без крема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47" w:name="z267"/>
      <w:bookmarkEnd w:id="24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Ужин состоит из овощного (творожного) блюда или каши; основного второго блюда (мясо, рыба или птица), напитка (чай, сок, кисель). Дополнительно в качестве второго ужина, включают фрукты или кисломолочные продукты и булочные или кондитерские изделия без крема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48" w:name="z268"/>
      <w:bookmarkEnd w:id="24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79. Ежедневно должно вывешиваться меню, утвержденное руководителем объекта, в котором указываются наименования и объем готовых блюд и кулинарных изделий.</w:t>
        <w:br/>
      </w:r>
      <w:bookmarkStart w:id="249" w:name="z269"/>
      <w:bookmarkEnd w:id="24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80. Прием пищевых продуктов и продовольственного сырья осуществляют при наличии документов, удостоверяющих их качество и безопасность с внесением данных в «Журнал бракеража пищевых продуктов и продовольственного сырья» согласно форме 1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402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я 9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50" w:name="z270"/>
      <w:bookmarkEnd w:id="25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Документы, удостоверяющие качество и безопасность продукции, сохраняют на объекте.</w:t>
        <w:br/>
      </w:r>
      <w:bookmarkStart w:id="251" w:name="z271"/>
      <w:bookmarkEnd w:id="25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81. Транспортировку пищевых продуктов проводят автотранспортом, имеющим санитарно - эпидемиологическое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100007424" \l "z652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заключение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. Экспедитор имеет специальную одежду и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090005895_" \l "z29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личную медицинскую книжку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 отметкой о допуске к работе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52" w:name="z272"/>
      <w:bookmarkEnd w:id="25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82. В дошкольные мини-центры при расположении точки закупа продуктов питания в радиусе не более 500 м доставка продуктов питания осуществляется ручной кладью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53" w:name="z273"/>
      <w:bookmarkEnd w:id="25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При транспортировке обеспечиваются условия, исключающие порчу и загрязнение доставляемой продукци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54" w:name="z274"/>
      <w:bookmarkEnd w:id="25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83. Для обработки сырой продукции (неочищенных овощей, мяса, рыбы) предусматривают отдельные мойки. Не допускается использование для этих целей моек, предназначенных для мытья кухонной или столовой посуды, раковин для мытья рук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55" w:name="z275"/>
      <w:bookmarkEnd w:id="25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84. Рыбу размораживают на производственных столах или в воде при температуре не выше +12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 с добавлением соли из расчета 7 – 10 г на 1 л. Не рекомендуется размораживать в воде рыбу осетровых пород и филе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56" w:name="z276"/>
      <w:bookmarkEnd w:id="25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85. Мясо, полуфабрикаты, рыба и другие продукты не подлежат вторичному замораживанию и после первичной обработки поступают на тепловую обработку. Размороженная продукция хранению не подлежит.</w:t>
        <w:br/>
      </w:r>
      <w:bookmarkStart w:id="257" w:name="z277"/>
      <w:bookmarkEnd w:id="25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86. Обработку яиц проводят в промаркированной емкости. Обработка яиц проводится при условии полного их погружения в раствор в следующем порядке: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58" w:name="z278"/>
      <w:bookmarkEnd w:id="25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) обработка в 1– 2% теплом растворе кальцинированной соды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59" w:name="z279"/>
      <w:bookmarkEnd w:id="25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) ополаскивание проточной водой в течение не менее 5 минут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60" w:name="z280"/>
      <w:bookmarkEnd w:id="26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87. Индивидуальную упаковку консервированных продуктов перед вскрытием промывают проточной водой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61" w:name="z281"/>
      <w:bookmarkEnd w:id="26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88. Розлив напитков осуществляют непосредственно в тару потребителя (стаканы, бокалы), не допускается сливать перед раздачей в общую емкость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62" w:name="z282"/>
      <w:bookmarkEnd w:id="26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89. 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63" w:name="z283"/>
      <w:bookmarkEnd w:id="26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90. Не допускается предварительная заготовка очищенного картофеля и других овощей с длительным замачиванием их в холодной воде более 2 часов. Отваренные для салатов овощи хранятся в холодильнике не более 6 часов при температуре от +2 до +6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64" w:name="z284"/>
      <w:bookmarkEnd w:id="26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91. Сырые овощи и зелень, предназначенные для приготовления салатов без последующей термической обработки, выдерживают в 3% растворе уксусной кислоты или в 10% растворе поваренной соли в течение 10 минут с последующим ополаскиванием остуженной кипяченой водой. Разделка проводится на столах и досках с маркировкой «ОВ» в цехе готовой продукци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65" w:name="z285"/>
      <w:bookmarkEnd w:id="26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92. При приготовлении кулинарного изделия, представляющего собой пищевой продукт или сочетание продуктов, доведенных до кулинарной готовности, соблюдаются следующие требования: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66" w:name="z286"/>
      <w:bookmarkEnd w:id="26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) при изготовлении вторых блюд из вареного мяса, птицы, рыбы или отпуске вареного мяса (птицы) к первым блюдам, порционное мясо подвергают вторичному кипячению в бульоне в течение 5 – 7 минут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67" w:name="z287"/>
      <w:bookmarkEnd w:id="26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) порционное мясо для первых блюд хранится до раздачи в бульоне на горячей плите или мармите не более 1 часа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68" w:name="z288"/>
      <w:bookmarkEnd w:id="26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) при перемешивании ингредиентов, входящих в состав блюд, используют кухонный инвентарь, не касаясь продукта руками;</w:t>
        <w:br/>
      </w:r>
      <w:bookmarkStart w:id="269" w:name="z289"/>
      <w:bookmarkEnd w:id="26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) масло сливочное и молоко, используемые для заправки гарниров и других блюд, предварительно подвергают термической обработке (растапливание и кипячение)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70" w:name="z290"/>
      <w:bookmarkEnd w:id="27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5) яйцо варят в течение 10 минут после закипания воды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71" w:name="z291"/>
      <w:bookmarkEnd w:id="27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6) омлеты и запеканки, в рецептуру которых входит яйцо, готовят в жарочном шкафу: омлеты – в течение 8 – 10 минут при температуре +180 - +200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 слоем не более 2,5 – 3 см; запеканки – в течение 20 – 30 минут при температуре от +220 до + 280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 слоем не более 3 – 4 см. Хранение яичной массы осуществляется не более 30 минут при температуре не выше +2 +4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72" w:name="z292"/>
      <w:bookmarkEnd w:id="27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7) вареные колбасы, сардельки и сосиски варят не менее 5 минут после закипания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73" w:name="z293"/>
      <w:bookmarkEnd w:id="27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8) котлеты, биточки из мясного или рыбного фарша обжаривают с обеих сторон не менее 10 минут и зажаривают в духовом шкафу до готовности при температуре от +220 до +250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74" w:name="z294"/>
      <w:bookmarkEnd w:id="27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93. Детям до 1,5 лет рекомендуется пюре из вареного мяса, детям старше 1,5 лет - приготовление паровых котлет из сырого фарша. При этом фарш готовится непосредственно перед приготовлением котлет. Детям старше 2-х лет рекомендуются котлеты обжаренные с последующим тушением, а также тушеное мясо и биточк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      Для детей до 1,5 лет рекомендуются жидкие и протертые каши, старшим детям–вязкие и рассыпчатые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75" w:name="z295"/>
      <w:bookmarkEnd w:id="27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94. Макаронные изделия погружают в кипящую подсоленную воду и доводят до готовности. Готовые макаронные изделия промывают горячей кипяченой водой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76" w:name="z296"/>
      <w:bookmarkEnd w:id="27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95. Бобовые изделия промывают и замачивают в воде в течение 3–4 часов, после набухания воду сливают и варят в другой воде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77" w:name="z297"/>
      <w:bookmarkEnd w:id="27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96. При приготовлении пищи соблюдаются следующие требования: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      1) обработку сырых и вареных продуктов проводят на разных столах с использованием соответствующего маркированного разделочного инвентаря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      2) мясо-костные бульоны процеживают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      3) сырые овощи для салатов разделывают на столах и досках с маркировкой «ОВ» – овощи вареные;</w:t>
        <w:br/>
        <w:t>      4) наличие не менее двух мясорубок, отдельно для сырых и вареных продуктов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      5) прокисшее молоко используют только для приготовления теста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      6) сметана и творог, выработанные молокоперерабатывающими организациями в мелкой фасовке, не требуют специальной термической обработк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78" w:name="z298"/>
      <w:bookmarkEnd w:id="27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97. В домах ребенка и ДО с полным и круглосуточным пребыванием детей в целях профилактики гиповитаминозов и повышения неспецифического иммунитета проводят искусственную витаминизацию охлажденных напитков (компот, кисель) аскорбиновой кислотой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79" w:name="z299"/>
      <w:bookmarkEnd w:id="27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98. Витаминизацию компотов проводят после их охлаждения до температуры не более +15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, перед их реализацией, в кисели раствор аскорбиновой кислоты вводят при его охлаждении до температуры от +30 до +35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 с последующим перемешиванием и охлаждением до температуры реализации. Витаминизацию аскорбиновой кислотой проводят из расчета 35% средней суточной потребности с внесение данных в журнал «С-витаминизации» согласно формы 2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402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я 9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 Содержание витамина «С» в одной порции должно составлять для детей дошкольного возраста – 20 мг. Витаминизированные блюда не подогреваются.</w:t>
        <w:br/>
      </w:r>
      <w:bookmarkStart w:id="280" w:name="z300"/>
      <w:bookmarkEnd w:id="28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99. Готовые первые и вторые блюда могут находиться на мармите или горячей плите не более 2-х часов с момента изготовления. Остывшие ниже температуры раздачи готовые горячие блюда не подогреваютс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81" w:name="z301"/>
      <w:bookmarkEnd w:id="28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00. Изготовление салатов и их заправка осуществляют непосредственно перед раздачей. Заправленные салаты хранению не подлежат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82" w:name="z302"/>
      <w:bookmarkEnd w:id="28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01. Сроки годности и условия хранения пищевых продуктов соответствуют срокам годности, установленным производителем (изготовителем)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83" w:name="z303"/>
      <w:bookmarkEnd w:id="28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02. Хранение скоропортящихся пищевых продуктов осуществляется в низкотемпературном (до – 30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) и среднетемпературном (от +2 до +6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) холодильном оборудовани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84" w:name="z304"/>
      <w:bookmarkEnd w:id="28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Для контроля температуры в холодильном оборудовании устанавливают термометры. Использование ртутных термометров не допускаетс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85" w:name="z305"/>
      <w:bookmarkEnd w:id="28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03. На объектах не допускается: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286" w:name="z306"/>
      <w:bookmarkEnd w:id="28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) изготовление и реализация:</w:t>
        <w:br/>
      </w:r>
      <w:bookmarkStart w:id="287" w:name="z307"/>
      <w:bookmarkEnd w:id="28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простокваши, творога и других кисломолочных продуктов;</w:t>
        <w:br/>
      </w:r>
      <w:bookmarkStart w:id="288" w:name="z308"/>
      <w:bookmarkEnd w:id="28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фаршированных блинчиков;</w:t>
        <w:br/>
      </w:r>
      <w:bookmarkStart w:id="289" w:name="z309"/>
      <w:bookmarkEnd w:id="28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макарон по-флотски;</w:t>
        <w:br/>
      </w:r>
      <w:bookmarkStart w:id="290" w:name="z310"/>
      <w:bookmarkEnd w:id="29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зельцев, форшмаков, студней, паштетов;</w:t>
        <w:br/>
      </w:r>
      <w:bookmarkStart w:id="291" w:name="z311"/>
      <w:bookmarkEnd w:id="29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кондитерских изделий с кремом;</w:t>
        <w:br/>
      </w:r>
      <w:bookmarkStart w:id="292" w:name="z312"/>
      <w:bookmarkEnd w:id="29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морсов, квасов;</w:t>
        <w:br/>
      </w:r>
      <w:bookmarkStart w:id="293" w:name="z313"/>
      <w:bookmarkEnd w:id="29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жареных во фритюре изделий;</w:t>
        <w:br/>
      </w:r>
      <w:bookmarkStart w:id="294" w:name="z314"/>
      <w:bookmarkEnd w:id="29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яиц всмятку, яичницы – глазуньи;</w:t>
        <w:br/>
      </w:r>
      <w:bookmarkStart w:id="295" w:name="z315"/>
      <w:bookmarkEnd w:id="29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сложных (более 4-х компонентов) салатов, салатов, заправленных сметаной и майонезом;</w:t>
        <w:br/>
      </w:r>
      <w:bookmarkStart w:id="296" w:name="z316"/>
      <w:bookmarkEnd w:id="29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окрошки;</w:t>
        <w:br/>
      </w:r>
      <w:bookmarkStart w:id="297" w:name="z317"/>
      <w:bookmarkEnd w:id="29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грибов;</w:t>
        <w:br/>
      </w:r>
      <w:bookmarkStart w:id="298" w:name="z318"/>
      <w:bookmarkEnd w:id="29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продуктов домашнего приготовления;</w:t>
        <w:br/>
      </w:r>
      <w:bookmarkStart w:id="299" w:name="z319"/>
      <w:bookmarkEnd w:id="29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первых и вторых блюд на основе сухих пищевых концентратов быстрого приготовления;</w:t>
        <w:br/>
      </w:r>
      <w:bookmarkStart w:id="300" w:name="z320"/>
      <w:bookmarkEnd w:id="30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газированных и безалкогольных энергетических напитков (за исключением минеральных и питьевых вод);</w:t>
        <w:br/>
      </w:r>
      <w:bookmarkStart w:id="301" w:name="z321"/>
      <w:bookmarkEnd w:id="30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чипсов, сухариков, гамбургеров, хот-догов;</w:t>
        <w:br/>
      </w:r>
      <w:bookmarkStart w:id="302" w:name="z322"/>
      <w:bookmarkEnd w:id="30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острых соусов, кетчупов;</w:t>
        <w:br/>
      </w:r>
      <w:bookmarkStart w:id="303" w:name="z323"/>
      <w:bookmarkEnd w:id="30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жевательных резинок;</w:t>
        <w:br/>
      </w:r>
      <w:bookmarkStart w:id="304" w:name="z324"/>
      <w:bookmarkEnd w:id="30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) использование:</w:t>
        <w:br/>
      </w:r>
      <w:bookmarkStart w:id="305" w:name="z325"/>
      <w:bookmarkEnd w:id="30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непастеризованного молока, творога и сметаны без кипячения или без термической обработки;</w:t>
        <w:br/>
      </w:r>
      <w:bookmarkStart w:id="306" w:name="z326"/>
      <w:bookmarkEnd w:id="30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яиц и мяса водоплавающей птицы;</w:t>
        <w:br/>
      </w:r>
      <w:bookmarkStart w:id="307" w:name="z327"/>
      <w:bookmarkEnd w:id="30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остатков пищи от предыдущих приемов, а также пищи, приготовленной накануне;</w:t>
        <w:br/>
      </w:r>
      <w:bookmarkStart w:id="308" w:name="z328"/>
      <w:bookmarkEnd w:id="30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молока и молочных продуктов из хозяйств, не благополучных по заболеваемости сельскохозяйственных животных;</w:t>
        <w:br/>
      </w:r>
      <w:bookmarkStart w:id="309" w:name="z329"/>
      <w:bookmarkEnd w:id="30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субпродуктов, за исключением языка, сердца и печени;</w:t>
        <w:br/>
      </w:r>
      <w:bookmarkStart w:id="310" w:name="z330"/>
      <w:bookmarkEnd w:id="31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мяса птицы, кроме охлажденного, мяса птицы механической обвалки и коллагенсодержащего сырья из мяса птицы для производства продуктов;</w:t>
        <w:br/>
      </w:r>
      <w:bookmarkStart w:id="311" w:name="z331"/>
      <w:bookmarkEnd w:id="31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генетически модифицированного сырья и (или) сырья, содержащего генетически модифицированные источники;</w:t>
        <w:br/>
      </w:r>
      <w:bookmarkStart w:id="312" w:name="z332"/>
      <w:bookmarkEnd w:id="31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нейодированной соли и необогащенной (нефортифицированной) железосодержащими витаминами, минералами пшеничной муки высшего и первого сортов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13" w:name="z333"/>
      <w:bookmarkEnd w:id="31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04. Реализация кислородных коктейлей в качестве массовой оздоровительной процедуры не проводитс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14" w:name="z334"/>
      <w:bookmarkEnd w:id="31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05. На пищеблоке медицинским работником организации или ответственным лицом проводится органолептическая оценка качества готовых блюд с внесением записей в бракеражный журнал согласно форме 3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402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я 9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15" w:name="z335"/>
      <w:bookmarkEnd w:id="31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06. Ежедневно на пищеблоке повар должен оставлять суточную пробу готовой продукции. Пробы отбирают в чистую (обработанную кипячением) стеклянную посуду с крышкой (гарниры отбирают в отдельную посуду) в полном объеме и хранят в специально отведенном месте холодильника при температуре от +2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 до +6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С. Суточную пробу хранят не менее 24-х часов до замены приготовленным на следующий день или после выходных дней блюдом (независимо от количества выходных дней) завтрака, обеда, полдника или ужина соответственно. </w:t>
      </w:r>
    </w:p>
    <w:p>
      <w:pPr>
        <w:pStyle w:val="Normal"/>
        <w:numPr>
          <w:ilvl w:val="0"/>
          <w:numId w:val="0"/>
        </w:numPr>
        <w:spacing w:lineRule="atLeast" w:line="520" w:before="300" w:after="180"/>
        <w:textAlignment w:val="baseline"/>
        <w:outlineLvl w:val="2"/>
        <w:rPr>
          <w:rFonts w:ascii="Courier New" w:hAnsi="Courier New" w:eastAsia="Times New Roman" w:cs="Courier New"/>
          <w:color w:val="1E1E1E"/>
          <w:sz w:val="42"/>
          <w:szCs w:val="42"/>
          <w:lang w:eastAsia="ru-RU"/>
        </w:rPr>
      </w:pPr>
      <w:r>
        <w:rPr>
          <w:rFonts w:eastAsia="Times New Roman" w:cs="Courier New" w:ascii="Courier New" w:hAnsi="Courier New"/>
          <w:color w:val="1E1E1E"/>
          <w:sz w:val="42"/>
          <w:szCs w:val="42"/>
          <w:lang w:eastAsia="ru-RU"/>
        </w:rPr>
        <w:t>9. Требования к гигиеническому воспитанию (личной гигиене)</w:t>
        <w:br/>
        <w:t>персонала на объектах</w:t>
      </w:r>
    </w:p>
    <w:p>
      <w:pPr>
        <w:pStyle w:val="Normal"/>
        <w:spacing w:lineRule="atLeast" w:line="38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207. На объектах создаются условия для соблюдения персоналом правил личной гигиены. Для мытья рук устанавливают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16" w:name="z338"/>
      <w:bookmarkEnd w:id="31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08. Стирка специальной одежды персонала проводится в прачечной организации (при ее наличии) или в иной прачечной по договору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17" w:name="z339"/>
      <w:bookmarkEnd w:id="31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09. Работники пищеблока обеспечиваются не менее трех комплектов специальной одежды и необходимыми условиями для соблюдения правил личной гигиены. Работники пищеблока выполняют следующие правила личной гигиены: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18" w:name="z340"/>
      <w:bookmarkEnd w:id="31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) перед началом работы верхнюю одежду убирают в шкаф, тщательно моют руки с мылом и щеткой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19" w:name="z341"/>
      <w:bookmarkEnd w:id="31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) работают в чистой специальной одежде, подбирают волосы под косынку или колпак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20" w:name="z342"/>
      <w:bookmarkEnd w:id="32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) в процессе работы снимают кольца, цепочки, часы и другие бьющиеся предметы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21" w:name="z343"/>
      <w:bookmarkEnd w:id="32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) при выходе из пищевого блока, при посещении туалета снимают спецодежду, по возвращении в столовую тщательно моют руки горячей водой с мылом и щеткой, после чего одевают спецодежду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22" w:name="z344"/>
      <w:bookmarkEnd w:id="32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Не допускается иметь длинные ногти и покрывать их лаком, застегивать спецодежду булавкам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23" w:name="z345"/>
      <w:bookmarkEnd w:id="32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10. При появлении признаков простудного заболевания или желудочно-кишечного расстройства, нагноений, порезов, ожогов, работник незамедлительно сообщает об этом администрации и обращается за медицинской помощью, а также сообщает о всех случаях заболевания кишечными инфекциями в своей семье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24" w:name="z346"/>
      <w:bookmarkEnd w:id="32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11. Лиц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 от работы и к работе допускают после проведения соответствующего обследования и контрольного медицинского обследования по заключению врача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25" w:name="z347"/>
      <w:bookmarkEnd w:id="32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12. На работу принимаются повара, имеющие соответствующую профессиональную квалификацию и санитарную книжку с отметкой о допуске к работе. </w:t>
      </w:r>
    </w:p>
    <w:p>
      <w:pPr>
        <w:pStyle w:val="Normal"/>
        <w:numPr>
          <w:ilvl w:val="0"/>
          <w:numId w:val="0"/>
        </w:numPr>
        <w:spacing w:lineRule="atLeast" w:line="520" w:before="300" w:after="180"/>
        <w:textAlignment w:val="baseline"/>
        <w:outlineLvl w:val="2"/>
        <w:rPr>
          <w:rFonts w:ascii="Courier New" w:hAnsi="Courier New" w:eastAsia="Times New Roman" w:cs="Courier New"/>
          <w:color w:val="1E1E1E"/>
          <w:sz w:val="42"/>
          <w:szCs w:val="42"/>
          <w:lang w:eastAsia="ru-RU"/>
        </w:rPr>
      </w:pPr>
      <w:r>
        <w:rPr>
          <w:rFonts w:eastAsia="Times New Roman" w:cs="Courier New" w:ascii="Courier New" w:hAnsi="Courier New"/>
          <w:color w:val="1E1E1E"/>
          <w:sz w:val="42"/>
          <w:szCs w:val="42"/>
          <w:lang w:eastAsia="ru-RU"/>
        </w:rPr>
        <w:t>10. Санитарно-эпидемиологические требования к условиям</w:t>
        <w:br/>
        <w:t>воспитания на объектах</w:t>
      </w:r>
    </w:p>
    <w:p>
      <w:pPr>
        <w:pStyle w:val="Normal"/>
        <w:spacing w:lineRule="atLeast" w:line="38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213. В доме ребенка общего типа воспитывают детей от рождения до 3-х летнего возраста, в специализированном доме ребенка (группе в доме ребенка общего типа) - до 4-х летнего возраста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26" w:name="z350"/>
      <w:bookmarkEnd w:id="32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14. Оптимальное число воспитывающихся в доме ребенка составляет 100–150 детей. Наполняемость групп с рождения до 1,5 лет – 10 детей, в возрасте от 1,5 до 2 лет – 13 детей, в возрасте от 2 до 3 лет – 15 детей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27" w:name="z351"/>
      <w:bookmarkEnd w:id="32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15. Примерный режим дня для детей первого года жизни приведен в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404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и 10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28" w:name="z352"/>
      <w:bookmarkEnd w:id="32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16. При объединении детей 2-х разных возрастов в 1 группу обеспечивается соблюдение разных режимов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29" w:name="z353"/>
      <w:bookmarkEnd w:id="32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17. Наполняемость групп ДО принимается согласно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406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ю 11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30" w:name="z354"/>
      <w:bookmarkEnd w:id="33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18. Длительность прогулок составляет не менее 1-1,5 часа.</w:t>
        <w:br/>
      </w:r>
      <w:bookmarkStart w:id="331" w:name="z355"/>
      <w:bookmarkEnd w:id="33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19. На животных и птиц, содержащихся в «живых уголках» объектов, необходимо иметь ветеринарный сопроводительный документ.</w:t>
      </w:r>
    </w:p>
    <w:p>
      <w:pPr>
        <w:pStyle w:val="Normal"/>
        <w:numPr>
          <w:ilvl w:val="0"/>
          <w:numId w:val="0"/>
        </w:numPr>
        <w:spacing w:lineRule="atLeast" w:line="520" w:before="300" w:after="180"/>
        <w:textAlignment w:val="baseline"/>
        <w:outlineLvl w:val="2"/>
        <w:rPr>
          <w:rFonts w:ascii="Courier New" w:hAnsi="Courier New" w:eastAsia="Times New Roman" w:cs="Courier New"/>
          <w:color w:val="1E1E1E"/>
          <w:sz w:val="42"/>
          <w:szCs w:val="42"/>
          <w:lang w:eastAsia="ru-RU"/>
        </w:rPr>
      </w:pPr>
      <w:r>
        <w:rPr>
          <w:rFonts w:eastAsia="Times New Roman" w:cs="Courier New" w:ascii="Courier New" w:hAnsi="Courier New"/>
          <w:color w:val="1E1E1E"/>
          <w:sz w:val="42"/>
          <w:szCs w:val="42"/>
          <w:lang w:eastAsia="ru-RU"/>
        </w:rPr>
        <w:t>11. Санитарно-эпидемиологические требования к медицинскому обеспечению детей</w:t>
      </w:r>
    </w:p>
    <w:p>
      <w:pPr>
        <w:pStyle w:val="Normal"/>
        <w:spacing w:lineRule="atLeast" w:line="38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220. В домах ребенка и ДО с полным и круглосуточным пребыванием детей обеспечивается медицинское обслуживание детей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      При отсутствии медицинского работника медицинское обеспечение осуществляет территориальная организация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1268" \l "z7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ервичной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медико-санитарной помощ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32" w:name="z358"/>
      <w:bookmarkEnd w:id="33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21. Палаты изолятора предусматриваются не проходными, размещаются смежно с медицинским кабинетом с устройством между ними остекленной перегородки на высоте 1,2 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33" w:name="z359"/>
      <w:bookmarkEnd w:id="33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22. Для вновь поступающих детей в домах ребенка должно предусматриваться карантинное отделение площадью помещений на одного ребенка в игральной - 2,5 м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, спальне - 1,8 м</w:t>
      </w: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, туалетной - 0,8.</w:t>
        <w:br/>
      </w:r>
      <w:bookmarkStart w:id="334" w:name="z360"/>
      <w:bookmarkEnd w:id="33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23. Набор и площади медицинских помещений домов ребенка и ДО принимаются согласно таблиц 2, 4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388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я 2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  <w:br/>
      </w:r>
      <w:bookmarkStart w:id="335" w:name="z361"/>
      <w:bookmarkEnd w:id="33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24. На объектах с кратковременным пребыванием детей медицинские помещения не предусматриваются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36" w:name="z362"/>
      <w:bookmarkEnd w:id="33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25. Оснащение медицинского кабинета принимается согласно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408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ю 12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37" w:name="z363"/>
      <w:bookmarkEnd w:id="33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26. Дети с хроническими формами заболеваний, с факторами риска, а также выявленные в ходе профилактических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090005918_" \l "z39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медицинских осмотров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и (или) перенесшие отдельные острые заболевания, подлежат диспансерному учету и наблюдению с последующим оздоровлением.</w:t>
        <w:br/>
      </w:r>
      <w:bookmarkStart w:id="338" w:name="z364"/>
      <w:bookmarkEnd w:id="33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27. Медицинский персонал проводит лечебно-профилактические и оздоровительные мероприятия, а также составляет комплексный план оздоровительных мероприятий, направленный на снижение заболеваемости и укрепление здоровья детей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39" w:name="z365"/>
      <w:bookmarkEnd w:id="33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28. В домах ребенка и ДО с полным и круглосуточным пребыванием детей проводят профилактические медицинские осмотры детей. Дети и персонал объектов должны получать профилактические прививки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40" w:name="z366"/>
      <w:bookmarkEnd w:id="34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29. В домах ребенка и ДО с полным и круглосуточным пребыванием детей медицинские работники и администрация объектов:</w:t>
        <w:br/>
      </w:r>
      <w:bookmarkStart w:id="341" w:name="z367"/>
      <w:bookmarkEnd w:id="34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) ведут статистический учет заболеваемости детей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42" w:name="z368"/>
      <w:bookmarkEnd w:id="34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) ежегодно планируют мероприятия по сохранению и укреплению здоровья детей, снижению среди них заболеваемости и проводят мероприятия по оздоровлению детей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43" w:name="z369"/>
      <w:bookmarkEnd w:id="34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3) организуют и контролируют своевременность диспансеризации детей, имеющих хронические заболевания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44" w:name="z370"/>
      <w:bookmarkEnd w:id="34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4) по результатам углубленного медицинского осмотра определяют группы динамического наблюдения (группы здоровья), уровень физического развития, медицинские группы для занятий физкультурой;</w:t>
        <w:br/>
      </w:r>
      <w:bookmarkStart w:id="345" w:name="z371"/>
      <w:bookmarkEnd w:id="34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5) проводят лечебно-оздоровительную работу (в том числе динамическое наблюдение за состоянием здоровья детей, ежедневный амбулаторный прием, проведение закаливания, оздоровления и другое)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46" w:name="z372"/>
      <w:bookmarkEnd w:id="34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6) ежеквартально проводят анализ заболеваемости с последующей корректировкой планов оздоровления;</w:t>
        <w:br/>
      </w:r>
      <w:bookmarkStart w:id="347" w:name="z373"/>
      <w:bookmarkEnd w:id="34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7) осуществляют контроль за своевременным прохождением сотрудниками объектов профилактических медицинских осмотров и ежедневный контроль здоровья работников пищеблока с регистрацией данных в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bookmarkStart w:id="348" w:name="z374"/>
      <w:bookmarkEnd w:id="34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bookmarkStart w:id="349" w:name="z375"/>
      <w:bookmarkEnd w:id="34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«Журнал регистрации состояния здоровья работников пищеблока» согласно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410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ю 13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50" w:name="z376"/>
      <w:bookmarkEnd w:id="350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8) ежегодно и по запросу представляют в территориальное подразделение ведомства государственного органа в сфере санитарно-эпидемиологического благополучия населения на соответствующей территории отчеты по заболеваемости, проведению профилактических медицинских осмотров, распределение детей по состоянию здоровья (группы здоровья), группам физического развития, физического воспитания, диспансерного наблюдения и проведенному оздоровлению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51" w:name="z379"/>
      <w:bookmarkEnd w:id="351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9) осуществляют контроль за организацией питания детей: качеством поступающих продуктов, условиями и сроками их хранения, технологией приготовления, качеством готовой пищи, содержанием пищеблока.</w:t>
        <w:br/>
      </w:r>
      <w:bookmarkStart w:id="352" w:name="z380"/>
      <w:bookmarkEnd w:id="352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В домах ребенка и ДО с полным и круглосуточным пребыванием детей подекадно ежемесячно проводится анализ питания и выполнения суточных норм по отдельным продуктам с внесением данных в «Ведомость контроля за выполнением норм продуктов питания» согласно форме 4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402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я 9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 с последующей коррекцией. В течение дня допускается отклонение от норм не более 5 % с обеспечением выполнения норм питания в течение 10 дней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53" w:name="z381"/>
      <w:bookmarkEnd w:id="353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10) осуществляют систематический контроль за физическим воспитанием, соблюдением правил личной гигиены детей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54" w:name="z382"/>
      <w:bookmarkEnd w:id="354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30. Дети, поступающие в дома ребенка и ДО, проходят медицинский осмотр и представляют справки о состоянии здоровья. Дети, отсутствующие три и более дней, принимаются в ДО при наличии справки врача-педиатра о состоянии здоровья.</w:t>
        <w:br/>
      </w:r>
      <w:bookmarkStart w:id="355" w:name="z383"/>
      <w:bookmarkEnd w:id="355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31. Дети при поступлении в ДО и дома ребенка, а также при переводе в другую группу, подлежат лабораторному обследованию на гельминтозы и кишечные протозоозы, в дальнейшем - один раз в год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56" w:name="z384"/>
      <w:bookmarkEnd w:id="356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32. В медицинских кабинетах проводят санитарно-дезинфекционную обработку оборудования и инвентаря дезинфицирующими средствами, разрешенными к применению в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1585" \l "z8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установленном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орядке, согласно инструкции.</w:t>
        <w:br/>
      </w:r>
      <w:bookmarkStart w:id="357" w:name="z385"/>
      <w:bookmarkEnd w:id="357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33. При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090005908_" \l "z2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регистрации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инфекционных заболеваний среди детей или персонала, руководством объектов, их персоналом и медицинскими работниками проводятся противоэпидемические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827" \l "z6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мероприятия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58" w:name="z386"/>
      <w:bookmarkEnd w:id="358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34. В домах ребенка и ДО с полным и круглосуточным пребыванием детей ведется учетно-отчетная документация в соответствие с </w:t>
      </w:r>
      <w:r>
        <w:fldChar w:fldCharType="begin"/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500010975" \l "z412"</w:instrTex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6"/>
          <w:u w:val="single"/>
          <w:lang w:eastAsia="ru-RU"/>
        </w:rPr>
        <w:t>приложением 14</w:t>
      </w:r>
      <w:r>
        <w:rPr>
          <w:rStyle w:val="InternetLink"/>
          <w:sz w:val="26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к настоящим Санитарным правилам.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bookmarkStart w:id="359" w:name="z387"/>
      <w:bookmarkEnd w:id="359"/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 235. Персонал объектов проходит медицинский осмотр и гигиеническое обучение. На работу не принимаются лица без личной медицинской книжки и отметки о допуске к работе.</w:t>
      </w:r>
    </w:p>
    <w:p>
      <w:pPr>
        <w:pStyle w:val="Normal"/>
        <w:spacing w:lineRule="atLeast" w:line="380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ложение 1     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к санитарным правилам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«Санитарно-эпидемиологические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требования к объектам дошкольного</w:t>
        <w:br/>
        <w:t>воспитания и обучения детей»  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Лабораторно-инструментальные исследования,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проводимые на объектах дошкольного воспитания и обучения детей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 </w:t>
      </w:r>
      <w:r>
        <w:rPr/>
        <w:t>Таблица</w:t>
      </w:r>
    </w:p>
    <w:tbl>
      <w:tblPr>
        <w:tblW w:w="8244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2692"/>
        <w:gridCol w:w="2556"/>
        <w:gridCol w:w="2996"/>
      </w:tblGrid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иды исследований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ериодичность исследований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есто замеров или отбора проб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44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. Исследование микроклимата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емпература, относительная влажность воздуха, скорость движения воздуха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вводе в эксплуатацию, в порядке текущего надзора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емные комнаты, раздевальные, групповые, спальни, спортивные и музыкальные залы, медицинские кабинеты, помещения для отдыха и сна</w:t>
            </w:r>
          </w:p>
        </w:tc>
      </w:tr>
      <w:tr>
        <w:trPr/>
        <w:tc>
          <w:tcPr>
            <w:tcW w:w="8244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. Исследование воздушной среды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держание паров ртути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порядке текущего надзора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едицинские помещения, приемные, раздевальные, изолятор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держание окиси углерода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порядке текущего надзора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 объектах с печным или автономным, неэлектрическим отоплением - спортивные залы, игровые, помещения для отдыха и сна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сследование эффективности вентиляции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 показаниям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мещения объектов</w:t>
            </w:r>
          </w:p>
        </w:tc>
      </w:tr>
      <w:tr>
        <w:trPr/>
        <w:tc>
          <w:tcPr>
            <w:tcW w:w="8244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. Исследование продуктов, готовых блюд и рационов питания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пределение полноты вложения отдельных компонентов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порядке текущего надзора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ищеблоки объектов - отбор проб с котлов или линии раздачи.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держание витамина «С»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порядке текущего надзора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ищеблоки объектов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сследования пищевых продуктов, полуфабрикатов, готовых блюд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порядке текущего надзора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ищеблок, линия раздачи, обеденные столы, склады</w:t>
            </w:r>
          </w:p>
        </w:tc>
      </w:tr>
      <w:tr>
        <w:trPr>
          <w:trHeight w:val="156" w:hRule="atLeast"/>
        </w:trPr>
        <w:tc>
          <w:tcPr>
            <w:tcW w:w="8244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5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. Исследования воды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ода из водопроводной системы (бактериологические и санитарно-химические исследования)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порядке предупредительного санитарного (после окончания строительства, реконструкции, ремонтных работ, устранения аварий на сети, при вводе объекта в эксплуатацию), текущего санитарного надзора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оздоровительных (сезонных) организациях - перед началом сезона.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одоразборные краны - ввод и вывод в здании, на пищеблоке (при расположении в отдельном блоке)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очки отбора определяются в зависимости от источника водоснабжения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ода питьевая, расфасованная в емкости (исключая бутилированную воду)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порядке текущего надзора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бъекты с использованием воды, расфасованной в емкости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ода из колодцев, скважин, каптажей, родников общественного пользования (бактериологические, санитарно-химические, паразитологические, радиологические исследования)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вводе в эксплуатацию, перед началом учебного года, в порядке текущего санитарного надзора.</w:t>
            </w:r>
          </w:p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 показаниям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лодцы, скважины, каптажи, родники, водоразборные краны</w:t>
            </w:r>
          </w:p>
        </w:tc>
      </w:tr>
      <w:tr>
        <w:trPr>
          <w:trHeight w:val="1644" w:hRule="atLeast"/>
        </w:trPr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ода из закрытых плавательных бассейнов и ванн (бактериологические, санитарно-химические, паразитологические исследования)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вводе в эксплуатацию и в порядке текущего санитарного надзора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2-х точках – мелкой и глубокой частях ванны бассейна на глубине 25 – 30 см от поверхности зеркала воды, вода после фильтра</w:t>
            </w:r>
          </w:p>
        </w:tc>
      </w:tr>
      <w:tr>
        <w:trPr/>
        <w:tc>
          <w:tcPr>
            <w:tcW w:w="8244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. Исследование почвы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анитарно-микробиологические исследования и паразитологические на содержание гельминтов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порядке текущего надзора в период с мая по сентябрь и по показаниям.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есочницы объектов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адиологическое исследование почвы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отводе земельного участка под строительство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емельный участок объектов</w:t>
            </w:r>
          </w:p>
        </w:tc>
      </w:tr>
      <w:tr>
        <w:trPr>
          <w:trHeight w:val="300" w:hRule="atLeast"/>
        </w:trPr>
        <w:tc>
          <w:tcPr>
            <w:tcW w:w="8244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 Исследование мебели и оборудования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ответствие размеров мебели росту и возрасту детей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порядке текущего санитарного надзора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гровые, спальни, учебные кабинеты</w:t>
            </w:r>
          </w:p>
        </w:tc>
      </w:tr>
      <w:tr>
        <w:trPr>
          <w:trHeight w:val="204" w:hRule="atLeast"/>
        </w:trPr>
        <w:tc>
          <w:tcPr>
            <w:tcW w:w="8244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 Экспертиза товаров детского ассортимента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овары детского ассортимента (одежда, обувь, игрушки, косметические средства и др.)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Экспертиза образцов в порядке предупредительного надзора до их массового выпуска;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 текущего надзора (при каждом обследовании)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бъекты дошкольного воспитания и обучения детей</w:t>
            </w:r>
          </w:p>
        </w:tc>
      </w:tr>
      <w:tr>
        <w:trPr/>
        <w:tc>
          <w:tcPr>
            <w:tcW w:w="8244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 Строительные и отделочные материалы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троительные и отделочные материалы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порядке предупредительного санитарного надзора, при проведении строительства, реконструкции, ремонтных работ, при вводе в эксплуатацию и по показаниям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 строящемся, реконструируемом объекте, при проведении ремонтных работ</w:t>
            </w:r>
          </w:p>
        </w:tc>
      </w:tr>
      <w:tr>
        <w:trPr>
          <w:trHeight w:val="312" w:hRule="atLeast"/>
        </w:trPr>
        <w:tc>
          <w:tcPr>
            <w:tcW w:w="8244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 Санитарно–бактериологические показатели при оценке санитарного состояния объектов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актериологическое исследование смывов с внешней среды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порядке текущего санитарного надзора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утылочки, соски, игрушки, оборудование, разделочные столы, инвентарь, обеденные столы, руки и одежда персонала и др. на пищеблоках и в групповых</w:t>
            </w:r>
          </w:p>
        </w:tc>
      </w:tr>
      <w:tr>
        <w:trPr>
          <w:trHeight w:val="756" w:hRule="atLeast"/>
        </w:trPr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сследования смывов на паразитологические исследования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порядке текущего санитарного надзора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грушки, столы, стулья, наглядные пособия, постельное белье, полотенца</w:t>
            </w:r>
          </w:p>
        </w:tc>
      </w:tr>
      <w:tr>
        <w:trPr/>
        <w:tc>
          <w:tcPr>
            <w:tcW w:w="8244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 Обследование персонала на бактериологическое носительство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бследование персонала на бактериологическое носительство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порядке текущего санитарного надзора и по показаниям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ерсонал объектов</w:t>
            </w:r>
          </w:p>
        </w:tc>
      </w:tr>
      <w:tr>
        <w:trPr/>
        <w:tc>
          <w:tcPr>
            <w:tcW w:w="8244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. Исследование условий обучения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пряженность электромагнитного и электростатического поля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вводе в эксплуатацию, в порядке текущего санитарного надзора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абинеты для занятий с ПК и ВТ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ровень искусственной освещенности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вводе в эксплуатацию, в порядке текущего санитарного надзора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мещения объектов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Шум, вибрация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вводе в эксплуатацию и в порядке текущего санитарного надзора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ищеблок, смежные с источником шума помещения, помещения с использованием ПК и ВТ</w:t>
            </w:r>
          </w:p>
        </w:tc>
      </w:tr>
      <w:tr>
        <w:trPr/>
        <w:tc>
          <w:tcPr>
            <w:tcW w:w="8244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 Радиологические исследования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адиологические исследования почвы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отводе земельного участка и по показаниям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26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адиологические исследования объекта</w:t>
            </w:r>
          </w:p>
        </w:tc>
        <w:tc>
          <w:tcPr>
            <w:tcW w:w="2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вводе в эксплуатацию, после проведения строительства, реконструкции, ремонтных работ и по показаниям</w:t>
            </w:r>
          </w:p>
        </w:tc>
        <w:tc>
          <w:tcPr>
            <w:tcW w:w="29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бъект обследования</w:t>
            </w:r>
          </w:p>
        </w:tc>
      </w:tr>
    </w:tbl>
    <w:p>
      <w:pPr>
        <w:pStyle w:val="Normal"/>
        <w:spacing w:lineRule="atLeast" w:line="380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ложение 2     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к санитарным правилам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«Санитарно-эпидемиологические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требования к объектам дошкольного</w:t>
        <w:br/>
        <w:t>воспитания и обучения детей»  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  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Площади помещений домов ребенка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 </w:t>
      </w:r>
      <w:r>
        <w:rPr/>
        <w:t>Таблица 1    </w:t>
      </w:r>
    </w:p>
    <w:tbl>
      <w:tblPr>
        <w:tblW w:w="8400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2720"/>
        <w:gridCol w:w="1059"/>
        <w:gridCol w:w="1083"/>
        <w:gridCol w:w="1179"/>
        <w:gridCol w:w="1095"/>
        <w:gridCol w:w="1264"/>
      </w:tblGrid>
      <w:tr>
        <w:trPr>
          <w:trHeight w:val="192" w:hRule="atLeast"/>
        </w:trPr>
        <w:tc>
          <w:tcPr>
            <w:tcW w:w="4862" w:type="dxa"/>
            <w:gridSpan w:val="3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е помещений</w:t>
            </w:r>
          </w:p>
        </w:tc>
        <w:tc>
          <w:tcPr>
            <w:tcW w:w="3538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лощадь для детей в возрасте:</w:t>
            </w:r>
          </w:p>
        </w:tc>
      </w:tr>
      <w:tr>
        <w:trPr>
          <w:trHeight w:val="192" w:hRule="atLeast"/>
        </w:trPr>
        <w:tc>
          <w:tcPr>
            <w:tcW w:w="4862" w:type="dxa"/>
            <w:gridSpan w:val="3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0 – 1 года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– 2 лет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 – 3 лет</w:t>
            </w:r>
          </w:p>
        </w:tc>
      </w:tr>
      <w:tr>
        <w:trPr>
          <w:trHeight w:val="192" w:hRule="atLeast"/>
        </w:trPr>
        <w:tc>
          <w:tcPr>
            <w:tcW w:w="8400" w:type="dxa"/>
            <w:gridSpan w:val="6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рупповая ячейка</w:t>
            </w:r>
          </w:p>
        </w:tc>
      </w:tr>
      <w:tr>
        <w:trPr>
          <w:trHeight w:val="192" w:hRule="atLeast"/>
        </w:trPr>
        <w:tc>
          <w:tcPr>
            <w:tcW w:w="4862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аздевальная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4862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ушильная комната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862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мната встречи с родителями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4862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Логопедический кабинет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4862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гровая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92" w:hRule="atLeast"/>
        </w:trPr>
        <w:tc>
          <w:tcPr>
            <w:tcW w:w="4862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пальня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192" w:hRule="atLeast"/>
        </w:trPr>
        <w:tc>
          <w:tcPr>
            <w:tcW w:w="4862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еранда для дневного сна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4862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ассажная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862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уалетная с умывальной и душевой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4862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анна-душевая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9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чебно-бытовые помещения</w:t>
            </w:r>
          </w:p>
        </w:tc>
        <w:tc>
          <w:tcPr>
            <w:tcW w:w="5680" w:type="dxa"/>
            <w:gridSpan w:val="5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лощади помещений при проектной мощности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80</w:t>
            </w:r>
          </w:p>
        </w:tc>
      </w:tr>
      <w:tr>
        <w:trPr/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абинет заведующего</w:t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мната завхоза</w:t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мната персонала</w:t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Хозяйственная кладовая</w:t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ладовая чистого белья</w:t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мната кастелянши</w:t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ушевая</w:t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борная для персонала</w:t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x3</w:t>
            </w:r>
          </w:p>
        </w:tc>
      </w:tr>
      <w:tr>
        <w:trPr/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180" w:hRule="atLeast"/>
        </w:trPr>
        <w:tc>
          <w:tcPr>
            <w:tcW w:w="272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ищеблок (на сырье)</w:t>
            </w:r>
          </w:p>
        </w:tc>
        <w:tc>
          <w:tcPr>
            <w:tcW w:w="5680" w:type="dxa"/>
            <w:gridSpan w:val="5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лощади помещений при проектной мощности</w:t>
            </w:r>
          </w:p>
        </w:tc>
      </w:tr>
      <w:tr>
        <w:trPr>
          <w:trHeight w:val="180" w:hRule="atLeast"/>
        </w:trPr>
        <w:tc>
          <w:tcPr>
            <w:tcW w:w="272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180" w:hRule="atLeast"/>
        </w:trPr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ухня с раздаточной</w:t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аготовочный цех</w:t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оечная кухонной посуды</w:t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хлаждаемая камера</w:t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ладовая сухих продуктов</w:t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ладовая овощей</w:t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7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агрузочная</w:t>
            </w:r>
          </w:p>
        </w:tc>
        <w:tc>
          <w:tcPr>
            <w:tcW w:w="10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Состав и площади медицинских помещений домов ребенка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  </w:t>
      </w:r>
      <w:r>
        <w:rPr/>
        <w:t>Таблица 2</w:t>
      </w:r>
    </w:p>
    <w:tbl>
      <w:tblPr>
        <w:tblW w:w="8244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4135"/>
        <w:gridCol w:w="4109"/>
      </w:tblGrid>
      <w:tr>
        <w:trPr/>
        <w:tc>
          <w:tcPr>
            <w:tcW w:w="41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е помещения</w:t>
            </w:r>
          </w:p>
        </w:tc>
        <w:tc>
          <w:tcPr>
            <w:tcW w:w="410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ормируемая площадь м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абинет врача</w:t>
            </w:r>
          </w:p>
        </w:tc>
        <w:tc>
          <w:tcPr>
            <w:tcW w:w="410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1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таршей медицинской сестры</w:t>
            </w:r>
          </w:p>
        </w:tc>
        <w:tc>
          <w:tcPr>
            <w:tcW w:w="410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1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ежурной медицинской сестры</w:t>
            </w:r>
          </w:p>
        </w:tc>
        <w:tc>
          <w:tcPr>
            <w:tcW w:w="410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1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цедурный кабинет со стерилизационной</w:t>
            </w:r>
          </w:p>
        </w:tc>
        <w:tc>
          <w:tcPr>
            <w:tcW w:w="410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41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физиотерапевтический кабинет</w:t>
            </w:r>
          </w:p>
        </w:tc>
        <w:tc>
          <w:tcPr>
            <w:tcW w:w="410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1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абинет логопеда</w:t>
            </w:r>
          </w:p>
        </w:tc>
        <w:tc>
          <w:tcPr>
            <w:tcW w:w="410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1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золятор</w:t>
            </w:r>
          </w:p>
        </w:tc>
        <w:tc>
          <w:tcPr>
            <w:tcW w:w="410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Площади помещений групповой ячейки дошкольных организаций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 </w:t>
      </w:r>
      <w:r>
        <w:rPr/>
        <w:t>Таблица 3   </w:t>
      </w:r>
    </w:p>
    <w:tbl>
      <w:tblPr>
        <w:tblW w:w="8244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1983"/>
        <w:gridCol w:w="6261"/>
      </w:tblGrid>
      <w:tr>
        <w:trPr>
          <w:trHeight w:val="540" w:hRule="atLeast"/>
        </w:trPr>
        <w:tc>
          <w:tcPr>
            <w:tcW w:w="19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аздевальная (приемная)</w:t>
            </w:r>
          </w:p>
        </w:tc>
        <w:tc>
          <w:tcPr>
            <w:tcW w:w="626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лощадью не менее 0,7 м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 1 ребенка;</w:t>
            </w:r>
          </w:p>
        </w:tc>
      </w:tr>
      <w:tr>
        <w:trPr/>
        <w:tc>
          <w:tcPr>
            <w:tcW w:w="19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рупповая (игровая)</w:t>
            </w:r>
          </w:p>
        </w:tc>
        <w:tc>
          <w:tcPr>
            <w:tcW w:w="626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ля ясельных групп из расчета не менее 2,5 м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 1 ребенка,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ля дошкольных групп не менее 2,0 м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19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уфетная</w:t>
            </w:r>
          </w:p>
        </w:tc>
        <w:tc>
          <w:tcPr>
            <w:tcW w:w="626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е менее 3,8 м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19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пальня</w:t>
            </w:r>
          </w:p>
        </w:tc>
        <w:tc>
          <w:tcPr>
            <w:tcW w:w="626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е менее 1,8 м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 1 ребенка для ясельных групп,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ля дошкольных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е менее 2,0 м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19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уалетная</w:t>
            </w:r>
          </w:p>
        </w:tc>
        <w:tc>
          <w:tcPr>
            <w:tcW w:w="626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е менее 0,8 м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 1 ребенка.</w:t>
            </w:r>
          </w:p>
        </w:tc>
      </w:tr>
    </w:tbl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Состав и площади специализированных помещений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       типовых зданий дошкольных организаций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 </w:t>
      </w:r>
      <w:r>
        <w:rPr/>
        <w:t>Таблица 4 </w:t>
      </w:r>
    </w:p>
    <w:tbl>
      <w:tblPr>
        <w:tblW w:w="10405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2471"/>
        <w:gridCol w:w="429"/>
        <w:gridCol w:w="541"/>
        <w:gridCol w:w="541"/>
        <w:gridCol w:w="655"/>
        <w:gridCol w:w="768"/>
        <w:gridCol w:w="995"/>
        <w:gridCol w:w="1335"/>
        <w:gridCol w:w="1335"/>
        <w:gridCol w:w="1335"/>
      </w:tblGrid>
      <w:tr>
        <w:trPr/>
        <w:tc>
          <w:tcPr>
            <w:tcW w:w="2471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мещений</w:t>
            </w:r>
          </w:p>
        </w:tc>
        <w:tc>
          <w:tcPr>
            <w:tcW w:w="7934" w:type="dxa"/>
            <w:gridSpan w:val="9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лощадь помещений м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проектной мощности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о 50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1-95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6-140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1-190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1-280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81-360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61-400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01-450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51-500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0405" w:type="dxa"/>
            <w:gridSpan w:val="10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едицинские помещения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едицинский кабинет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цедурный кабинет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золятор: приемная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алата 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12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6+6)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18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6+12)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18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6+12)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18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6+12)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18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6+12)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уалетная 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4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2+2)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4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2+2)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4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2+2)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4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2+2)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4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2+2)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мещение для приготовления дезинфицирующих средств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Физиотерапевтический кабинет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24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12+12)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24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12+12)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24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12+12)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24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12+12)</w:t>
            </w:r>
          </w:p>
        </w:tc>
      </w:tr>
      <w:tr>
        <w:trPr/>
        <w:tc>
          <w:tcPr>
            <w:tcW w:w="5405" w:type="dxa"/>
            <w:gridSpan w:val="6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мещения пищеблока</w:t>
            </w:r>
          </w:p>
        </w:tc>
        <w:tc>
          <w:tcPr>
            <w:tcW w:w="9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3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ухня с раздаточной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5+12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5+12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аготовочный цех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ясорыбный цех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вощной цех с предварительной обработкой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16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+10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18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+12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2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+14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22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+15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24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+17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26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+18</w:t>
            </w:r>
          </w:p>
        </w:tc>
      </w:tr>
      <w:tr>
        <w:trPr>
          <w:trHeight w:val="336" w:hRule="atLeast"/>
        </w:trPr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оечная кухонной посуды 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хлаждаемая камера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+9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+12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+6+10</w:t>
            </w:r>
          </w:p>
        </w:tc>
      </w:tr>
      <w:tr>
        <w:trPr>
          <w:trHeight w:val="288" w:hRule="atLeast"/>
        </w:trPr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ладовая сухих продуктов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ладовая овощей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агрузочная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405" w:type="dxa"/>
            <w:gridSpan w:val="6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ачечная</w:t>
            </w:r>
          </w:p>
        </w:tc>
        <w:tc>
          <w:tcPr>
            <w:tcW w:w="9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3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тиральная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+6 сортировка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2+8 сортировка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6+10 сортировка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ладильная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5405" w:type="dxa"/>
            <w:gridSpan w:val="6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лужебно-бытовые помещения</w:t>
            </w:r>
          </w:p>
        </w:tc>
        <w:tc>
          <w:tcPr>
            <w:tcW w:w="9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3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абинет завхоза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мната персонала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хозяйственная кладовая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2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10+10)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22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10+12)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24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10+14)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u w:val="single"/>
                <w:lang w:eastAsia="ru-RU"/>
              </w:rPr>
              <w:t>26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10+16)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ладовая чистого белья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мната кастелянши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ушевая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борная для персонала</w:t>
            </w:r>
          </w:p>
        </w:tc>
        <w:tc>
          <w:tcPr>
            <w:tcW w:w="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tLeast" w:line="380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ложение 3     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к санитарным правилам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«Санитарно-эпидемиологические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требования к объектам дошкольного</w:t>
        <w:br/>
        <w:t>воспитания и обучения детей»  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Основные размеры мебели домов ребенка и дошкольных организаций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Маркировка и размеры мебели для домов ребенка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  </w:t>
      </w:r>
      <w:r>
        <w:rPr/>
        <w:t>Таблица 1</w:t>
      </w:r>
    </w:p>
    <w:tbl>
      <w:tblPr>
        <w:tblW w:w="8244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949"/>
        <w:gridCol w:w="1446"/>
        <w:gridCol w:w="1063"/>
        <w:gridCol w:w="950"/>
        <w:gridCol w:w="1515"/>
        <w:gridCol w:w="2321"/>
      </w:tblGrid>
      <w:tr>
        <w:trPr/>
        <w:tc>
          <w:tcPr>
            <w:tcW w:w="94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руппа мебели</w:t>
            </w:r>
          </w:p>
        </w:tc>
        <w:tc>
          <w:tcPr>
            <w:tcW w:w="14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Цвет маркировки</w:t>
            </w:r>
          </w:p>
        </w:tc>
        <w:tc>
          <w:tcPr>
            <w:tcW w:w="106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руппа роста детей, см</w:t>
            </w:r>
          </w:p>
        </w:tc>
        <w:tc>
          <w:tcPr>
            <w:tcW w:w="9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ысота стола, см</w:t>
            </w:r>
          </w:p>
        </w:tc>
        <w:tc>
          <w:tcPr>
            <w:tcW w:w="151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ысота сиденья стула, см</w:t>
            </w:r>
          </w:p>
        </w:tc>
        <w:tc>
          <w:tcPr>
            <w:tcW w:w="23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озраст детей по ростовым группам</w:t>
            </w:r>
          </w:p>
        </w:tc>
      </w:tr>
      <w:tr>
        <w:trPr/>
        <w:tc>
          <w:tcPr>
            <w:tcW w:w="94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елый</w:t>
            </w:r>
          </w:p>
        </w:tc>
        <w:tc>
          <w:tcPr>
            <w:tcW w:w="106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о 80</w:t>
            </w:r>
          </w:p>
        </w:tc>
        <w:tc>
          <w:tcPr>
            <w:tcW w:w="9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1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 мес. – 1 г. 8 мес.</w:t>
            </w:r>
          </w:p>
        </w:tc>
      </w:tr>
      <w:tr>
        <w:trPr/>
        <w:tc>
          <w:tcPr>
            <w:tcW w:w="94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еленый</w:t>
            </w:r>
          </w:p>
        </w:tc>
        <w:tc>
          <w:tcPr>
            <w:tcW w:w="106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0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1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г. 6 мес – 2 г. 8 мес</w:t>
            </w:r>
          </w:p>
        </w:tc>
      </w:tr>
      <w:tr>
        <w:trPr/>
        <w:tc>
          <w:tcPr>
            <w:tcW w:w="94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олубой</w:t>
            </w:r>
          </w:p>
        </w:tc>
        <w:tc>
          <w:tcPr>
            <w:tcW w:w="106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1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 года</w:t>
            </w:r>
          </w:p>
        </w:tc>
      </w:tr>
    </w:tbl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Маркировка и размеры мебели для дошкольных организаций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 </w:t>
      </w:r>
      <w:r>
        <w:rPr/>
        <w:t>Таблица 2</w:t>
      </w:r>
    </w:p>
    <w:tbl>
      <w:tblPr>
        <w:tblW w:w="8244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1683"/>
        <w:gridCol w:w="1683"/>
        <w:gridCol w:w="1682"/>
        <w:gridCol w:w="1682"/>
        <w:gridCol w:w="1514"/>
      </w:tblGrid>
      <w:tr>
        <w:trPr/>
        <w:tc>
          <w:tcPr>
            <w:tcW w:w="16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руппа мебели</w:t>
            </w:r>
          </w:p>
        </w:tc>
        <w:tc>
          <w:tcPr>
            <w:tcW w:w="16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Цвет маркировки</w:t>
            </w:r>
          </w:p>
        </w:tc>
        <w:tc>
          <w:tcPr>
            <w:tcW w:w="16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руппа роста детей в см</w:t>
            </w:r>
          </w:p>
        </w:tc>
        <w:tc>
          <w:tcPr>
            <w:tcW w:w="16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ысота стола в см</w:t>
            </w:r>
          </w:p>
        </w:tc>
        <w:tc>
          <w:tcPr>
            <w:tcW w:w="15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ысота сиденья стула в см</w:t>
            </w:r>
          </w:p>
        </w:tc>
      </w:tr>
      <w:tr>
        <w:trPr/>
        <w:tc>
          <w:tcPr>
            <w:tcW w:w="16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6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6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елый</w:t>
            </w:r>
          </w:p>
        </w:tc>
        <w:tc>
          <w:tcPr>
            <w:tcW w:w="16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о 80</w:t>
            </w:r>
          </w:p>
        </w:tc>
        <w:tc>
          <w:tcPr>
            <w:tcW w:w="16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6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6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еленый</w:t>
            </w:r>
          </w:p>
        </w:tc>
        <w:tc>
          <w:tcPr>
            <w:tcW w:w="16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6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6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олубой</w:t>
            </w:r>
          </w:p>
        </w:tc>
        <w:tc>
          <w:tcPr>
            <w:tcW w:w="16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6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16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ранжевый</w:t>
            </w:r>
          </w:p>
        </w:tc>
        <w:tc>
          <w:tcPr>
            <w:tcW w:w="16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6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16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6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Желтый</w:t>
            </w:r>
          </w:p>
        </w:tc>
        <w:tc>
          <w:tcPr>
            <w:tcW w:w="16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16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68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расный</w:t>
            </w:r>
          </w:p>
        </w:tc>
        <w:tc>
          <w:tcPr>
            <w:tcW w:w="16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ыше 130</w:t>
            </w:r>
          </w:p>
        </w:tc>
        <w:tc>
          <w:tcPr>
            <w:tcW w:w="16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spacing w:lineRule="atLeast" w:line="380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ложение 4     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к санитарным правилам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«Санитарно-эпидемиологические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требования к объектам дошкольного</w:t>
        <w:br/>
        <w:t>воспитания и обучения детей»  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Количество и размер санитарных приборов дошкольных организаций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  </w:t>
      </w:r>
      <w:r>
        <w:rPr/>
        <w:t>Таблица 1</w:t>
      </w:r>
    </w:p>
    <w:tbl>
      <w:tblPr>
        <w:tblW w:w="10405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1081"/>
        <w:gridCol w:w="810"/>
        <w:gridCol w:w="878"/>
        <w:gridCol w:w="675"/>
        <w:gridCol w:w="743"/>
        <w:gridCol w:w="878"/>
        <w:gridCol w:w="1081"/>
        <w:gridCol w:w="1217"/>
        <w:gridCol w:w="743"/>
        <w:gridCol w:w="1014"/>
        <w:gridCol w:w="1285"/>
      </w:tblGrid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16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мывальники</w:t>
            </w:r>
          </w:p>
        </w:tc>
        <w:tc>
          <w:tcPr>
            <w:tcW w:w="141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нитазы</w:t>
            </w:r>
          </w:p>
        </w:tc>
        <w:tc>
          <w:tcPr>
            <w:tcW w:w="87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лив (видуар) со смесителем</w:t>
            </w:r>
          </w:p>
        </w:tc>
        <w:tc>
          <w:tcPr>
            <w:tcW w:w="108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одоразборный кран</w:t>
            </w:r>
          </w:p>
        </w:tc>
        <w:tc>
          <w:tcPr>
            <w:tcW w:w="121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анна с комбинированным смесителем</w:t>
            </w:r>
          </w:p>
        </w:tc>
        <w:tc>
          <w:tcPr>
            <w:tcW w:w="74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ддон душевой с сеткой на гибком шланге</w:t>
            </w:r>
          </w:p>
        </w:tc>
        <w:tc>
          <w:tcPr>
            <w:tcW w:w="101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ойка двухкамерная со смесителем</w:t>
            </w:r>
          </w:p>
        </w:tc>
        <w:tc>
          <w:tcPr>
            <w:tcW w:w="128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дноразовые полотенца электрополотенца</w:t>
            </w:r>
          </w:p>
        </w:tc>
      </w:tr>
      <w:tr>
        <w:trPr>
          <w:trHeight w:val="1392" w:hRule="atLeast"/>
        </w:trPr>
        <w:tc>
          <w:tcPr>
            <w:tcW w:w="108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етские с туалетным краном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ля взрослых со смесителем</w:t>
            </w:r>
          </w:p>
        </w:tc>
        <w:tc>
          <w:tcPr>
            <w:tcW w:w="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етские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ля взрослых</w:t>
            </w:r>
          </w:p>
        </w:tc>
        <w:tc>
          <w:tcPr>
            <w:tcW w:w="87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уфетная</w:t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уалетная группы детей до 3 лет</w:t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глубокий</w:t>
            </w:r>
          </w:p>
        </w:tc>
        <w:tc>
          <w:tcPr>
            <w:tcW w:w="1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уалетная группы детей 3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6 (7) лет</w:t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мелкий</w:t>
            </w:r>
          </w:p>
        </w:tc>
        <w:tc>
          <w:tcPr>
            <w:tcW w:w="1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ушевая при физкультурном зале</w:t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едицинская комната</w:t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цедурный кабинет</w:t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алата изолятора</w:t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уалет изолятора</w:t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уалет персонала</w:t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мната личной гигиены женщин</w:t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иде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ушевая персонала</w:t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уалеты для детей при наружных входах с участка</w:t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мещение для подстирки (в малых ОДВО)</w:t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380" w:before="0" w:after="360"/>
        <w:textAlignment w:val="baseline"/>
        <w:rPr>
          <w:rFonts w:ascii="Courier New" w:hAnsi="Courier New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мечание: в туалетных дошкольных мини-центров предусматривается 1 унитаз и 1 раковина на 10 воспитанников.</w:t>
      </w:r>
    </w:p>
    <w:p>
      <w:pPr>
        <w:pStyle w:val="Normal"/>
        <w:spacing w:lineRule="atLeast" w:line="380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ложение 5     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к санитарным правилам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«Санитарно-эпидемиологические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требования к объектам дошкольного</w:t>
        <w:br/>
        <w:t>воспитания и обучения детей»  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 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Уровни искусственного освещения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 в помещениях объектов дошкольного воспитания и обучения детей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  </w:t>
      </w:r>
      <w:r>
        <w:rPr/>
        <w:t>Таблица 1</w:t>
      </w:r>
    </w:p>
    <w:tbl>
      <w:tblPr>
        <w:tblW w:w="8244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3626"/>
        <w:gridCol w:w="1948"/>
        <w:gridCol w:w="2670"/>
      </w:tblGrid>
      <w:tr>
        <w:trPr/>
        <w:tc>
          <w:tcPr>
            <w:tcW w:w="3626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е помещений</w:t>
            </w:r>
          </w:p>
        </w:tc>
        <w:tc>
          <w:tcPr>
            <w:tcW w:w="4618" w:type="dxa"/>
            <w:gridSpan w:val="2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ровни наименьшей освещенности, лк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94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люминесцентных лампах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лампах накаливания</w:t>
            </w:r>
          </w:p>
        </w:tc>
      </w:tr>
      <w:tr>
        <w:trPr/>
        <w:tc>
          <w:tcPr>
            <w:tcW w:w="362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362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рупповые (игровые), компьютерные классы, комнаты отдыха, кружковые комнаты, помещения медицинского пункта, ручного глажения одежды</w:t>
            </w:r>
          </w:p>
        </w:tc>
        <w:tc>
          <w:tcPr>
            <w:tcW w:w="194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на плоскости столов для занятий)</w:t>
            </w:r>
          </w:p>
        </w:tc>
      </w:tr>
      <w:tr>
        <w:trPr>
          <w:trHeight w:val="264" w:hRule="atLeast"/>
        </w:trPr>
        <w:tc>
          <w:tcPr>
            <w:tcW w:w="362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лужебные помещения для персонала</w:t>
            </w:r>
          </w:p>
        </w:tc>
        <w:tc>
          <w:tcPr>
            <w:tcW w:w="194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2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мещения для музыкальных и физкультурных занятий, раздевальные (приемные), душевые, буфетные, изолятор, обеденные залы, помещения стирки, сушки, механического глажения одежды</w:t>
            </w:r>
          </w:p>
        </w:tc>
        <w:tc>
          <w:tcPr>
            <w:tcW w:w="194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на полу)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2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естибюли и рекреации</w:t>
            </w:r>
          </w:p>
        </w:tc>
        <w:tc>
          <w:tcPr>
            <w:tcW w:w="194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362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пальни, веранды, умывальные, туалетные, помещения личной гигиены женщин</w:t>
            </w:r>
          </w:p>
        </w:tc>
        <w:tc>
          <w:tcPr>
            <w:tcW w:w="194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96" w:hRule="atLeast"/>
        </w:trPr>
        <w:tc>
          <w:tcPr>
            <w:tcW w:w="362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9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ухни</w:t>
            </w:r>
          </w:p>
        </w:tc>
        <w:tc>
          <w:tcPr>
            <w:tcW w:w="194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9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9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362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22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ридоры, ванные, лестничные площадки</w:t>
            </w:r>
          </w:p>
        </w:tc>
        <w:tc>
          <w:tcPr>
            <w:tcW w:w="194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228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228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362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Чердаки</w:t>
            </w:r>
          </w:p>
        </w:tc>
        <w:tc>
          <w:tcPr>
            <w:tcW w:w="194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380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ложение 6     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к санитарным правилам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«Санитарно-эпидемиологические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требования к объектам дошкольного</w:t>
        <w:br/>
        <w:t>воспитания и обучения детей»  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Минимальный перечень оборудования производственных, складских и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 административно-бытовых помещений пищеблока объекта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 </w:t>
      </w:r>
      <w:r>
        <w:rPr/>
        <w:t>Таблица 1 </w:t>
      </w:r>
    </w:p>
    <w:tbl>
      <w:tblPr>
        <w:tblW w:w="8244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2414"/>
        <w:gridCol w:w="5830"/>
      </w:tblGrid>
      <w:tr>
        <w:trPr>
          <w:trHeight w:val="23" w:hRule="atLeast"/>
        </w:trPr>
        <w:tc>
          <w:tcPr>
            <w:tcW w:w="24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е помещений</w:t>
            </w:r>
          </w:p>
        </w:tc>
        <w:tc>
          <w:tcPr>
            <w:tcW w:w="583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ид оборудования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кладское помещение</w:t>
            </w:r>
          </w:p>
        </w:tc>
        <w:tc>
          <w:tcPr>
            <w:tcW w:w="583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теллажи, подтоварники, среднетемпературные и низкотемпературные холодильные шкафы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вощной цех</w:t>
            </w:r>
          </w:p>
        </w:tc>
        <w:tc>
          <w:tcPr>
            <w:tcW w:w="583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изводственный стол, моечная ванна (мойка)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ясорыбный цех</w:t>
            </w:r>
          </w:p>
        </w:tc>
        <w:tc>
          <w:tcPr>
            <w:tcW w:w="583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изводственный стол, среднетемпературные и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моечная ванна (мойка)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учной цех</w:t>
            </w:r>
          </w:p>
        </w:tc>
        <w:tc>
          <w:tcPr>
            <w:tcW w:w="583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изводственный стол, контрольные весы, пекарский шкаф, стеллажи, раковина для рук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мещение для нарезки хлеба</w:t>
            </w:r>
          </w:p>
        </w:tc>
        <w:tc>
          <w:tcPr>
            <w:tcW w:w="583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изводственный стол, шкаф для хранения хлеба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орячий цех</w:t>
            </w:r>
          </w:p>
        </w:tc>
        <w:tc>
          <w:tcPr>
            <w:tcW w:w="583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изводственные столы (не менее двух: для сырой и готовой продукции), электрическая плита, духовой (жарочный) шкаф, универсальный электропривод для готовой продукции, контрольные весы, электрокипятильник, раковина для мытья рук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Цех для обработки яиц</w:t>
            </w:r>
          </w:p>
        </w:tc>
        <w:tc>
          <w:tcPr>
            <w:tcW w:w="583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изводственный стол, 2 глубокие мойки, раковина для рук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оготовочный цех</w:t>
            </w:r>
          </w:p>
        </w:tc>
        <w:tc>
          <w:tcPr>
            <w:tcW w:w="583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изводственные столы (не менее 2-х), 2 моечные ванны для обработки мяса/рыбы и овощей, электромясорубка, контрольные весы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аздаточная зона</w:t>
            </w:r>
          </w:p>
        </w:tc>
        <w:tc>
          <w:tcPr>
            <w:tcW w:w="583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изводственный стол. Допускается установка мармитов для первых, вторых и третьих блюд и холодильный прилавок (витрина и другие.)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оечная для мытья столовой посуды</w:t>
            </w:r>
          </w:p>
        </w:tc>
        <w:tc>
          <w:tcPr>
            <w:tcW w:w="583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изводственный стол, трехсекционная мойка для мытья столовой посуды, стеллаж (шкаф)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оечная кухонной посуды</w:t>
            </w:r>
          </w:p>
        </w:tc>
        <w:tc>
          <w:tcPr>
            <w:tcW w:w="583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12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изводственный стол, две моечные ванны, стеллаж</w:t>
            </w:r>
          </w:p>
        </w:tc>
      </w:tr>
    </w:tbl>
    <w:p>
      <w:pPr>
        <w:pStyle w:val="Normal"/>
        <w:spacing w:lineRule="atLeast" w:line="380" w:before="0" w:after="360"/>
        <w:textAlignment w:val="baseline"/>
        <w:rPr>
          <w:rFonts w:ascii="Courier New" w:hAnsi="Courier New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мечание: Количество и вид оборудования пищеблоков принимается в зависимости от проектной мощности объекта и ассортимента выпускаемой продукции.</w:t>
      </w:r>
    </w:p>
    <w:p>
      <w:pPr>
        <w:pStyle w:val="Normal"/>
        <w:spacing w:lineRule="atLeast" w:line="380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ложение 7     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к санитарным правилам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«Санитарно-эпидемиологические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требования к объектам дошкольного</w:t>
        <w:br/>
        <w:t>воспитания и обучения детей»  </w:t>
      </w:r>
    </w:p>
    <w:p>
      <w:pPr>
        <w:pStyle w:val="Normal"/>
        <w:spacing w:lineRule="atLeast" w:line="380" w:before="0" w:after="0"/>
        <w:textAlignment w:val="baseline"/>
        <w:rPr/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Таблица замены продуктов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  </w:t>
      </w:r>
      <w:r>
        <w:rPr/>
        <w:t>Таблица   </w:t>
      </w:r>
    </w:p>
    <w:tbl>
      <w:tblPr>
        <w:tblW w:w="8244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340"/>
        <w:gridCol w:w="2500"/>
        <w:gridCol w:w="1162"/>
        <w:gridCol w:w="3132"/>
        <w:gridCol w:w="1110"/>
      </w:tblGrid>
      <w:tr>
        <w:trPr/>
        <w:tc>
          <w:tcPr>
            <w:tcW w:w="34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дукт, подлежащий замене</w:t>
            </w:r>
          </w:p>
        </w:tc>
        <w:tc>
          <w:tcPr>
            <w:tcW w:w="116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ес в граммах</w:t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дукт заменитель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ес в граммах</w:t>
            </w:r>
          </w:p>
        </w:tc>
      </w:tr>
      <w:tr>
        <w:trPr/>
        <w:tc>
          <w:tcPr>
            <w:tcW w:w="34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ясо говядина</w:t>
            </w:r>
          </w:p>
        </w:tc>
        <w:tc>
          <w:tcPr>
            <w:tcW w:w="1162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ясо блочное на костях 1 категории: баранина, конина, крольчатина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ясо блочное без костей 1 категории: баранина, конина, крольчатина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нина 1 категории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4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тица потрошенная или полу потрошенная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тица непотрошеная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убпродукты 1-й категории печень, почки, сердце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6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лбаса вареная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нсервы мясные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ыба свежая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ворог полужирный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олоко свежее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олоко цельное</w:t>
            </w:r>
          </w:p>
        </w:tc>
        <w:tc>
          <w:tcPr>
            <w:tcW w:w="1162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ефир, айран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олоко сгущенное стерилизованное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ливки свежие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ворог жирный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метана</w:t>
            </w:r>
          </w:p>
        </w:tc>
        <w:tc>
          <w:tcPr>
            <w:tcW w:w="1162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ливки свежие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3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олоко свежее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67,0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1162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олоко свежее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33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рынза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метана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ливки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6,0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1162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асло коровье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метана свежая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5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рынза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олоко свежее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25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Яйца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шт.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Яйца</w:t>
            </w:r>
          </w:p>
        </w:tc>
        <w:tc>
          <w:tcPr>
            <w:tcW w:w="1162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3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метана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28" w:hRule="atLeast"/>
        </w:trPr>
        <w:tc>
          <w:tcPr>
            <w:tcW w:w="34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ыба свежая обезглавленная</w:t>
            </w:r>
          </w:p>
        </w:tc>
        <w:tc>
          <w:tcPr>
            <w:tcW w:w="1162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22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ясо свежее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228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7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ельдь соленая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ыбное филе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8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Фрукты свежие</w:t>
            </w:r>
          </w:p>
        </w:tc>
        <w:tc>
          <w:tcPr>
            <w:tcW w:w="1162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к плодово-ягодный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яблоки сушеные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урага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Чернослив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7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зюм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2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Арбуз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ыня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0,0</w:t>
            </w:r>
          </w:p>
        </w:tc>
      </w:tr>
    </w:tbl>
    <w:p>
      <w:pPr>
        <w:pStyle w:val="Normal"/>
        <w:spacing w:lineRule="atLeast" w:line="380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ложение 8     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к санитарным правилам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«Санитарно-эпидемиологические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требования к объектам дошкольного</w:t>
        <w:br/>
        <w:t>воспитания и обучения детей»  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Рекомендуемая масса порции в граммах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          в зависимости от возраста детей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 </w:t>
      </w:r>
      <w:r>
        <w:rPr/>
        <w:t>Таблица</w:t>
      </w:r>
    </w:p>
    <w:tbl>
      <w:tblPr>
        <w:tblW w:w="8244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1602"/>
        <w:gridCol w:w="1602"/>
        <w:gridCol w:w="1602"/>
        <w:gridCol w:w="1602"/>
        <w:gridCol w:w="1836"/>
      </w:tblGrid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42" w:type="dxa"/>
            <w:gridSpan w:val="4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ес (г)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год-1 год 6 месяцев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год 7 месяцев-3 года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года-5 лет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 лет-7 лет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аша, овощное блюдо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Яичное, творожное, мясное, рыбное блюд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алат овощной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питок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алат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ервое блюдо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людо из мяса, рыбы, птицы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питок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ефир, молоко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ыпечка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людо из творога, круп, овощей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вежие фрукты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вощное, творожное блюдо, каша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олоко, кефир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вежие фрукты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0</w:t>
            </w:r>
          </w:p>
        </w:tc>
      </w:tr>
    </w:tbl>
    <w:p>
      <w:pPr>
        <w:pStyle w:val="Normal"/>
        <w:spacing w:lineRule="atLeast" w:line="380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ложение 9     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к санитарным правилам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«Санитарно-эпидемиологические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требования к объектам дошкольного</w:t>
        <w:br/>
        <w:t>воспитания и обучения детей»  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«Журнал бракеража пищевых продуктов и продовольственного сырья»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 </w:t>
      </w:r>
      <w:r>
        <w:rPr/>
        <w:t>Форма 1</w:t>
      </w:r>
    </w:p>
    <w:tbl>
      <w:tblPr>
        <w:tblW w:w="10405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1299"/>
        <w:gridCol w:w="933"/>
        <w:gridCol w:w="1299"/>
        <w:gridCol w:w="1116"/>
        <w:gridCol w:w="1298"/>
        <w:gridCol w:w="1298"/>
        <w:gridCol w:w="1298"/>
        <w:gridCol w:w="1054"/>
        <w:gridCol w:w="810"/>
      </w:tblGrid>
      <w:tr>
        <w:trPr>
          <w:trHeight w:val="3432" w:hRule="atLeast"/>
        </w:trPr>
        <w:tc>
          <w:tcPr>
            <w:tcW w:w="1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ата и час, поступления продовольственного сырья и пищевых продуктов)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е пищевых продуктов</w:t>
            </w:r>
          </w:p>
        </w:tc>
        <w:tc>
          <w:tcPr>
            <w:tcW w:w="1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омер документа, подтверждающего безопасность принятого пищевого продукта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езультаты органолептической оценки поступившего продовольственного сырья и пищевых продуктов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нечный срок реализации продовольственного сырья и пищевых продуктов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0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дпись ответственного лица</w:t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мечание *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"/>
                <w:szCs w:val="26"/>
                <w:lang w:eastAsia="ru-RU"/>
              </w:rPr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0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380" w:before="0" w:after="360"/>
        <w:textAlignment w:val="baseline"/>
        <w:rPr>
          <w:rFonts w:ascii="Courier New" w:hAnsi="Courier New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мечание:* Указываются факты списания, возврата продуктов и др.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Журнал «С-витаминизации»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 </w:t>
      </w:r>
      <w:r>
        <w:rPr/>
        <w:t>Форма 2 </w:t>
      </w:r>
    </w:p>
    <w:tbl>
      <w:tblPr>
        <w:tblW w:w="8447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1787"/>
        <w:gridCol w:w="1665"/>
        <w:gridCol w:w="1665"/>
        <w:gridCol w:w="1421"/>
        <w:gridCol w:w="1909"/>
      </w:tblGrid>
      <w:tr>
        <w:trPr/>
        <w:tc>
          <w:tcPr>
            <w:tcW w:w="17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ата и час приготовления блюда</w:t>
            </w:r>
          </w:p>
        </w:tc>
        <w:tc>
          <w:tcPr>
            <w:tcW w:w="16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6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бщее количество добавленного витамина</w:t>
            </w:r>
          </w:p>
        </w:tc>
        <w:tc>
          <w:tcPr>
            <w:tcW w:w="14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держание витамина «С» в одной порции</w:t>
            </w:r>
          </w:p>
        </w:tc>
        <w:tc>
          <w:tcPr>
            <w:tcW w:w="190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дпись ответственного лица</w:t>
            </w:r>
          </w:p>
        </w:tc>
      </w:tr>
      <w:tr>
        <w:trPr/>
        <w:tc>
          <w:tcPr>
            <w:tcW w:w="17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Журнал контроля качества готовой пищи (бракеражный)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 </w:t>
      </w:r>
      <w:r>
        <w:rPr/>
        <w:t>Форма 3 </w:t>
      </w:r>
    </w:p>
    <w:tbl>
      <w:tblPr>
        <w:tblW w:w="10405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1471"/>
        <w:gridCol w:w="1154"/>
        <w:gridCol w:w="1471"/>
        <w:gridCol w:w="2001"/>
        <w:gridCol w:w="1365"/>
        <w:gridCol w:w="1683"/>
        <w:gridCol w:w="1260"/>
      </w:tblGrid>
      <w:tr>
        <w:trPr>
          <w:trHeight w:val="1680" w:hRule="atLeast"/>
        </w:trPr>
        <w:tc>
          <w:tcPr>
            <w:tcW w:w="1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ата и час изготовления блюда</w:t>
            </w:r>
          </w:p>
        </w:tc>
        <w:tc>
          <w:tcPr>
            <w:tcW w:w="1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ремя снятия бракеража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е блюда, кулинарного изделия</w:t>
            </w:r>
          </w:p>
        </w:tc>
        <w:tc>
          <w:tcPr>
            <w:tcW w:w="2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азрешение к реализации блюда, кулинарного изделия</w:t>
            </w:r>
          </w:p>
        </w:tc>
        <w:tc>
          <w:tcPr>
            <w:tcW w:w="1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дпись ответственного лица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4" w:hRule="atLeast"/>
        </w:trPr>
        <w:tc>
          <w:tcPr>
            <w:tcW w:w="1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" w:hRule="atLeast"/>
        </w:trPr>
        <w:tc>
          <w:tcPr>
            <w:tcW w:w="1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"/>
                <w:szCs w:val="26"/>
                <w:lang w:eastAsia="ru-RU"/>
              </w:rPr>
            </w:r>
          </w:p>
        </w:tc>
        <w:tc>
          <w:tcPr>
            <w:tcW w:w="1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2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380" w:before="0" w:after="360"/>
        <w:textAlignment w:val="baseline"/>
        <w:rPr>
          <w:rFonts w:ascii="Courier New" w:hAnsi="Courier New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мечание: в графе 7 указываются факты запрещения к реализации готовой продукции 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Ведомость контроля за выполнением норм продуктов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           питания за __ месяц ___г. 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 </w:t>
      </w:r>
      <w:r>
        <w:rPr/>
        <w:t>Форма 4 </w:t>
      </w:r>
    </w:p>
    <w:tbl>
      <w:tblPr>
        <w:tblW w:w="9821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567"/>
        <w:gridCol w:w="1665"/>
        <w:gridCol w:w="1177"/>
        <w:gridCol w:w="450"/>
        <w:gridCol w:w="450"/>
        <w:gridCol w:w="450"/>
        <w:gridCol w:w="568"/>
        <w:gridCol w:w="719"/>
        <w:gridCol w:w="1299"/>
        <w:gridCol w:w="1055"/>
        <w:gridCol w:w="142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е продукта</w:t>
            </w:r>
          </w:p>
        </w:tc>
        <w:tc>
          <w:tcPr>
            <w:tcW w:w="117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орма* продукта в граммах  (брутто) на 1 человека</w:t>
            </w:r>
          </w:p>
        </w:tc>
        <w:tc>
          <w:tcPr>
            <w:tcW w:w="2637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Фактически выдано продуктов в брутто по дням (всего), г на одного человека/количество питающихся</w:t>
            </w:r>
          </w:p>
        </w:tc>
        <w:tc>
          <w:tcPr>
            <w:tcW w:w="129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сего выдано продуктов в брутто на 1 человека за 10 дней</w:t>
            </w:r>
          </w:p>
        </w:tc>
        <w:tc>
          <w:tcPr>
            <w:tcW w:w="105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среднем за 10 дней</w:t>
            </w:r>
          </w:p>
        </w:tc>
        <w:tc>
          <w:tcPr>
            <w:tcW w:w="142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тклонение от нормы в % (+/-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2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"/>
                <w:szCs w:val="26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1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4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4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4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380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мечание: _______________________________________________________</w:t>
      </w:r>
    </w:p>
    <w:p>
      <w:pPr>
        <w:pStyle w:val="Normal"/>
        <w:spacing w:lineRule="atLeast" w:line="380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ложение 10    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к санитарным правилам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«Санитарно-эпидемиологические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требования к объектам дошкольного</w:t>
        <w:br/>
        <w:t>воспитания и обучения детей»  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Режим дня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Примерный режим дня для детей первого года жизни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 </w:t>
      </w:r>
      <w:r>
        <w:rPr/>
        <w:t>Таблица 1</w:t>
      </w:r>
    </w:p>
    <w:tbl>
      <w:tblPr>
        <w:tblW w:w="8244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2547"/>
        <w:gridCol w:w="1453"/>
        <w:gridCol w:w="1453"/>
        <w:gridCol w:w="1453"/>
        <w:gridCol w:w="1338"/>
      </w:tblGrid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ежимные моменты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т рождения до 2,5–3 мес.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т 2,5–3 до 5–6 мес.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т 5–6 до 9–10 мес.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т 9–10 мес. до 1 года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степенный подъем по мере пробуждения, туалет, кормление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00 – 7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00 – 7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00 – 7.00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одрствование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00 – 7.3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00-8.3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30 - 09.30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н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3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рмление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00 – 9.3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30-10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00 – 10.30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30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одрствование, массаж, гимнастика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00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30–12.00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30 - 09.30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анятия по подгруппам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.1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11.20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08.40 – 08.50 – 09.00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н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12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09.30 – 12.00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рмление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00 – 12.3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.00 – 13.3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.00 – 14.30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00 – 12.30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одрствование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.3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00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анятие по подгруппам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.4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14.50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.4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 13.5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 14.00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н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3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30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рмление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00 – 15.3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30 – 17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00 – 18.30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30 – 17.00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одрствование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7.00 - 18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7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00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н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17.3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рмление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7.30-18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одрствование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н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19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одрствование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45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.00 – 20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упание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45-21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00 – 20.3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00 – 20.30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00 – 20.30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рмление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1.00-21.3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30 – 21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30 – 21.00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30 – 21.00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н ночной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1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00 (7.00)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1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00 (7.00)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1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00 (7.00)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1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 6.30 (7.00)</w:t>
            </w:r>
          </w:p>
        </w:tc>
      </w:tr>
      <w:tr>
        <w:trPr/>
        <w:tc>
          <w:tcPr>
            <w:tcW w:w="25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очное кормление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4.00 или 3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3.00 или 3.00</w:t>
            </w:r>
          </w:p>
        </w:tc>
        <w:tc>
          <w:tcPr>
            <w:tcW w:w="14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2.00</w:t>
            </w:r>
          </w:p>
        </w:tc>
        <w:tc>
          <w:tcPr>
            <w:tcW w:w="13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2.00</w:t>
            </w:r>
          </w:p>
        </w:tc>
      </w:tr>
    </w:tbl>
    <w:p>
      <w:pPr>
        <w:pStyle w:val="Normal"/>
        <w:spacing w:lineRule="atLeast" w:line="380" w:before="0" w:after="360"/>
        <w:textAlignment w:val="baseline"/>
        <w:rPr>
          <w:rFonts w:ascii="Courier New" w:hAnsi="Courier New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мечание: при благоприяных погодных условиях дневной сон детей организуют на открытом воздухе.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Примерный режим дня для детей второго года жизни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  </w:t>
      </w:r>
      <w:r>
        <w:rPr/>
        <w:t>Таблица 2</w:t>
      </w:r>
    </w:p>
    <w:tbl>
      <w:tblPr>
        <w:tblW w:w="8244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3003"/>
        <w:gridCol w:w="1323"/>
        <w:gridCol w:w="1323"/>
        <w:gridCol w:w="1221"/>
        <w:gridCol w:w="1374"/>
      </w:tblGrid>
      <w:tr>
        <w:trPr/>
        <w:tc>
          <w:tcPr>
            <w:tcW w:w="3003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ежимные моменты</w:t>
            </w:r>
          </w:p>
        </w:tc>
        <w:tc>
          <w:tcPr>
            <w:tcW w:w="2646" w:type="dxa"/>
            <w:gridSpan w:val="2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холодный период года</w:t>
            </w:r>
          </w:p>
        </w:tc>
        <w:tc>
          <w:tcPr>
            <w:tcW w:w="2595" w:type="dxa"/>
            <w:gridSpan w:val="2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теплый период года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год – 1 год 6 месяцев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год 6 месяцев – 2 года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год – 1 год 6 месяцев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год 6 месяцев – 2 года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буждение, утренний туалет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30 - 7.30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30 - 7.30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30 - 7.30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00 - 8.00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00 - 8.00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00 - 8.00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дготовка к завтраку, завтрак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30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20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30 - 8.20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00 - 9.15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00 - 9.15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дготовка к прогулке, прогулка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40 - 9.20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40 - 11.00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анятие 1 (по подгруппам)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45 - 9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15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озвращение с прогулки, подготовка ко сну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20 - 9.30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н на воздухе (№ 1)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30 - 12.00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30-12.00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гулка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2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анятие 1 (по подгруппам)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1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30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озвращение с прогулки, игра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.20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дготовка к обеду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озвращение с прогулки, водные процедуры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.2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00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н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30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степенный подъем, обед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30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00- 12.30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дготовка к прогулке, прогулка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.15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анятие 1 (по подгруппам)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.1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.20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.00- 13.10 - 13.20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анятие 2 (по подгруппам)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.1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.20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.5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.00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озвращение с прогулки, водные процедуры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.15 - 14.30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дготовка ко сну, сон (второй)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30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.30-16.30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степенный подъем, полдник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7.00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00 - 15.30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7.00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00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анятие 2 (по подгруппам)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00 - 16.10 - 16.20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1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25 - 16.40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7.00 - 19.00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20 - 19.00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дготовка к прогулке, прогулка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7.00 - 19.00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7.00 - 19.00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гулка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00 - 19.00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00 - 19.00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.30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.00 - 19.30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озвращение с прогулки, ужин, спокойные игры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.30 - 20.30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.30 - 20.30</w:t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.00 - 19.30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.30 - 20.00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покойные игры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00 - 20.30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дготовка ко сну, ночной сон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30 - 6.30</w:t>
            </w:r>
          </w:p>
        </w:tc>
        <w:tc>
          <w:tcPr>
            <w:tcW w:w="132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30 - 6.30</w:t>
            </w:r>
          </w:p>
        </w:tc>
        <w:tc>
          <w:tcPr>
            <w:tcW w:w="12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30 (7.00)</w:t>
            </w:r>
          </w:p>
        </w:tc>
        <w:tc>
          <w:tcPr>
            <w:tcW w:w="13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30- 6.30 (7.00)</w:t>
            </w:r>
          </w:p>
        </w:tc>
      </w:tr>
    </w:tbl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Примерный режим дня для детей дошкольного возраста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  </w:t>
      </w:r>
      <w:r>
        <w:rPr/>
        <w:t>Таблица 3</w:t>
      </w:r>
    </w:p>
    <w:tbl>
      <w:tblPr>
        <w:tblW w:w="8244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2798"/>
        <w:gridCol w:w="1084"/>
        <w:gridCol w:w="1084"/>
        <w:gridCol w:w="1084"/>
        <w:gridCol w:w="1084"/>
        <w:gridCol w:w="1110"/>
      </w:tblGrid>
      <w:tr>
        <w:trPr/>
        <w:tc>
          <w:tcPr>
            <w:tcW w:w="2798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мпонент режима</w:t>
            </w:r>
          </w:p>
        </w:tc>
        <w:tc>
          <w:tcPr>
            <w:tcW w:w="5446" w:type="dxa"/>
            <w:gridSpan w:val="5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озрастные группы, лет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–3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–4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–5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–6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–7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ома (подъем, туалет)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3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3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7.3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30 - 7.3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30 - 7.3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ем, осмотр, игры, утренняя гимнастика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00 - 8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8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0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3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2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55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9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00 -8.3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00 -8.3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гры, подготовка к занятиям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5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2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9.15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30 -8.45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30 -8.4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анятия (включая перерывы)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3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2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0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1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0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45 -10.2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40 -11.0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дготовка к прогулке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5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0.2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0.2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20 - 10.3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.00 - 11.1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гулка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5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.3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2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2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2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2.1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30 - 12.0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.10 - 12.3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озвращение с прогулки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1.5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2.2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10-12.3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00 - 12.2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30 - 12.4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.5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2.3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2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3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3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20 - 13.0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40 - 13.1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н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5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5.1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5.1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.00 - 15.1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.10 - 15.1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степенный подъем, воздушные, водные процедуры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5.3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10 - 15.4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1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5.4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10 - 15.4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10 - 15.4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6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4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6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40-16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40 - 16.1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40 - 16.1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гры, самостоятельная деятельность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6.2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6.3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00-16.3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1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6.4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1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6.4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дготовка к прогулке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2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6.4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6.5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30-16.5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4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6.5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4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6.5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гулка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4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8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5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8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5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8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5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8.2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5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8.2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озвращение с прогулки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8.2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8.2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8.2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2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8.3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2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8.3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2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8.45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2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8.45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2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8.45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8.5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8.5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ход детей домой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4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9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4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9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4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9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5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9.00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.5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9.00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ома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гулка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19.5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20.0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20.1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20.15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20.15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покойные игры, гигиенические процедуры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.5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20.2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20.3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1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20.40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1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20.45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1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20.45</w:t>
            </w:r>
          </w:p>
        </w:tc>
      </w:tr>
      <w:tr>
        <w:trPr/>
        <w:tc>
          <w:tcPr>
            <w:tcW w:w="27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кладывание, ночной сон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0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7.30)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7.30)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4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6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7.30)</w:t>
            </w:r>
          </w:p>
        </w:tc>
        <w:tc>
          <w:tcPr>
            <w:tcW w:w="10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4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7.30)</w:t>
            </w:r>
          </w:p>
        </w:tc>
        <w:tc>
          <w:tcPr>
            <w:tcW w:w="111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.4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3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(7.30)</w:t>
            </w:r>
          </w:p>
        </w:tc>
      </w:tr>
    </w:tbl>
    <w:p>
      <w:pPr>
        <w:pStyle w:val="Normal"/>
        <w:spacing w:lineRule="atLeast" w:line="380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ложение 11     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к санитарным правилам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«Санитарно-эпидемиологические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требования к объектам дошкольного</w:t>
        <w:br/>
        <w:t>воспитания и обучения детей»  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Наполняемость групп дошкольных организаций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 </w:t>
      </w:r>
      <w:r>
        <w:rPr/>
        <w:t>Таблица  </w:t>
      </w:r>
    </w:p>
    <w:tbl>
      <w:tblPr>
        <w:tblW w:w="8244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334"/>
        <w:gridCol w:w="3803"/>
        <w:gridCol w:w="2635"/>
        <w:gridCol w:w="1472"/>
      </w:tblGrid>
      <w:tr>
        <w:trPr/>
        <w:tc>
          <w:tcPr>
            <w:tcW w:w="33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26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147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33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3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10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Ясельный возраст:</w:t>
            </w:r>
          </w:p>
        </w:tc>
      </w:tr>
      <w:tr>
        <w:trPr/>
        <w:tc>
          <w:tcPr>
            <w:tcW w:w="33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8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руппа раннего возраста</w:t>
            </w:r>
          </w:p>
        </w:tc>
        <w:tc>
          <w:tcPr>
            <w:tcW w:w="26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т одного года до двух лет</w:t>
            </w:r>
          </w:p>
        </w:tc>
        <w:tc>
          <w:tcPr>
            <w:tcW w:w="147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3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8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ервая младшая группа</w:t>
            </w:r>
          </w:p>
        </w:tc>
        <w:tc>
          <w:tcPr>
            <w:tcW w:w="26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т двух до трех лет</w:t>
            </w:r>
          </w:p>
        </w:tc>
        <w:tc>
          <w:tcPr>
            <w:tcW w:w="147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е более 20</w:t>
            </w:r>
          </w:p>
        </w:tc>
      </w:tr>
      <w:tr>
        <w:trPr/>
        <w:tc>
          <w:tcPr>
            <w:tcW w:w="33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8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наличии в группе детей 2-х возрастов</w:t>
            </w:r>
          </w:p>
        </w:tc>
        <w:tc>
          <w:tcPr>
            <w:tcW w:w="26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т одного года до трех лет</w:t>
            </w:r>
          </w:p>
        </w:tc>
        <w:tc>
          <w:tcPr>
            <w:tcW w:w="147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е более 15</w:t>
            </w:r>
          </w:p>
        </w:tc>
      </w:tr>
      <w:tr>
        <w:trPr/>
        <w:tc>
          <w:tcPr>
            <w:tcW w:w="33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10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ошкольный возраст:</w:t>
            </w:r>
          </w:p>
        </w:tc>
      </w:tr>
      <w:tr>
        <w:trPr/>
        <w:tc>
          <w:tcPr>
            <w:tcW w:w="33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8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торая младшая группа:</w:t>
            </w:r>
          </w:p>
        </w:tc>
        <w:tc>
          <w:tcPr>
            <w:tcW w:w="26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т трех до четырех лет</w:t>
            </w:r>
          </w:p>
        </w:tc>
        <w:tc>
          <w:tcPr>
            <w:tcW w:w="147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е более 25</w:t>
            </w:r>
          </w:p>
        </w:tc>
      </w:tr>
      <w:tr>
        <w:trPr/>
        <w:tc>
          <w:tcPr>
            <w:tcW w:w="33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8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редняя группа</w:t>
            </w:r>
          </w:p>
        </w:tc>
        <w:tc>
          <w:tcPr>
            <w:tcW w:w="26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т четырех до пяти лет</w:t>
            </w:r>
          </w:p>
        </w:tc>
        <w:tc>
          <w:tcPr>
            <w:tcW w:w="147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е более 25</w:t>
            </w:r>
          </w:p>
        </w:tc>
      </w:tr>
      <w:tr>
        <w:trPr/>
        <w:tc>
          <w:tcPr>
            <w:tcW w:w="33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8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26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т пяти до шести лет</w:t>
            </w:r>
          </w:p>
        </w:tc>
        <w:tc>
          <w:tcPr>
            <w:tcW w:w="147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е более 25</w:t>
            </w:r>
          </w:p>
        </w:tc>
      </w:tr>
      <w:tr>
        <w:trPr>
          <w:trHeight w:val="408" w:hRule="atLeast"/>
        </w:trPr>
        <w:tc>
          <w:tcPr>
            <w:tcW w:w="33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8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дготовительная группа</w:t>
            </w:r>
          </w:p>
        </w:tc>
        <w:tc>
          <w:tcPr>
            <w:tcW w:w="26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т пяти до шести (семи) лет</w:t>
            </w:r>
          </w:p>
        </w:tc>
        <w:tc>
          <w:tcPr>
            <w:tcW w:w="147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е более 25</w:t>
            </w:r>
          </w:p>
        </w:tc>
      </w:tr>
      <w:tr>
        <w:trPr>
          <w:trHeight w:val="408" w:hRule="atLeast"/>
        </w:trPr>
        <w:tc>
          <w:tcPr>
            <w:tcW w:w="33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8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наличии в группе детей любых 3-х возрастов</w:t>
            </w:r>
          </w:p>
        </w:tc>
        <w:tc>
          <w:tcPr>
            <w:tcW w:w="26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т трех до семи лет</w:t>
            </w:r>
          </w:p>
        </w:tc>
        <w:tc>
          <w:tcPr>
            <w:tcW w:w="147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е более 20</w:t>
            </w:r>
          </w:p>
        </w:tc>
      </w:tr>
      <w:tr>
        <w:trPr>
          <w:trHeight w:val="408" w:hRule="atLeast"/>
        </w:trPr>
        <w:tc>
          <w:tcPr>
            <w:tcW w:w="33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8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наличии в группе детей любых двух возрастов</w:t>
            </w:r>
          </w:p>
        </w:tc>
        <w:tc>
          <w:tcPr>
            <w:tcW w:w="263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т трех до семи лет</w:t>
            </w:r>
          </w:p>
        </w:tc>
        <w:tc>
          <w:tcPr>
            <w:tcW w:w="147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е более 20</w:t>
            </w:r>
          </w:p>
        </w:tc>
      </w:tr>
    </w:tbl>
    <w:p>
      <w:pPr>
        <w:pStyle w:val="Normal"/>
        <w:spacing w:lineRule="atLeast" w:line="380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ложение 12     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к санитарным правилам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«Санитарно-эпидемиологические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требования к объектам дошкольного</w:t>
        <w:br/>
        <w:t>воспитания и обучения детей»  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Оснащение медицинского пункта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 </w:t>
      </w:r>
      <w:r>
        <w:rPr/>
        <w:t>Таблица 1</w:t>
      </w:r>
    </w:p>
    <w:tbl>
      <w:tblPr>
        <w:tblW w:w="8244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527"/>
        <w:gridCol w:w="5752"/>
        <w:gridCol w:w="1965"/>
      </w:tblGrid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е медицинского оборудования и инструментария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исьменный стол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тулья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-6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ушетка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Шкаф канцелярский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-3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Шкаф медицинский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Ширма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едицинский столик со стеклянной крышкой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-2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Холодильник (для вакцин и медикаментов)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онометр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-2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Фонендоскоп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-2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актерицидная лампа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-2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есы медицинские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остомер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ермоконтейнер для транспортировки вакцин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-2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стольная лампа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ермометры медицинские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-50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ожницы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мывальная раковина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едро с педальной крышкой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Емкость для уничтожения остатков вакцин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Халаты медицинские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лпаки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стыни белые одноразовые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стоянно в наличии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лотенца одноразовые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стоянно в наличии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Халаты темные для уборки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аски одноразовые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-30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борочный инвентарь: ведра, швабра, ветоши, емкости для хранения ветошей, перчатки 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асчет от набора помещений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езинфицирующие средства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апас на 3 месяца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анцтовары (журналы, тетради, клей, ручки, дырокол, степлер, корректор, папки и т.д.)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икс маленький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штук.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икс большой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штук.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Жгут резиновый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-6 штук.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Шприцы одноразовые с иглами: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,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,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 штук;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 штук;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 штук.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инцет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штук.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релка резиновая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-2 штук.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узырь для льда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-2 штук.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Лоток почкообразный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 штук.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Шпатель металлический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0 штук.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Шины для верхних конечностей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 штук.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варц тубусный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штук.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врик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штук.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антиметровая лента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штук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аблицы для определения остроты зрения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штук</w:t>
            </w:r>
          </w:p>
        </w:tc>
      </w:tr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7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Жидкое мыло с дозатором</w:t>
            </w:r>
          </w:p>
        </w:tc>
        <w:tc>
          <w:tcPr>
            <w:tcW w:w="19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стоянно в наличии</w:t>
            </w:r>
          </w:p>
        </w:tc>
      </w:tr>
    </w:tbl>
    <w:p>
      <w:pPr>
        <w:pStyle w:val="Normal"/>
        <w:spacing w:lineRule="atLeast" w:line="380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ложение 13     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к санитарным правилам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«Санитарно-эпидемиологические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требования к объектам дошкольного</w:t>
        <w:br/>
        <w:t>воспитания и обучения детей»  </w:t>
      </w:r>
    </w:p>
    <w:p>
      <w:pPr>
        <w:pStyle w:val="Normal"/>
        <w:spacing w:lineRule="atLeast" w:line="380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   </w:t>
      </w:r>
      <w:r>
        <w:rPr>
          <w:rFonts w:eastAsia="Courier New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6"/>
          <w:szCs w:val="26"/>
          <w:lang w:eastAsia="ru-RU"/>
        </w:rPr>
        <w:t>Журнал регистрации состояния здоровья работников пищеблока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  </w:t>
      </w:r>
      <w:r>
        <w:rPr/>
        <w:t>Таблица</w:t>
      </w:r>
    </w:p>
    <w:tbl>
      <w:tblPr>
        <w:tblW w:w="10405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562"/>
        <w:gridCol w:w="1286"/>
        <w:gridCol w:w="1286"/>
        <w:gridCol w:w="1406"/>
        <w:gridCol w:w="1647"/>
        <w:gridCol w:w="1165"/>
        <w:gridCol w:w="1647"/>
        <w:gridCol w:w="1406"/>
      </w:tblGrid>
      <w:tr>
        <w:trPr>
          <w:trHeight w:val="1164" w:hRule="atLeast"/>
        </w:trPr>
        <w:tc>
          <w:tcPr>
            <w:tcW w:w="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Ф.И.О. работника</w:t>
            </w:r>
          </w:p>
        </w:tc>
        <w:tc>
          <w:tcPr>
            <w:tcW w:w="12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дписи работников об отсутствии ОКИ в семье</w:t>
            </w:r>
          </w:p>
        </w:tc>
        <w:tc>
          <w:tcPr>
            <w:tcW w:w="16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смотр на гнойничковые заболевания кожи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смотр на наличие  ОРВИ, ангины</w:t>
            </w:r>
          </w:p>
        </w:tc>
        <w:tc>
          <w:tcPr>
            <w:tcW w:w="16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дпись медработника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80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" w:hRule="atLeast"/>
        </w:trPr>
        <w:tc>
          <w:tcPr>
            <w:tcW w:w="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6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6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6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6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6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6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380" w:before="0" w:after="360"/>
        <w:textAlignment w:val="baseline"/>
        <w:rPr>
          <w:rFonts w:ascii="Courier New" w:hAnsi="Courier New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мечание: Список работников, отмеченных в журнале на день осмотра, должен соответствовать числу работников на этот день в смену.</w:t>
        <w:br/>
        <w:t>      Запись об отстранении от работы или о переводе на другие виды работ.</w:t>
      </w:r>
    </w:p>
    <w:p>
      <w:pPr>
        <w:pStyle w:val="Normal"/>
        <w:spacing w:lineRule="atLeast" w:line="380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Приложение 14     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к санитарным правилам    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«Санитарно-эпидемиологические  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требования к объектам дошкольного</w:t>
        <w:br/>
        <w:t>воспитания и обучения детей»  </w:t>
      </w:r>
    </w:p>
    <w:p>
      <w:pPr>
        <w:pStyle w:val="Normal"/>
        <w:numPr>
          <w:ilvl w:val="0"/>
          <w:numId w:val="0"/>
        </w:numPr>
        <w:spacing w:lineRule="atLeast" w:line="520" w:before="300" w:after="180"/>
        <w:textAlignment w:val="baseline"/>
        <w:outlineLvl w:val="2"/>
        <w:rPr>
          <w:rFonts w:ascii="Courier New" w:hAnsi="Courier New" w:eastAsia="Times New Roman" w:cs="Courier New"/>
          <w:color w:val="1E1E1E"/>
          <w:sz w:val="42"/>
          <w:szCs w:val="42"/>
          <w:lang w:eastAsia="ru-RU"/>
        </w:rPr>
      </w:pPr>
      <w:r>
        <w:rPr>
          <w:rFonts w:eastAsia="Times New Roman" w:cs="Courier New" w:ascii="Courier New" w:hAnsi="Courier New"/>
          <w:color w:val="1E1E1E"/>
          <w:sz w:val="42"/>
          <w:szCs w:val="42"/>
          <w:lang w:eastAsia="ru-RU"/>
        </w:rPr>
        <w:t>Учетно-отчетная медицинская документация объектов</w:t>
        <w:br/>
        <w:t>дошкольного воспитания и обучения детей</w:t>
      </w:r>
    </w:p>
    <w:p>
      <w:pPr>
        <w:pStyle w:val="Normal"/>
        <w:spacing w:lineRule="atLeast" w:line="380" w:before="0" w:after="36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t>Учетно-отчетной медицинской документацией являются:</w:t>
        <w:br/>
        <w:t>      1) журнал учета инфекционных заболеваний;</w:t>
        <w:br/>
        <w:t>      2) журнал соматической заболеваемости;</w:t>
        <w:br/>
        <w:t>      3) журнал учета контактов с острыми инфекционными заболеваниями;</w:t>
        <w:br/>
        <w:t>      4) журнал учета карантина;</w:t>
        <w:br/>
        <w:t>      5) карта профилактических прививок;</w:t>
        <w:br/>
        <w:t>      6) журнал учета профилактических прививок;</w:t>
        <w:br/>
        <w:t>      7) журнал движения вакцин, других бактериальных препаратов;</w:t>
        <w:br/>
        <w:t>      8) журнал регистрации проб Манту;</w:t>
        <w:br/>
        <w:t>      9) журнал регистрации детей группы риска подлежащих обследованию по пробе Манту;</w:t>
        <w:br/>
        <w:t>      10) журнал туберкулино-положительных лиц, подлежащих дообследованию у фтизиопедиатра;</w:t>
        <w:br/>
        <w:t>      11) журнал поствакцинальных осложнений;</w:t>
        <w:br/>
        <w:t>      12) журнал постоянных и длительных медицинских отводов;</w:t>
        <w:br/>
        <w:t>      13) журнал открытых флаконов и уничтожения остатков вакцин;</w:t>
        <w:br/>
        <w:t>      14) журнал проведения контролируемой химиопрофилактики;</w:t>
        <w:br/>
        <w:t>      15) отчет о движении вакцин и других иммунобиологических препаратов;</w:t>
      </w:r>
      <w:r>
        <w:rPr>
          <w:rFonts w:eastAsia="Times New Roman" w:cs="Courier New" w:ascii="Courier New" w:hAnsi="Courier New"/>
          <w:color w:val="000000"/>
          <w:spacing w:val="2"/>
          <w:sz w:val="26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  <w:br/>
        <w:t>      16) отчет об охвате профилактическими прививками;</w:t>
        <w:br/>
        <w:t>      17) журнал проведения генеральных уборок;</w:t>
        <w:br/>
        <w:t>      18) журнал кварцевания кабинета;</w:t>
        <w:br/>
        <w:t>      19) журнал учета температурного режима холодильного оборудования;</w:t>
        <w:br/>
        <w:t>      20) журнал регистрации обследуемых на возбудителей паразитарных заболеваний;</w:t>
        <w:br/>
        <w:t>      21) журнал регистрации лиц, обследованных на гельминты;</w:t>
        <w:br/>
        <w:t>      22) журнал осмотра на педикулез, чесотку и дерматомикозы;</w:t>
        <w:br/>
        <w:t>      23) отчет по результатам профилактических медицинских осмотров;</w:t>
        <w:br/>
        <w:t>      24) паспорт здоровья ребенка;</w:t>
        <w:br/>
        <w:t>      25) списки детей группы риска;</w:t>
        <w:br/>
        <w:t>      26) журнал учета флюороположительных лиц;</w:t>
        <w:br/>
        <w:t>      27) бракеражный журнал готовой продукции;</w:t>
        <w:br/>
        <w:t>      28) журнал регистрации состояния здоровья работников пищеблока;</w:t>
        <w:br/>
        <w:t>      29) журнал учета санитарно-просветительной работы;</w:t>
        <w:br/>
        <w:t>      30) папка с аннотациями вакцин;</w:t>
        <w:br/>
        <w:t>      31) приказы и инструкции;</w:t>
        <w:br/>
        <w:t>      32) журнал контроля выполнения норм питания (по накопительной ведомости);</w:t>
        <w:br/>
        <w:t>      33) журнал учета диспансерных больных;</w:t>
        <w:br/>
        <w:t>      34) индивидуальные медицинские карты воспитанников;</w:t>
        <w:br/>
        <w:t>      35) контрольная карта диспансерного наблюдения;</w:t>
        <w:br/>
        <w:t>      36) журнал углубленных профилактических медицинских осмотров, акты специалистов;</w:t>
        <w:br/>
        <w:t>      37) журнал бракеража пищевых продуктов и продовольственного сырья;</w:t>
        <w:br/>
        <w:t>      38) ведомость контроля за выполнением норм продуктов питания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6"/>
          <w:szCs w:val="26"/>
          <w:lang w:eastAsia="ru-RU"/>
        </w:rPr>
      </w:r>
    </w:p>
    <w:sectPr>
      <w:type w:val="nextPage"/>
      <w:pgSz w:w="11906" w:h="16838"/>
      <w:pgMar w:left="1021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/docs/V1500010975" TargetMode="External"/><Relationship Id="rId3" Type="http://schemas.openxmlformats.org/officeDocument/2006/relationships/hyperlink" Target="http://adilet.zan.kz/rus/origins/V1500010975" TargetMode="External"/><Relationship Id="rId4" Type="http://schemas.openxmlformats.org/officeDocument/2006/relationships/hyperlink" Target="http://adilet.zan.kz/rus/docs/V1500010975/info" TargetMode="External"/><Relationship Id="rId5" Type="http://schemas.openxmlformats.org/officeDocument/2006/relationships/hyperlink" Target="http://adilet.zan.kz/rus/docs/V1500010975/history" TargetMode="External"/><Relationship Id="rId6" Type="http://schemas.openxmlformats.org/officeDocument/2006/relationships/hyperlink" Target="http://adilet.zan.kz/rus/docs/V1500010975/links" TargetMode="External"/><Relationship Id="rId7" Type="http://schemas.openxmlformats.org/officeDocument/2006/relationships/hyperlink" Target="http://adilet.zan.kz/rus/docs/V1500010975/compare" TargetMode="External"/><Relationship Id="rId8" Type="http://schemas.openxmlformats.org/officeDocument/2006/relationships/hyperlink" Target="http://adilet.zan.kz/rus/docs/V1500010975/download" TargetMode="External"/><Relationship Id="rId9" Type="http://schemas.openxmlformats.org/officeDocument/2006/relationships/hyperlink" Target="javascript:window.print(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00:00Z</dcterms:created>
  <dc:creator>ADMIN</dc:creator>
  <dc:description/>
  <dc:language>en-US</dc:language>
  <cp:lastModifiedBy>ADMIN</cp:lastModifiedBy>
  <dcterms:modified xsi:type="dcterms:W3CDTF">2015-08-06T09:01:00Z</dcterms:modified>
  <cp:revision>1</cp:revision>
  <dc:subject/>
  <dc:title/>
</cp:coreProperties>
</file>