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Рухани жаңғыру» бағдарламасын іске асыру бойынша жобалардың желілік кестес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дар облыс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2019 жылдың 8 қараш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рталық БАҚ-та жариялау үшін)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2"/>
        <w:gridCol w:w="1310"/>
        <w:gridCol w:w="1701"/>
        <w:gridCol w:w="2552"/>
        <w:gridCol w:w="1559"/>
        <w:gridCol w:w="2126"/>
        <w:gridCol w:w="1735"/>
        <w:gridCol w:w="1667"/>
        <w:gridCol w:w="1837"/>
      </w:tblGrid>
      <w:tr>
        <w:trPr>
          <w:trHeight w:val="17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баның қысқаша сипаттам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етін жер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лер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-жө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уазы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я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седжд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жән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адам с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 орындаушы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шы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лан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я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9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Қ ДЕҢГЕ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уған ж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найы жо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қараша 2019 ж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ағат: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3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ным -тағды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«Ақынын ұлықтаған ел бақытты» кездесу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Қасиетті өлкемізде елге адал қызмет етіп, халықтың ыстық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ықыласына бөленіп жүрген ақындарымы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дың шығармаларын насихаттау, олардың еңбек, өнегелі өмір жолдарын өскелең ұрпаққа үлгі тұтып, оларды әрқашанда ардақтауға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үбелі сөз өнерімен олардың ой жиегін, рухани жан-дүниесін қалыпт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тыра отырып, елж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дылыққа тәрбиеле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са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ездесуде ақындар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ың өлеңдері оқылып, өмірлері мен шығ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ашылықтарынан мәлімет беріледі. Оқушылар ақындарға қызықтырған сұрақ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рын қояды. Әндер айтыл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val="kk-KZ"/>
              </w:rPr>
            </w:pPr>
            <w:r>
              <w:rPr>
                <w:szCs w:val="28"/>
                <w:lang w:val="kk-KZ"/>
              </w:rPr>
              <w:t>Павлодар  қаласы, №2 жалпы орта білім беру мектеб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ездесуге  Арман Қани Бахтанұлы 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AFAFA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AFAFA" w:val="clear"/>
                <w:lang w:val="kk-KZ"/>
              </w:rPr>
              <w:t>ақын, Қазақстан Жазушылар одағының мүшесі, 877728910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Байғал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олпан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айғалықызы – Өңірімізге белгілі қаламгер, айтыскер ақын, журналист, 87770811368</w:t>
            </w:r>
            <w:r>
              <w:rPr>
                <w:rFonts w:cs="Arial" w:ascii="Arial" w:hAnsi="Arial"/>
                <w:b/>
                <w:sz w:val="24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ергілікті ақындармен кездесу көркем өнерге, тарихи мұраға, мәнерлеп оқуға, шығармашылық қызметке тарту, оларды әлеуметтендіру, балалардың бойында отансүйгіштік сезімін, ұлттық мәдениетіне, халықтық дәстүрлеріне,  салтына деген құрметті тәрбиелеуге ықпал етеді.</w:t>
            </w:r>
          </w:p>
          <w:p>
            <w:pPr>
              <w:pStyle w:val="HTML1"/>
              <w:shd w:fill="F8F9FA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kk-KZ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десуге Павлодар қаласының  шығармашылық интеллегенциясы, жергілікті ақындар, 100 – 120 оқушы мен ұстаздар қатыса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влодар қаласы №2 ЖОМ ДТЖжО Жәменкенова Гүлжан Шайхесламов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т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8"/>
                <w:lang w:val="kk-KZ"/>
              </w:rPr>
              <w:t>870570064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  <w:lang w:val="kk-KZ"/>
              </w:rPr>
              <w:t>gulgan_1977@mail.ru</w:t>
            </w:r>
          </w:p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9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МАҚТЫҚ ДЕҢГЕ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9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з-тілдің көрк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арнайы жобасы</w:t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Әрбір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республикалық деңгейде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баға пресс-релиз бен ақпараттық-анықтамалық материал ұсынылуы кере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евой график проектов по реализаци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ограммы «Рухани жаңғыру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авлодар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8 ноябр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9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ля освещения в центральных С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kk-KZ" w:eastAsia="ru-RU"/>
        </w:rPr>
      </w:r>
    </w:p>
    <w:tbl>
      <w:tblPr>
        <w:tblW w:w="156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701"/>
        <w:gridCol w:w="1701"/>
        <w:gridCol w:w="1701"/>
        <w:gridCol w:w="1701"/>
        <w:gridCol w:w="1276"/>
        <w:gridCol w:w="1872"/>
        <w:gridCol w:w="1984"/>
      </w:tblGrid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раткое опис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сед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 и (ожидаемое количество,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акты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ов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9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УРОВЕНЬ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прое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уған ж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 ноя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19 г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ремя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Родина-судьб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стреча "Ақынын ұлықтаған ел бақыт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витие национальной идентичности путем прио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ения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ающихся к творчеству современных поэтов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и пис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kk-KZ"/>
              </w:rPr>
              <w:t xml:space="preserve"> Прииртышья, привитие любви и уважения к их литературному наследию.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Город Павлодар СОШ №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.Арман Кани Бахтанович - поэт, член Союза писателей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AFAFA" w:val="clear"/>
                <w:lang w:val="kk-KZ"/>
              </w:rPr>
              <w:t>877728910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2.Байғалы Шолпан Байгалиевна - известный в регионе писатель, поэт, журн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8777081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ивлечение об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чающихся к х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ественному иск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ву, и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ическому на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ию, вовлечение их в 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ивную творческую дея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ость и социализацию; в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итание чувства патриотизма, у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ениие к культуре, народным традициям,обыча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20 учащихся  7-8 классов и 15 педагогов. Творческая интелегенция города Павлода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 Павлодар, средняя общеобразовательная школа №2, 87057006445, gulgan_1977@mail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воспитательной работе Жаменкенова Гульжан Шайхесламовна, 87057006445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9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9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з-тілдің көрк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*К каждом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у республиканского уровн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едставить пресс-релиз и информационно-справочный материа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Рухани жаңғыру» бағдарламасын іске асыру бойынша жобалардың желілік кестес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авлодар облыс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2019 жылдың 23 қараш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(орталық БАҚ-та жариялау үшін)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  <w:lang w:val="kk-KZ"/>
        </w:rPr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2"/>
        <w:gridCol w:w="1310"/>
        <w:gridCol w:w="1701"/>
        <w:gridCol w:w="2552"/>
        <w:gridCol w:w="1275"/>
        <w:gridCol w:w="284"/>
        <w:gridCol w:w="2126"/>
        <w:gridCol w:w="1735"/>
        <w:gridCol w:w="1667"/>
        <w:gridCol w:w="1837"/>
      </w:tblGrid>
      <w:tr>
        <w:trPr>
          <w:trHeight w:val="17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баның қысқаша сипаттама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етін жер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лер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-жө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уазы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я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седжд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жән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адам с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 орындаушы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шы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лан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я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9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ЛЫҚ ДЕҢГЕ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уған ж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найы жо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 қараша 2019 ж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ағат: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0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налы аза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«Арманға қанат бітірген» кездесу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 xml:space="preserve">Биік спорттық жетістіктерге жеткен, чемпион атанған және түр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жарыстар мен олимпиадаларға қатысқан спорт шеберлерімен сұхбаттасу арқылы оқушыларды салауатты өмір салтын ұстануға, спортпен айналысуға шақыру, патриоттық сезімдерін оя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val="kk-KZ"/>
              </w:rPr>
            </w:pPr>
            <w:r>
              <w:rPr>
                <w:szCs w:val="28"/>
                <w:lang w:val="kk-KZ"/>
              </w:rPr>
              <w:t>Павлодар  қаласы, №2 жалпы орта білім беру мектеб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lang w:val="kk-KZ"/>
              </w:rPr>
              <w:t>1.</w:t>
            </w:r>
            <w:r>
              <w:rPr>
                <w:rFonts w:cs="Arial" w:ascii="Arial" w:hAnsi="Arial"/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Кездесуге  </w:t>
            </w:r>
            <w:r>
              <w:rPr>
                <w:rFonts w:cs="Arial" w:ascii="Arial" w:hAnsi="Arial"/>
                <w:b/>
                <w:lang w:val="kk-KZ"/>
              </w:rPr>
              <w:t xml:space="preserve">Азамат Шугаевич Мақажанов – </w:t>
            </w:r>
            <w:r>
              <w:rPr>
                <w:rFonts w:cs="Arial" w:ascii="Arial" w:hAnsi="Arial"/>
                <w:lang w:val="kk-KZ"/>
              </w:rPr>
              <w:t xml:space="preserve">Павлодар өңірі Бокс федерациясының атқарушы  директоры, бокс бойынша Қазақстан Республикасының Халықаралық кластағы спорт шебері, Орта Азия ойындарының чемпионы,  </w:t>
            </w:r>
            <w:r>
              <w:rPr>
                <w:rFonts w:cs="Arial" w:ascii="Arial" w:hAnsi="Arial"/>
                <w:bCs/>
                <w:color w:val="000000"/>
                <w:shd w:fill="FAFAFA" w:val="clear"/>
                <w:lang w:val="kk-KZ"/>
              </w:rPr>
              <w:t xml:space="preserve">АҚШ ашық біріншілігінің чемпионы (Канзас сити), </w:t>
            </w:r>
            <w:r>
              <w:rPr>
                <w:rFonts w:cs="Arial" w:ascii="Arial" w:hAnsi="Arial"/>
                <w:lang w:val="kk-KZ"/>
              </w:rPr>
              <w:t xml:space="preserve">халықаралық кластағы жаттықтырушы, бокс бойынша жоғары санаттағы жоғары деңгей біліктілігіндегі оқытушы жаттықтырушы,  </w:t>
            </w:r>
            <w:r>
              <w:rPr>
                <w:rFonts w:cs="Arial" w:ascii="Arial" w:hAnsi="Arial"/>
                <w:bCs/>
                <w:color w:val="000000"/>
                <w:shd w:fill="FAFAFA" w:val="clear"/>
                <w:lang w:val="kk-KZ"/>
              </w:rPr>
              <w:t xml:space="preserve">АИБА бірінші жұлдыздың жаттықтырушысы, </w:t>
            </w:r>
            <w:r>
              <w:rPr>
                <w:rFonts w:cs="Arial" w:ascii="Arial" w:hAnsi="Arial"/>
                <w:lang w:val="kk-KZ"/>
              </w:rPr>
              <w:t xml:space="preserve"> 87029999151</w:t>
            </w:r>
            <w:r>
              <w:rPr>
                <w:rFonts w:cs="Arial" w:ascii="Arial" w:hAnsi="Arial"/>
                <w:bCs/>
                <w:color w:val="000000"/>
                <w:shd w:fill="FAFAFA" w:val="clear"/>
                <w:lang w:val="kk-KZ"/>
              </w:rPr>
              <w:t>.</w:t>
            </w:r>
          </w:p>
          <w:p>
            <w:pPr>
              <w:pStyle w:val="11"/>
              <w:ind w:left="0" w:hanging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hd w:fill="FAFAFA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. Құбайдолла Рустам Мұратұлы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шашки бойынша спорт шебері, 874740678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Салауатты өмір салтын ұстануға,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kk-KZ"/>
              </w:rPr>
              <w:t>спортпен айналысуға шақыр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у, балалардың бойында отансүйгіштік сезімін қалыптастыруға ықпал 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Кездесуге Кездесуге 9-</w:t>
            </w:r>
            <w:r>
              <w:rPr>
                <w:color w:val="000000"/>
                <w:shd w:fill="FFFFFF" w:val="clear"/>
                <w:lang w:val="kk-KZ"/>
              </w:rPr>
              <w:t xml:space="preserve"> сынып  оқушыларынан мектептің 120 оқушы</w:t>
            </w:r>
            <w:r>
              <w:rPr>
                <w:lang w:val="kk-KZ"/>
              </w:rPr>
              <w:t xml:space="preserve">сы мен педагогтері қатысады деп жоспарлану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влодар қаласы №2 ЖОМ ДТЖжО Жәменкенова Гүлжан Шайхесламов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т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8"/>
                <w:lang w:val="kk-KZ"/>
              </w:rPr>
              <w:t>870570064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8"/>
                <w:lang w:val="kk-KZ"/>
              </w:rPr>
              <w:t>gulgan_1977@mail.ru</w:t>
            </w:r>
          </w:p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color w:val="1F497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9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МАҚТЫҚ ДЕҢГЕ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9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лы азам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арнайы жобасы</w:t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Әрбір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республикалық деңгейде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баға пресс-релиз бен ақпараттық-анықтамалық материал ұсынылуы кере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евой график проектов по реализаци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ограммы «Рухани жаңғыру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авлодар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23 ноябр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9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ля освещения в центральных С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kk-KZ" w:eastAsia="ru-RU"/>
        </w:rPr>
      </w:r>
    </w:p>
    <w:tbl>
      <w:tblPr>
        <w:tblW w:w="156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701"/>
        <w:gridCol w:w="1701"/>
        <w:gridCol w:w="1701"/>
        <w:gridCol w:w="1701"/>
        <w:gridCol w:w="1276"/>
        <w:gridCol w:w="1872"/>
        <w:gridCol w:w="1984"/>
      </w:tblGrid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краткое опис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сед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 и (ожидаемое количество,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акты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ов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9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УРОВЕНЬ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прое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уған ж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ноя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19 г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ремя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Саналы аза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стреча "Арманға қанат бітірге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В ходе встречи с чемпионами и  мастерами спорта, принимавшими участие в соревнованиях и олимпиадах,воспитывать стремление к  высоким спортивным достижениям6 призывать  учащихся вести здоровый образ жизни, заниматься спортом, пробудить чувство патриотизм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Город Павлодар СОШ №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lang w:val="kk-KZ"/>
              </w:rPr>
              <w:t>1.</w:t>
            </w:r>
            <w:r>
              <w:rPr>
                <w:rFonts w:cs="Arial" w:ascii="Arial" w:hAnsi="Arial"/>
                <w:b/>
                <w:lang w:val="kk-KZ"/>
              </w:rPr>
              <w:t xml:space="preserve"> Азамат Шугаевич Мақажанов – </w:t>
            </w:r>
            <w:r>
              <w:rPr>
                <w:rFonts w:cs="Arial" w:ascii="Arial" w:hAnsi="Arial"/>
                <w:lang w:val="kk-KZ"/>
              </w:rPr>
              <w:t>исполнительный директор ОО «Федерации бокса Павлодарского региона», мастер спорта международного класса РК по боксу, Чемпион Центрально-Азиатских игр, чемпион открытого первенства США (Канзас сити), тренер преподаватель высшего уровня квалификации высшей категории по боксу, тренер АИБА первой звезды, 87029999151</w:t>
            </w:r>
            <w:r>
              <w:rPr>
                <w:rFonts w:cs="Arial" w:ascii="Arial" w:hAnsi="Arial"/>
                <w:bCs/>
                <w:color w:val="000000"/>
                <w:shd w:fill="FAFAFA" w:val="clear"/>
                <w:lang w:val="kk-KZ"/>
              </w:rPr>
              <w:t>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2. Құбайдолла Рустам Мұратұлы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мастер спорта по шашкам, 874740678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ривлечение к ведению здорового образа жизни, к занятиям спортом, содействие формированию у детей чувства патриот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120 учащихся  7-8 классов и и педаго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 Павлодар, средняя общеобразовательная школа №2, 87057006445, gulgan_1977@mail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воспитательной работе Жаменкенова Гульжан Шайхесламовна, 87057006445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9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9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лы азам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*К каждом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у республиканского уровн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едставить пресс-релиз и информационно-справочный материа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26:00Z</dcterms:created>
  <dc:creator>Жунусова Жанна</dc:creator>
  <dc:description/>
  <cp:keywords/>
  <dc:language>en-US</dc:language>
  <cp:lastModifiedBy>1</cp:lastModifiedBy>
  <cp:lastPrinted>2019-08-21T16:14:00Z</cp:lastPrinted>
  <dcterms:modified xsi:type="dcterms:W3CDTF">2019-10-22T09:44:00Z</dcterms:modified>
  <cp:revision>6</cp:revision>
  <dc:subject/>
  <dc:title/>
</cp:coreProperties>
</file>