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ИЛОТНОЙ ОРГАНИЗАЦИИ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интеграции программы нравственно-духовного образования «Самопознание» </w:t>
      </w:r>
    </w:p>
    <w:p>
      <w:pPr>
        <w:pStyle w:val="Style17"/>
        <w:ind w:left="0" w:hanging="0"/>
        <w:jc w:val="center"/>
        <w:rPr>
          <w:bCs/>
        </w:rPr>
      </w:pPr>
      <w:r>
        <w:rPr>
          <w:bCs/>
        </w:rPr>
        <w:t>в учебно-воспитательный процесс</w:t>
      </w:r>
    </w:p>
    <w:p>
      <w:pPr>
        <w:pStyle w:val="Style17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jc w:val="center"/>
        <w:rPr/>
      </w:pPr>
      <w:r>
        <w:rPr>
          <w:b/>
        </w:rPr>
        <w:t>1.</w:t>
      </w:r>
      <w:r>
        <w:rPr/>
        <w:t xml:space="preserve"> </w:t>
      </w:r>
      <w:hyperlink r:id="rId2">
        <w:r>
          <w:rPr>
            <w:rStyle w:val="InternetLink"/>
            <w:b/>
          </w:rPr>
          <w:t>Общие положения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приоритетными направлениями государственной политики в области образования, предусмотренными Государственной программой развития образования в Республике Казахстан на 2011-2020 год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иповым комплексным планом по усилению воспитательного компонента процесса обучения во всех организациях образования </w:t>
      </w:r>
      <w:r>
        <w:rPr>
          <w:rFonts w:cs="Times New Roman" w:ascii="Times New Roman" w:hAnsi="Times New Roman"/>
          <w:sz w:val="24"/>
          <w:szCs w:val="24"/>
        </w:rPr>
        <w:t>и иными нормативно-правовыми актами, определяющими приоритеты государственной политики в области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лотн</w:t>
      </w:r>
      <w:r>
        <w:rPr>
          <w:rFonts w:cs="Times New Roman" w:ascii="Times New Roman" w:hAnsi="Times New Roman"/>
          <w:bCs/>
          <w:sz w:val="24"/>
          <w:szCs w:val="24"/>
        </w:rPr>
        <w:t>ая организация образования по программе нравственно-духовного образования «Самопознание</w:t>
      </w:r>
      <w:r>
        <w:rPr>
          <w:rFonts w:cs="Times New Roman" w:ascii="Times New Roman" w:hAnsi="Times New Roman"/>
          <w:sz w:val="24"/>
          <w:szCs w:val="24"/>
        </w:rPr>
        <w:t xml:space="preserve">» (далее – НДО «Самопознание») предусматривает особую форму организации образовательного процесса, направленную на создание </w:t>
      </w:r>
      <w:r>
        <w:rPr>
          <w:rFonts w:cs="Times New Roman" w:ascii="Times New Roman" w:hAnsi="Times New Roman"/>
          <w:bCs/>
          <w:sz w:val="24"/>
          <w:szCs w:val="24"/>
        </w:rPr>
        <w:t>целостной воспитывающей среды в организации образования для воспитания личности, ориентированной на общечеловеческие ц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ется: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/>
        <w:t>порядок присвоения статуса пилотной</w:t>
      </w:r>
      <w:r>
        <w:rPr>
          <w:bCs/>
        </w:rPr>
        <w:t xml:space="preserve"> организации образования по программе нравственно-духовного образования «Самопознание</w:t>
      </w:r>
      <w:r>
        <w:rPr/>
        <w:t>» субъектам,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b/>
          <w:b/>
        </w:rPr>
      </w:pPr>
      <w:r>
        <w:rPr/>
        <w:t>содержание и механизм деятельности организаций образования с углубленной интеграцией самопознания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рисвоения стату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лотной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 организации образования по программе НДО «Самопознание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» </w:t>
        </w:r>
      </w:hyperlink>
    </w:p>
    <w:p>
      <w:pPr>
        <w:pStyle w:val="Style16"/>
        <w:spacing w:before="0" w:after="0"/>
        <w:ind w:firstLine="567"/>
        <w:jc w:val="both"/>
        <w:rPr/>
      </w:pPr>
      <w:r>
        <w:rPr/>
        <w:t>Статус пилотной организации образования по программе НДО «Самопознание» может быть присвоен уполномоченным органом МОН РК любой организации образования, вне зависимости от организационно-правовой формы, типа, вида, ведомственной принадлежности и подчиненности.</w:t>
      </w:r>
    </w:p>
    <w:p>
      <w:pPr>
        <w:pStyle w:val="Style16"/>
        <w:spacing w:before="0" w:after="0"/>
        <w:ind w:firstLine="567"/>
        <w:jc w:val="both"/>
        <w:rPr/>
      </w:pPr>
      <w:r>
        <w:rPr/>
        <w:t>Вновь созданная пилотная организация образования по программе НДО «Самопознание» совместно с сопровождающим подразделением ННПООЦ «Бобек» составляют: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паспорт пилотной школы (детского сада, колледжа),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стратегический план развития (на 3 года) пилотной организации, в котором определяются конкретные цели, задачи и направления деятельности пилотной организации образова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своение статуса пилотной организации образования уполномоченным органом МОН РК по НДО «Самопознание» как особой формы организации образовательного процесса, не влечет за собой изменения статуса организации, ее организационно-правовой формы и подчиненности.</w:t>
      </w:r>
    </w:p>
    <w:p>
      <w:pPr>
        <w:pStyle w:val="Style16"/>
        <w:spacing w:before="0" w:after="0"/>
        <w:ind w:firstLine="567"/>
        <w:jc w:val="both"/>
        <w:rPr/>
      </w:pPr>
      <w:r>
        <w:rPr/>
        <w:t>Статус пилотной организации образования по программе НДО «Самопознание» присваивается на 3 года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о истечении трех лет проводится анализ деятельности пилотной организации образования на предмет соответствия достигнутых результатов ожидаемым: 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b/>
          <w:b/>
          <w:lang w:val="kk-KZ"/>
        </w:rPr>
      </w:pPr>
      <w:r>
        <w:rPr/>
        <w:t>Осознание субъектами целостного педагогического процесса значимости приоритетной роли воспитания на основе общечеловеческих ценностей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b/>
          <w:b/>
          <w:lang w:val="kk-KZ"/>
        </w:rPr>
      </w:pPr>
      <w:r>
        <w:rPr>
          <w:lang w:val="kk-KZ"/>
        </w:rPr>
        <w:t xml:space="preserve">Успешное </w:t>
      </w:r>
      <w:r>
        <w:rPr/>
        <w:t>социальное партнерство организаций образования, семьи и социальных институтов на основе общечеловеческих ценностей 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lang w:val="kk-KZ"/>
        </w:rPr>
      </w:pPr>
      <w:r>
        <w:rPr>
          <w:lang w:val="kk-KZ"/>
        </w:rPr>
        <w:t>Развитие умений субъектов целостного педагогического процесса позитивно мыслить и определять ценностные ориентиры  на основе общечеловеческих ценностей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lang w:val="ru-RU"/>
        </w:rPr>
      </w:pPr>
      <w:r>
        <w:rPr/>
        <w:t>Готовность к выбору ценностных мировоззренческих ориентаций и установок, основанных на общечеловеческих ценностях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b/>
          <w:b/>
          <w:lang w:val="kk-KZ"/>
        </w:rPr>
      </w:pPr>
      <w:r>
        <w:rPr>
          <w:lang w:val="kk-KZ"/>
        </w:rPr>
        <w:t xml:space="preserve">Практические навыки бескорыстного служения обществу, духовно-нравственные </w:t>
      </w:r>
      <w:r>
        <w:rPr/>
        <w:t>качества субъектов целостного педагогического процесса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3. Координация деятельности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илотных организаций образования по программе НДО «Самопознание»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Координация деятельности пилотных организаций образования по программе НДО «Самопознание» осуществляется региональными рабочими группами в соответствии с </w:t>
      </w:r>
      <w:r>
        <w:rPr>
          <w:b/>
        </w:rPr>
        <w:t>Положением о региональных рабочих группах</w:t>
      </w:r>
      <w:r>
        <w:rPr/>
        <w:t>.</w:t>
      </w:r>
    </w:p>
    <w:p>
      <w:pPr>
        <w:pStyle w:val="Style16"/>
        <w:spacing w:before="0" w:after="0"/>
        <w:ind w:firstLine="567"/>
        <w:jc w:val="both"/>
        <w:rPr/>
      </w:pPr>
      <w:r>
        <w:rPr/>
        <w:t>Непосредственное научно-методическое сопровождение деятельности пилотной организации образования по программе НДО «Самопознание» возлагается на соответствующие структурные подразделения ННПООЦ «Бобек» и их руководителей, которые несут ответственность за исполнение обязательств по сопровождению деятельности пилотных организаций образования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 xml:space="preserve">4. Содержание деятельности 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пилотных организаций образования по программе НДО «Самопознание»</w:t>
      </w:r>
    </w:p>
    <w:p>
      <w:pPr>
        <w:pStyle w:val="Style17"/>
        <w:autoSpaceDE w:val="false"/>
        <w:ind w:left="0" w:firstLine="567"/>
        <w:jc w:val="both"/>
        <w:rPr/>
      </w:pPr>
      <w:r>
        <w:rPr>
          <w:b/>
        </w:rPr>
        <w:t>Основная цель</w:t>
      </w:r>
      <w:r>
        <w:rPr/>
        <w:t xml:space="preserve"> </w:t>
      </w:r>
      <w:r>
        <w:rPr>
          <w:bCs/>
        </w:rPr>
        <w:t>пилотных организаций образования по программе НДО «Самопознание» – создание целостной воспитывающей среды, ориентированной на общечеловеческие ценности.</w:t>
      </w:r>
    </w:p>
    <w:p>
      <w:pPr>
        <w:pStyle w:val="Style17"/>
        <w:autoSpaceDE w:val="false"/>
        <w:ind w:left="0" w:firstLine="567"/>
        <w:jc w:val="both"/>
        <w:rPr/>
      </w:pPr>
      <w:r>
        <w:rPr>
          <w:b/>
          <w:bCs/>
        </w:rPr>
        <w:t>Основные задачи</w:t>
      </w:r>
      <w:r>
        <w:rPr>
          <w:bCs/>
        </w:rPr>
        <w:t xml:space="preserve"> пилотных организаций образования по программе НДО</w:t>
      </w:r>
      <w:r>
        <w:rPr/>
        <w:t xml:space="preserve"> «Самопознание»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b/>
          <w:b/>
          <w:i/>
          <w:i/>
          <w:lang w:val="kk-KZ"/>
        </w:rPr>
      </w:pPr>
      <w:r>
        <w:rPr/>
        <w:t>содействовать пониманию субъектами ЦПП приоритетной роли воспитания на основе общечеловеческих ценностей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b/>
          <w:b/>
          <w:i/>
          <w:i/>
          <w:lang w:val="kk-KZ"/>
        </w:rPr>
      </w:pPr>
      <w:r>
        <w:rPr/>
        <w:t>консолидировать усилия организаций образования, семьи и других социальных институтов в развитии духовно-нравственного образования личности на основе интеграции общечеловеческих ценностей в ЦПП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b/>
          <w:b/>
          <w:i/>
          <w:i/>
          <w:lang w:val="kk-KZ"/>
        </w:rPr>
      </w:pPr>
      <w:r>
        <w:rPr>
          <w:lang w:val="kk-KZ"/>
        </w:rPr>
        <w:t xml:space="preserve">способствовать развитию позитивного мышления и определению ценностных ориентиров субъектов ЦПП на основе общечеловеческих ценностей; 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lang w:val="kk-KZ"/>
        </w:rPr>
        <w:t>содействовать становлению ценностной мировоззреченской позиции, формированию готовности к нравственному выбору;</w:t>
      </w:r>
      <w:r>
        <w:rPr>
          <w:b/>
          <w:i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b/>
          <w:b/>
          <w:i/>
          <w:i/>
          <w:lang w:val="kk-KZ"/>
        </w:rPr>
      </w:pPr>
      <w:r>
        <w:rPr>
          <w:lang w:val="kk-KZ"/>
        </w:rPr>
        <w:t>развивать навыки бескорыстного служения обществу и ответственность за свои мысли, слова и поступки.</w:t>
      </w:r>
    </w:p>
    <w:p>
      <w:pPr>
        <w:pStyle w:val="Style17"/>
        <w:ind w:left="0" w:firstLine="567"/>
        <w:jc w:val="both"/>
        <w:rPr>
          <w:color w:val="C00000"/>
          <w:lang w:val="ru-RU"/>
        </w:rPr>
      </w:pPr>
      <w:r>
        <w:rPr>
          <w:bCs/>
        </w:rPr>
        <w:t>Образовательный процесс пилотных организаций образования по программе НДО «Самопознание» ориентирован на общие принципы воспитания нравственно-духовной личности:</w:t>
      </w:r>
    </w:p>
    <w:p>
      <w:pPr>
        <w:pStyle w:val="Style17"/>
        <w:ind w:left="0" w:firstLine="567"/>
        <w:jc w:val="both"/>
        <w:rPr/>
      </w:pPr>
      <w:r>
        <w:rPr>
          <w:b/>
          <w:lang w:val="kk-KZ"/>
        </w:rPr>
        <w:t>Принцип гуманистической направленности</w:t>
      </w:r>
      <w:r>
        <w:rPr>
          <w:lang w:val="kk-KZ"/>
        </w:rPr>
        <w:t xml:space="preserve"> </w:t>
      </w:r>
      <w:r>
        <w:rPr/>
        <w:t>предполагает выдвижение на первый план гуманистических идей и ориентиро</w:t>
      </w:r>
      <w:r>
        <w:rPr>
          <w:lang w:val="kk-KZ"/>
        </w:rPr>
        <w:t>в.</w:t>
      </w:r>
    </w:p>
    <w:p>
      <w:pPr>
        <w:pStyle w:val="Style17"/>
        <w:ind w:left="0" w:firstLine="567"/>
        <w:jc w:val="both"/>
        <w:rPr>
          <w:lang w:val="ru-RU"/>
        </w:rPr>
      </w:pPr>
      <w:r>
        <w:rPr>
          <w:b/>
          <w:iCs/>
        </w:rPr>
        <w:t>Принцип общечеловеческих ценностей</w:t>
      </w:r>
      <w:r>
        <w:rPr/>
        <w:t xml:space="preserve"> определяется тем, что содержание предмета «Самопознание» следует основывать на вечных общечеловеческих ценностях, понимаемых как проявление высшей духовной природы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нравственного примера педагога, </w:t>
      </w:r>
      <w:r>
        <w:rPr>
          <w:rFonts w:cs="Times New Roman" w:ascii="Times New Roman" w:hAnsi="Times New Roman"/>
          <w:bCs/>
          <w:sz w:val="24"/>
          <w:szCs w:val="24"/>
        </w:rPr>
        <w:t>согласно которому,</w:t>
      </w:r>
      <w:r>
        <w:rPr>
          <w:rFonts w:cs="Times New Roman" w:ascii="Times New Roman" w:hAnsi="Times New Roman"/>
          <w:sz w:val="24"/>
          <w:szCs w:val="24"/>
        </w:rPr>
        <w:t xml:space="preserve">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, а также практика общечеловеческих ценностей – всё это имеет первостепенное значение для духовно-нравственного развития и воспитания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интегративности программы НДО «Самопозна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редполагает направленность всех сфер жизнедеятельности общества на овладение духовно-нравственным образованием, определяющимся единством интеллектуального и духовного развития человека. Данный принцип в русле д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ятельности пилотных организаций образования определяе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нтег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ховно-нравственных зна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целостную образовательную среду учебного учреждения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общечеловеческих ценностей создаёт смысловую основу пространства духовно-нравственного развития личности, где снимаются барьеры между отдельными учебными предметами, между школой и семьёй, школой и обществом, школой и жизнью.</w:t>
      </w:r>
    </w:p>
    <w:p>
      <w:pPr>
        <w:pStyle w:val="Style17"/>
        <w:ind w:left="0" w:firstLine="567"/>
        <w:jc w:val="both"/>
        <w:rPr>
          <w:b/>
          <w:b/>
          <w:lang w:val="kk-KZ" w:eastAsia="ru-RU"/>
        </w:rPr>
      </w:pPr>
      <w:r>
        <w:rPr>
          <w:b/>
          <w:iCs/>
        </w:rPr>
        <w:t>Принцип социального взаимодействия</w:t>
      </w:r>
      <w:r>
        <w:rPr>
          <w:iCs/>
        </w:rPr>
        <w:t xml:space="preserve"> </w:t>
      </w:r>
      <w:r>
        <w:rPr/>
        <w:t xml:space="preserve">способствует развитию социальной ответственности личности, навыков бескорыстного служения обществу. Сущность данного принципа рассматривается как удовлетворение человеком потребностей, мотивов и интересов в духовно-нравственном развитии через взаимодействие с социальными  учреждениями на основе организации благотворительных акций, волонтерского движения, развития социального партнерства семьи и учебного учреждения. В процессе такого взаимодействия происходит обмен информацией, духовно-нравственными знаниями, опытом практики общечеловеческих ценностей.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iCs/>
        </w:rPr>
        <w:t>Принцип национального наследия</w:t>
      </w:r>
      <w:r>
        <w:rPr>
          <w:iCs/>
        </w:rPr>
        <w:t xml:space="preserve"> </w:t>
      </w:r>
      <w:r>
        <w:rPr/>
        <w:t xml:space="preserve">актуализирует необходимость познавать общечеловеческие духовные ценности через призму национальной духовной культуры. </w:t>
      </w:r>
    </w:p>
    <w:p>
      <w:pPr>
        <w:pStyle w:val="Style17"/>
        <w:ind w:left="0" w:firstLine="567"/>
        <w:jc w:val="both"/>
        <w:rPr/>
      </w:pPr>
      <w:r>
        <w:rPr>
          <w:b/>
          <w:iCs/>
        </w:rPr>
        <w:t>Принцип природосообразности</w:t>
      </w:r>
      <w:r>
        <w:rPr>
          <w:iCs/>
        </w:rPr>
        <w:t xml:space="preserve"> определяется учетом </w:t>
      </w:r>
      <w:r>
        <w:rPr/>
        <w:t xml:space="preserve">возрастных и индивидуальных особенностей 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бно-воспитательный процесс пилотных организаций образования по программе НДО «Самопозна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охватывает все компоненты жизни организации образования: теоретическое обучение, методическую и исследовательскую деятельность, профессиональную практику, внеурочную и внеклассную работу, систему отношений между учителями, учащимися и родителями, обеспечивая их нравственно-духовным содерж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ми принципами построения учебно-воспитательного процесса пилотных организаций образования </w:t>
      </w:r>
      <w:r>
        <w:rPr>
          <w:rFonts w:cs="Times New Roman" w:ascii="Times New Roman" w:hAnsi="Times New Roman"/>
          <w:bCs/>
          <w:sz w:val="24"/>
          <w:szCs w:val="24"/>
        </w:rPr>
        <w:t>по программе НДО «Самопознание</w:t>
      </w:r>
      <w:r>
        <w:rPr>
          <w:rFonts w:cs="Times New Roman" w:ascii="Times New Roman" w:hAnsi="Times New Roman"/>
          <w:sz w:val="24"/>
          <w:szCs w:val="24"/>
        </w:rPr>
        <w:t xml:space="preserve"> являются системн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епрерывность и целостность нравственно-духовного воспита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 xml:space="preserve">5. Механизм организации деятельности 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пилотных организаций образования по программе НДО «Самопознание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/>
        <w:t>Изучение нормативных документов по программе НДО «Самопознание»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/>
        <w:t xml:space="preserve">Изучение методических рекомендаций по интеграции </w:t>
      </w:r>
      <w:r>
        <w:rPr>
          <w:spacing w:val="-10"/>
        </w:rPr>
        <w:t xml:space="preserve">НДО «Самопознание» в образовательное пространство </w:t>
      </w:r>
      <w:r>
        <w:rPr/>
        <w:t>дошкольных образовательных учреждений, организаций общего среднего образования, организаций технического и профессионального образования</w:t>
      </w:r>
      <w:r>
        <w:rPr>
          <w:spacing w:val="-10"/>
        </w:rPr>
        <w:t>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/>
        <w:t>Создание творческих лабораторий и групп учителей для реализации углубленной интеграции самопознания в целостный педагогический процесс; по определению возможностей, условий, основных направлений активизации деятельности учителей и родителей по созданию целостной воспитывающей среды в организациях образования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/>
        <w:t>Осуществление диагностики по вопросам программы НДО «Самопознание» (анализ образовательной среды, выявление духовно-нравственных ценностей учителей, воспитанников, учащихся, родителей через социологические исследования, наблюдения, собеседования; мониторинг условий, способствующих духовно-нравственному становлению личности учащегося; развитие нравственно-духовных качеств учащихся и т.д.)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/>
        <w:t>Разработка программы деятельности по углубленной интеграции самопознания в образовательную деятельность организации образования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/>
        <w:t>Определение критериев внутренней оценки эффективности деятельности пилотных организаций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/>
        <w:t>Организация и проведение инструктивно-методических семинаров по вопросам интеграции самопознания в учебно-воспитательный процесс.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/>
        <w:t>Изучение, анализ и трансляция опыта по организации деятельности пилотных организаций образования по программе НДО «Самопознание»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6. Мониторинг деятельности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илотных организаций образования</w:t>
      </w:r>
    </w:p>
    <w:p>
      <w:pPr>
        <w:pStyle w:val="Style16"/>
        <w:spacing w:before="0" w:after="0"/>
        <w:ind w:firstLine="567"/>
        <w:jc w:val="both"/>
        <w:rPr/>
      </w:pPr>
      <w:r>
        <w:rPr>
          <w:u w:val="single" w:color="FFFFFF"/>
        </w:rPr>
        <w:t xml:space="preserve">Пилотные организации образования направляют отчет о своей деятельности </w:t>
      </w:r>
      <w:r>
        <w:rPr/>
        <w:t>не реже 1 раза в год</w:t>
      </w:r>
      <w:r>
        <w:rPr>
          <w:u w:val="single" w:color="FFFFFF"/>
        </w:rPr>
        <w:t xml:space="preserve"> в Институт гармоничного развития человека </w:t>
      </w:r>
      <w:r>
        <w:rPr/>
        <w:t>ННПООЦ «Бобек», по форме, предоставляемой ННПООЦ «Бобек».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7. Условия сотрудничества и оказания услуг</w:t>
      </w:r>
    </w:p>
    <w:p>
      <w:pPr>
        <w:pStyle w:val="Style17"/>
        <w:ind w:left="0" w:firstLine="567"/>
        <w:jc w:val="center"/>
        <w:rPr>
          <w:b/>
          <w:b/>
        </w:rPr>
      </w:pPr>
      <w:r>
        <w:rPr>
          <w:b/>
        </w:rPr>
        <w:t>пилотным организациям образования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Сотрудничество ННПООЦ «Бобек» и пилотных организаций образования по программе НДО «Самопознание» осуществляется на безвозмездной основе в целях создания целостной воспитывающей среды. </w:t>
      </w:r>
      <w:r>
        <w:rPr>
          <w:bCs/>
        </w:rPr>
        <w:t>организации образования для воспитания личности, ориентированной на общечеловеческие ценности.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 возникновении между ННПООЦ «Бобек» и пилотными организациями образования отношений возмездного оказания услуг эти отношения оформляются в виде договоров гражданско-правового характера между ННПООЦ «Бобек» (или конкретными исполнителями услуг) и юридическим лицом, представляющим пилотную организацию образования. Оплата услуг производится из средств, полученных за счет приносящей доход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4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3244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3244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3244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3244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3244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3244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3244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3244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3244" w:leader="none"/>
        </w:tabs>
        <w:spacing w:before="0" w:after="20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u-mo.ru/sc-pilot.shtml" TargetMode="External"/><Relationship Id="rId3" Type="http://schemas.openxmlformats.org/officeDocument/2006/relationships/hyperlink" Target="http://www.asou-mo.ru/sc-pilo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24:00Z</dcterms:created>
  <dc:creator>Пользователь Windows</dc:creator>
  <dc:description/>
  <dc:language>en-US</dc:language>
  <cp:lastModifiedBy>Пользователь Windows</cp:lastModifiedBy>
  <cp:lastPrinted>2019-09-04T18:56:00Z</cp:lastPrinted>
  <dcterms:modified xsi:type="dcterms:W3CDTF">2019-10-15T14:24:00Z</dcterms:modified>
  <cp:revision>2</cp:revision>
  <dc:subject/>
  <dc:title/>
</cp:coreProperties>
</file>