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  <w:t>Жобаның атауы: «Ұжымдағы достық»</w:t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Оқу - ісі жөніндегі директордың орынбасары:  </w:t>
      </w:r>
      <w:r>
        <w:rPr>
          <w:rFonts w:eastAsia="Times New Roman" w:cs="Times New Roman KZ;Times New Roman" w:ascii="Times New Roman KZ;Times New Roman" w:hAnsi="Times New Roman KZ;Times New Roman"/>
          <w:color w:val="000000"/>
          <w:sz w:val="28"/>
          <w:szCs w:val="28"/>
          <w:lang w:eastAsia="ru-RU"/>
        </w:rPr>
        <w:t>Приписнова Светлана Анатольевна</w:t>
      </w:r>
    </w:p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Өзін-өзі тану мұғалімі:  Жантемирова Гаухар Болатхановна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Сынып:  7 «ә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055"/>
        <w:gridCol w:w="2124"/>
        <w:gridCol w:w="255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Жобаның атауы: «Ұжымдағы дост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 xml:space="preserve">Бірінші кезең 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I 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i/>
                <w:iCs/>
                <w:sz w:val="28"/>
                <w:szCs w:val="28"/>
                <w:lang w:val="kk-KZ"/>
              </w:rPr>
              <w:t>Қыркүйек, қ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Мақсат қою. Іс-әрекет жоспарын әзірле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7 сынып оқулығында немесе оқушы дәптерінде берілген сұрақтарға жауап беру. (сұрақтарға жауап үй жұмысына беріледі, орындалу нәтижелері өзін-өзі тану сабағында талқылау, талқыланатын тақырыпты таңд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Жоба тақырыбын таңдар алдында,   тәрбие ісі жөніндегі орынбасарының жоспарларына жоба жұмысын енгізе отырып, олармен бірлесе ақылдаса отырып, оқушылармен бірге тақырыпты таңдау. Жоба күнделігі жұмысын баста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2020 жылы елімізде Волонтерлер жылы болып жариялағандықтан  таңдалған жобаның тақырыбы: «Еріктілер». </w:t>
            </w:r>
          </w:p>
          <w:p>
            <w:pPr>
              <w:pStyle w:val="Style17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kk-KZ"/>
              </w:rPr>
              <w:t>Мақсаты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:      </w:t>
            </w:r>
          </w:p>
          <w:p>
            <w:pPr>
              <w:pStyle w:val="Style17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Ұжымдағы достық қарым-қатынастар туралы, Патриоттық сезім өзінің жеріне, оның мәдениетін, әдет- ғұрыптарын, дәстүрлерін құрметтеу, қоршаған әлемді қайта құруға бағытталған жақсы істер жасаудағы  бірлескен әрекеттің мүмкіндіктерін кеңейту арқылы оқушылардың жанашырлық пен </w:t>
            </w:r>
            <w:r>
              <w:rPr>
                <w:rFonts w:eastAsia="Calibri" w:cs="Times New Roman KZ;Times New Roman" w:ascii="Times New Roman KZ;Times New Roman" w:hAnsi="Times New Roman KZ;Times New Roman"/>
                <w:sz w:val="28"/>
                <w:szCs w:val="28"/>
                <w:shd w:fill="FFFFFF" w:val="clear"/>
                <w:lang w:val="kk-KZ"/>
              </w:rPr>
              <w:t>адамдарға риясыз қызмет жасау сезімдерін ояту арқылы сүйіспеншілік құндылығының мәнін аш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i/>
                <w:sz w:val="28"/>
                <w:szCs w:val="28"/>
                <w:lang w:val="kk-KZ"/>
              </w:rPr>
              <w:t>Міндеттері</w:t>
            </w:r>
            <w:r>
              <w:rPr>
                <w:rFonts w:cs="Times New Roman KZ;Times New Roman" w:ascii="Times New Roman KZ;Times New Roman" w:hAnsi="Times New Roman KZ;Times New Roman"/>
                <w:i/>
                <w:iCs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Оқушыларға жалпы  патриоттық рухын   қалыптастыру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i/>
                <w:iCs/>
                <w:sz w:val="28"/>
                <w:szCs w:val="28"/>
                <w:lang w:val="kk-KZ"/>
              </w:rPr>
              <w:t xml:space="preserve">1) </w:t>
            </w:r>
            <w:r>
              <w:rPr>
                <w:rFonts w:cs="Times New Roman KZ;Times New Roman" w:ascii="Times New Roman KZ;Times New Roman" w:hAnsi="Times New Roman KZ;Times New Roman"/>
                <w:iCs/>
                <w:sz w:val="28"/>
                <w:szCs w:val="28"/>
                <w:lang w:val="kk-KZ"/>
              </w:rPr>
              <w:t>Оқушылардың ұжымдағы достастығын нығайту барысында үздіксіз қоғамға қызмет ету арқылы мейірімділік, жаңашырлық жасау туралы түсінік қалы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iCs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iCs/>
                <w:sz w:val="28"/>
                <w:szCs w:val="28"/>
                <w:lang w:val="kk-KZ"/>
              </w:rPr>
              <w:t>2) Қоғамдағы болып жатқан жағдайларға бейжай қарамай, оқушылардың бойындағы ізгілік, қамқорлық қаси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iCs/>
                <w:sz w:val="28"/>
                <w:szCs w:val="28"/>
                <w:lang w:val="kk-KZ"/>
              </w:rPr>
              <w:t>3) Оқушыларды  туған өлкесіне деген сүйіспеншілікке, табиғатқа қамқорлықпен қарауғ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сын өткізудің даярлық жоспар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eastAsia="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«Өлкетану»  мұражайларына, көркем өнер галереясына, кітапханаларға, театр, ардагерлер музейі, Оқушылар сарайндағы өлкетану үйірмелері мен клубтар бөлімшесіне баруын ұйымдастыру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 KZ;Times New Roman" w:hAnsi="Times New Roman KZ;Times New Roman" w:eastAsia="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eastAsia="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Павлодар  қаласындағы мәдени-тарихи ескерткіштер объектілеріне бару, құрметпен қарау. Мәдени-тарихи ескерткіштер туралы ақпаратты жинау буклет дайында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eastAsia="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Көмек көрсететін тұлғаларды ынталандыру, мәлімет жинау, мекен жайын, телефонын алып, алдын ала ол адаммен  хабарласып, тұратын мекен-жайына барып көмек көрсетуге рұқсатын алу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eastAsia="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«Рухани жаңғыру»  бағдарламасына  байланысты, мектептін алып отырған бағытына сәйкес, оқушыларға этно-мәдени тәрбиесі ретінде: мектеп ішінде сахналық көріністер, «асық», «тоғызқұмалақ» ойындарын ұйымд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4. Оқудын тыс іс-шараны өткізбес бұрын, оқушыларға  алдын ала біздің не істейтінімізді, не үшін, неліктен және кімге көмек көрсететінімізді, оқушылардан сауалнама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5. тарихи танымал ҰОС ардагерлері, еңбек ардагерлері, ғылым, мәдениет қайраткерлері туралы стендтер дай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6. Оқушылардың бойына жағымды әсер қалдыру мақсатымен сынып сағаты кезінде қамқорлық туралы, жанашырлық, мейірімділік, сүйіспеншілік туралы өмірден алынған мысалдар келтіру, аңыз-әңгімелерді айту.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Екінші кезең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II тоқ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i/>
                <w:iCs/>
                <w:sz w:val="28"/>
                <w:szCs w:val="28"/>
                <w:lang w:val="kk-KZ"/>
              </w:rPr>
              <w:t>Қараша, желтоқсан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Ойластырылған жоспарды тәрбие ісі жөніндегі орынбасармен, ата-аналармен бірге іске асыру. Күнделік жүргізу жұмысын жалғас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ны өткізудің жоспарын іс жүзінде ас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1. Мектеп директордың рұқсатымен және қаулымен жіберген оқушылармен бірге Павлодар қаласының </w:t>
            </w: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«Өлкетану»  мұражайларына,көркем өнер галереясына, кітапханаларға, театр, ардагерлер музейі, Оқушылар сарайнд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бару.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тарихи танымал ҰОС ардагерлері, еңбек ардагерлері, ғылым, мәдениет қайраткерлері туралы стендтер ұйымдастыр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 KZ;Times New Roman" w:hAnsi="Times New Roman KZ;Times New Roman" w:eastAsia="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 KZ;Times New Roman" w:hAnsi="Times New Roman KZ;Times New Roman" w:eastAsia="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3. Қарт адаммен  рухани-адамгершілік жылы қарым-қатынас құру мақсатында оқушылармен бірге дайындаған сұрақтарымызды қойып, әңгіме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eastAsia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Үшінші кезең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III 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i/>
                <w:iCs/>
                <w:sz w:val="28"/>
                <w:szCs w:val="28"/>
                <w:lang w:val="kk-KZ"/>
              </w:rPr>
              <w:t>Қаңтар, ақпан, наурыз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Идеялар ұсыну, ұсыныстар ай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Ойластырылған жоспарды тәрбие ісі жөніндегі орынбасармен, , сынып жетекшімен ата-аналармен бірге іске ас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лынған нәтижені көрсету формасы – толтырылған Жоба күнделігі және арнайы рәсімделген нәтиже (бейнефильм, презентация, қабырға газеті, кітап және т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Әрекеттерін жоспарлау. Міндеттерді тұжырымда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Төртінші кезең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  <w:szCs w:val="28"/>
                <w:lang w:val="kk-KZ"/>
              </w:rPr>
              <w:t>IV 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i/>
                <w:iCs/>
                <w:sz w:val="28"/>
                <w:szCs w:val="28"/>
                <w:lang w:val="kk-KZ"/>
              </w:rPr>
              <w:t>Сәуір, 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Соңғы сабақтардағы жобаның тұсау кесерінде бағалауға ұжымдық талқылау әдісімен қатысу, өзін-өзі бағалауға қаты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қпаратты талдау, нәтижелерді рәсімдеу, ір кезең бойынша шешім шығ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Оқушылардың ынталарын, шығармашылығын, зерттеу және практикалық жұмысқа қатысуын бағалау, жазға тапсырма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Мұғалім мен оқушылардың жобамен жұмысының кезеңдері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34"/>
        <w:gridCol w:w="2856"/>
        <w:gridCol w:w="2835"/>
        <w:gridCol w:w="279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мен жұмыстың кезеңдер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Кезеңдегі жұмыстың мазмұ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Оқушылардың іс-әрек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Өзін-өзі тану мұғалімнің іс-әрекет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Сынып жетекшісінің іс-әрекеті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Дайындық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Қыркүйек, қазан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 тақырыбын және мақсаттарын тал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Мұғаліммен тақырыпты талқылап, қосымша ақпарат алу. Мақсаттарды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 күнделігі жұмысын жалғасты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лық іс-әрекеттің мәнімен таныстыру, оқушыларға жағымды мотивациялық бағыт бер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спарла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қпарат көздерін, ақпаратты жинау мен талдау әдістерін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Әр кезеңдегі нәтижелерін көрсету (есеп формасы) әдістерін анықтау. Әрбір топ мүшесі алдындағы жұмысын анықта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Әрекеттерін жоспарлау. Міндеттерді тұжырымда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Үйлестіруші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Идеялар ұсыну, ұсыныстар айт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Зертте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қпарат жинау. Аралық нәтижені талдау. Зерттеудің негізгі құралдары: сұхбат, анкета, бақылау, әлеуметтік бағытталған іс-әрекетке қатыс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спарға сәйкес зерттеу жүргі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қылау, кеңес беру, мүмкіндігінше әлеуметтік бағытталған іс-әрекетке қатысу, іс-әрекетті жанама түрде басқар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қылау, кеңес беру, әлеуметтік бағытталған іс-әрекетке қатысу, іс-әрекетті жанама түрде басқару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Нәтижені талқыла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қпаратты талдау, нәтижелерді рәсімдеу, ір кезең бойынша шешім шығар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қпаратты талдау. Нәтижелерді жалпыла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қылау, кеңес бер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Нәтижені талқыла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ның тұсаукесер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лынған нәтижені көрсету формасы – толтырылған Жоба күнделігі және арнайы рәсімделген нәтиже (бейнефильм, презентация, қабырға газеті, кітап және т.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Есеп беру, талқылау, әсерлерімен бөлісу, қатысушылардың сұрақтарына жауап бе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Тыңдау, қатардағы қатысушы рөлінде мақсатты сұрақ қо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Тыңдау, қатардағы қатысушы рөлінде мақсатты сұрақ қо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Бағалау және іс-әрекеттің перспективаларын анықтау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Соңғы сабақтардағы жобаның тұсау кесерінде бағалауға ұжымдық талқылау әдісімен қатысу, өзін-өзі бағалауға қатыс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Оқушылардың ынталарын, шығармашылығын, зерттеу және практикалық жұмысқа қатысуын бағалау, жазға тапсырма бе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ғалау және іс-әрекеттің перспективаларын анықта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Тұлғалық дамудағы жетістіктерін талқы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  <w:t>Жобаны орындау реті</w:t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Оқу - ісі жөніндегі директордың орынбасары:  </w:t>
      </w:r>
      <w:r>
        <w:rPr>
          <w:rFonts w:eastAsia="Times New Roman" w:cs="Times New Roman KZ;Times New Roman" w:ascii="Times New Roman KZ;Times New Roman" w:hAnsi="Times New Roman KZ;Times New Roman"/>
          <w:color w:val="000000"/>
          <w:sz w:val="28"/>
          <w:szCs w:val="28"/>
          <w:lang w:eastAsia="ru-RU"/>
        </w:rPr>
        <w:t>Приписнова Светлана Анатольевна</w:t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Өзін-өзі тану мұғалімі:  Жантемирова Гаухар Болатхановна </w:t>
      </w:r>
    </w:p>
    <w:p>
      <w:pPr>
        <w:pStyle w:val="Normal"/>
        <w:spacing w:lineRule="auto" w:line="240" w:before="0" w:after="0"/>
        <w:rPr/>
      </w:pPr>
      <w:r>
        <w:rPr/>
        <w:t>Сынып:  7 «ә»</w:t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4"/>
        <w:gridCol w:w="2835"/>
        <w:gridCol w:w="2835"/>
        <w:gridCol w:w="279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Кезең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Міндет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Оқушылардың іс-әрек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Өзін-өзі тану мұғалімінің іс-әрекет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Сынып жетекшісінің іс-әрекеті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ст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Тақырыпты анықтау, мақсаттарды, бастапқы қалыпты айқ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Ақпаратты нақтылау. Тапсырмаларды талқыла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Оқушыларды ынталандыру. Жоба мақсаттарын түсіндіру. Бақыла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спар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 тақырыбын талдау. Ақпарат көздерін анықтау. Міндеттер қою және нәтижелерді бақылау критерийлерін таңдау. Топтағы рөлдерді бө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Мәндеттер қою. Ақпаратты нақтылау. Мақсатқа жету критерийлерін таңдау және негізде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Өзін-өзі тану оқулығындағы жоба бойынша тапсырмаларға сүйеніп жоспар құруға көмектесу. Бақыла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Шешімдер қабылд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қпаратты жинау және нақтылау. Альтернативаларды талқылау. Оңтайлы нұсқаны таңда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қпаратпен жұмыс жасау. Идеяларды синтездеу және талдау. Зерттеу жүргі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қылау. Кеңес бер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Практикалық істерді ұйымдастыру бойынша кеңес беру.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Орынд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ны жүзеге асы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Зерттеу жүргізу. Жобамен жұмыс жасау. Жобаны рәсімд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қылау. Кеңес бер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Әлеуметтік бағытталған  практикалық іс-әрекетті ұйымдастыру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ны жүзеге  асыруды талдау. Қойылған мақсатқа жетуді талда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Жобаны ұжымдық өзін-өзі талдауға қатыс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Үдірістерді бақылау, бағытта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ларды қорғ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Нәтиже өнімді әзірлеу. Жобалау үдерісін негізд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ны қорғау. Нәтижелерді ұжыммен бағалауға қаты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Ұжымдық талдауға қатыс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6.Жобаларды қорғ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Жобаны бағалау жүйесі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4359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ағалау критерийлер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Педагогтың бағасы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 күнделігін толтыру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ның мақсаты: нақтылығы және шынайлығ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Әрбір кезеңнің жүзеге асыру жоспары: практикалық іс-әрекеттің әлеуметтік бағыттылығ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Зерттеу материалдары: нәтижеге қол жеткізудің практикалық құндылығ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Бүкіл зерттеу үдерісі кезінде жасалған қорытындылар, жаңалықтар: жеке дербестік және мазмұнның рухани-адамгершілік тереңдігі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Жобалық іс-әрекеттің нәтижесі: ұжымдық шығармашылыққа қосқан үлесі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0-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0-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0-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0-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0-2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  <w:t>I жартыжылдықта жобаны орындаудың нәтижелері бойынша жоба күнделігінде қамтылуы тиі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Мақса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Жобаны орындау жоспар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Бірінші және екінші кезеңдегі іс-әрекетті сипатттайтын зерттеу материалдары: бағалау, фотосуреттер, сызбалар, үлгілер, сауалнамалар, сұрақтанамалар, пікіірлер, бірінші және екінші кезеңдегі зерттеу нәтижелері бойынша қорытындылар. </w:t>
      </w:r>
    </w:p>
    <w:p>
      <w:pPr>
        <w:pStyle w:val="Normal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  <w:t>II жартыжылдықта жобаны орындаудың нәтижелері бойынша жоба күнделігінде қамтылуы тиі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Үш кезеңдегі іс-әрекетті сипаттайтын зерттеу материалдары: бағалау, фотосуреттер, сызбалар, үлгілер, сауалнамалар, сұрақтанамалар, пікірер, үш кезеңдегі зерттеу нәтижелері бойынша қорытындыла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Жалпылаушы қорытынды, бүкіл зерттеу үдерісі кезіндегі жаңалықтар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Жобаны қорғау және жоюалық іс-әрекет нәтижесін таныстыру сценарийі.</w:t>
      </w:r>
    </w:p>
    <w:p>
      <w:pPr>
        <w:pStyle w:val="Style19"/>
        <w:shd w:fill="FFFFFF" w:val="clear"/>
        <w:spacing w:before="0" w:after="0"/>
        <w:rPr>
          <w:rStyle w:val="StrongEmphasis"/>
          <w:rFonts w:ascii="Times New Roman KZ;Times New Roman" w:hAnsi="Times New Roman KZ;Times New Roman" w:cs="Segoe UI"/>
          <w:color w:val="7D28BD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rPr>
          <w:rStyle w:val="StrongEmphasis"/>
          <w:rFonts w:ascii="Times New Roman KZ;Times New Roman" w:hAnsi="Times New Roman KZ;Times New Roman" w:cs="Segoe UI"/>
          <w:color w:val="7D28BD"/>
          <w:sz w:val="28"/>
          <w:szCs w:val="28"/>
          <w:lang w:val="kk-KZ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rFonts w:ascii="Times New Roman KZ;Times New Roman" w:hAnsi="Times New Roman KZ;Times New Roman" w:cs="Segoe UI"/>
          <w:color w:val="7D28BD"/>
          <w:sz w:val="28"/>
          <w:szCs w:val="28"/>
          <w:lang w:val="kk-KZ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rFonts w:ascii="Times New Roman KZ;Times New Roman" w:hAnsi="Times New Roman KZ;Times New Roman" w:cs="Segoe UI"/>
          <w:color w:val="7D28BD"/>
          <w:sz w:val="28"/>
          <w:szCs w:val="28"/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resulttext">
    <w:name w:val="detail-resul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29:00Z</dcterms:created>
  <dc:creator>Admin</dc:creator>
  <dc:description/>
  <dc:language>en-US</dc:language>
  <cp:lastModifiedBy>Егов</cp:lastModifiedBy>
  <cp:lastPrinted>2019-10-17T11:02:00Z</cp:lastPrinted>
  <dcterms:modified xsi:type="dcterms:W3CDTF">2019-11-04T04:29:00Z</dcterms:modified>
  <cp:revision>2</cp:revision>
  <dc:subject/>
  <dc:title/>
</cp:coreProperties>
</file>