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-393700</wp:posOffset>
                </wp:positionV>
                <wp:extent cx="4648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-31pt;width:3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ЗАХСТА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ЫЙ НАУЧНО-ПРАКТИЧЕСК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Й И ОЗДОРОВИТЕЛЬНЫЙ </w:t>
      </w:r>
    </w:p>
    <w:p>
      <w:pPr>
        <w:pStyle w:val="Normal"/>
        <w:jc w:val="center"/>
        <w:rPr/>
      </w:pPr>
      <w:r>
        <w:rPr>
          <w:b/>
        </w:rPr>
        <w:t>ЦЕНТР «Б</w:t>
      </w:r>
      <w:r>
        <w:rPr>
          <w:b/>
          <w:lang w:val="kk-KZ"/>
        </w:rPr>
        <w:t>Ө</w:t>
      </w:r>
      <w:r>
        <w:rPr>
          <w:b/>
        </w:rPr>
        <w:t>Б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0" w:hanging="0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ГОСУДАРСТВЕННЫЙ </w:t>
      </w:r>
    </w:p>
    <w:p>
      <w:pPr>
        <w:pStyle w:val="Normal"/>
        <w:ind w:right="30" w:hanging="0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ОБЩЕОБЯЗАТЕЛЬНЫЙ СТАНДАРТ </w:t>
      </w:r>
    </w:p>
    <w:p>
      <w:pPr>
        <w:pStyle w:val="Normal"/>
        <w:ind w:right="30" w:hanging="0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ПО ПРЕДМЕТУ САМОПОЗНАНИЕ</w:t>
      </w:r>
    </w:p>
    <w:p>
      <w:pPr>
        <w:pStyle w:val="Normal"/>
        <w:ind w:left="900" w:right="1434" w:hanging="0"/>
        <w:jc w:val="both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ind w:left="900" w:right="1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среднее общее</w:t>
      </w:r>
    </w:p>
    <w:p>
      <w:pPr>
        <w:pStyle w:val="Normal"/>
        <w:ind w:left="900" w:right="1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43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дание официальное</w:t>
      </w:r>
    </w:p>
    <w:p>
      <w:pPr>
        <w:pStyle w:val="Normal"/>
        <w:ind w:left="900" w:right="143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900" w:right="1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4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4" w:hanging="0"/>
        <w:jc w:val="center"/>
        <w:rPr/>
      </w:pPr>
      <w:r>
        <w:rPr/>
      </w:r>
    </w:p>
    <w:p>
      <w:pPr>
        <w:pStyle w:val="Normal"/>
        <w:ind w:left="900" w:right="1434" w:hanging="0"/>
        <w:jc w:val="center"/>
        <w:rPr/>
      </w:pPr>
      <w:r>
        <w:rPr/>
        <w:t>Алматы   2006</w:t>
      </w:r>
    </w:p>
    <w:p>
      <w:pPr>
        <w:pStyle w:val="Normal"/>
        <w:ind w:left="900" w:right="143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194310</wp:posOffset>
                </wp:positionV>
                <wp:extent cx="4648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15.3pt;width:3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43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431800</wp:posOffset>
                </wp:positionV>
                <wp:extent cx="4648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34pt;width:3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ББК </w:t>
      </w:r>
    </w:p>
    <w:p>
      <w:pPr>
        <w:pStyle w:val="Normal"/>
        <w:ind w:left="900" w:right="14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sz w:val="22"/>
          <w:szCs w:val="22"/>
        </w:rPr>
        <w:t xml:space="preserve">Утвержден </w:t>
      </w:r>
      <w:r>
        <w:rPr>
          <w:sz w:val="22"/>
          <w:szCs w:val="22"/>
        </w:rPr>
        <w:t>Приказом № 462 от 28 августа 2006 г.</w:t>
      </w:r>
    </w:p>
    <w:p>
      <w:pPr>
        <w:pStyle w:val="Normal"/>
        <w:ind w:right="30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ра образования и науки Республики Казахста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гласован </w:t>
      </w:r>
      <w:r>
        <w:rPr>
          <w:sz w:val="22"/>
          <w:szCs w:val="22"/>
        </w:rPr>
        <w:t>с Комитетом по стандартизации, метрологии и сертификации Министерства экономики и торговли Республики Казахстан ________________ 2006 г., Письмо № ______________    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ский коллекти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.Н.Шамшидинова, М.Ж.Джадрина, К.Т.Шерьязданова, Ж.Б.Бекболат, А.Х.Нугманова, Г.З.Байжасарова,  Б.К.Кудышева, А.С.Сейтаков, Ж.Ж.Акимбаева, У.М.Абдигапбарова,  Н.В.Бутенко, Р.О.Изгуттынова, Ж.А.Кишкентаева, Т.С.Мурадя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right="1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Государственный общеобязательный стандарт по предмету самопознание. </w:t>
      </w:r>
      <w:r>
        <w:rPr>
          <w:sz w:val="22"/>
          <w:szCs w:val="22"/>
        </w:rPr>
        <w:t>– Алматы: ННПООЦ  «Б</w:t>
      </w:r>
      <w:r>
        <w:rPr>
          <w:sz w:val="22"/>
          <w:szCs w:val="22"/>
          <w:lang w:val="kk-KZ"/>
        </w:rPr>
        <w:t>өбек</w:t>
      </w:r>
      <w:r>
        <w:rPr>
          <w:sz w:val="22"/>
          <w:szCs w:val="22"/>
        </w:rPr>
        <w:t>», 2006. –  74 с.</w:t>
      </w:r>
    </w:p>
    <w:p>
      <w:pPr>
        <w:pStyle w:val="Normal"/>
        <w:ind w:righ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34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-4"/>
          <w:sz w:val="21"/>
          <w:szCs w:val="21"/>
        </w:rPr>
        <w:t>Настоящий стандарт ориентирует организации образования на достижение системы целей предмета самопознание, которые представлены в виде ожидаемых результатов, установленных для восьми уровней в системе дошкольного и среднего общего образования, и регулирует их деятельность.</w:t>
      </w:r>
    </w:p>
    <w:p>
      <w:pPr>
        <w:pStyle w:val="Normal"/>
        <w:ind w:right="-150" w:firstLine="360"/>
        <w:rPr/>
      </w:pPr>
      <w:r>
        <w:rPr>
          <w:spacing w:val="-4"/>
          <w:sz w:val="21"/>
          <w:szCs w:val="21"/>
        </w:rPr>
        <w:t xml:space="preserve">В данном стандарте также представлены минимальный объем базового содержания образования по предмету и нормативные требования к организации учебно-воспитательного процесса нравственно-духовного образования. </w:t>
      </w:r>
    </w:p>
    <w:p>
      <w:pPr>
        <w:pStyle w:val="Normal"/>
        <w:ind w:firstLine="360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Адресован руководителям, учителям общеобразовательных школ, работникам органов управления образования.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>Настоящий стандарт не может быть полностью или частично воспроизведен, тиражирован к распространению в качестве официального издания.</w:t>
      </w:r>
    </w:p>
    <w:p>
      <w:pPr>
        <w:pStyle w:val="Normal"/>
        <w:tabs>
          <w:tab w:val="clear" w:pos="708"/>
          <w:tab w:val="left" w:pos="8160" w:leader="none"/>
        </w:tabs>
        <w:ind w:right="-2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30" w:hanging="0"/>
        <w:jc w:val="both"/>
        <w:rPr/>
      </w:pPr>
      <w:r>
        <w:rPr>
          <w:lang w:val="en-US"/>
        </w:rPr>
        <w:t>ISBN</w:t>
      </w:r>
      <w:r>
        <w:rPr>
          <w:lang w:val="kk-KZ"/>
        </w:rPr>
        <w:tab/>
        <w:tab/>
        <w:tab/>
        <w:tab/>
        <w:tab/>
        <w:tab/>
        <w:t xml:space="preserve">                                 ББК</w:t>
      </w:r>
    </w:p>
    <w:p>
      <w:pPr>
        <w:pStyle w:val="Normal"/>
        <w:ind w:right="143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2880" w:right="-30" w:hanging="0"/>
        <w:rPr>
          <w:spacing w:val="-4"/>
          <w:sz w:val="18"/>
          <w:szCs w:val="18"/>
          <w:lang w:val="kk-KZ"/>
        </w:rPr>
      </w:pPr>
      <w:r>
        <w:rPr>
          <w:spacing w:val="-4"/>
          <w:sz w:val="18"/>
          <w:szCs w:val="18"/>
          <w:lang w:val="kk-KZ"/>
        </w:rPr>
        <w:t xml:space="preserve">© Национальный научно-практический, </w:t>
      </w:r>
    </w:p>
    <w:p>
      <w:pPr>
        <w:pStyle w:val="Normal"/>
        <w:ind w:left="2880" w:right="-30" w:hanging="0"/>
        <w:rPr>
          <w:spacing w:val="-4"/>
          <w:sz w:val="18"/>
          <w:szCs w:val="18"/>
          <w:lang w:val="kk-KZ"/>
        </w:rPr>
      </w:pPr>
      <w:r>
        <w:rPr>
          <w:spacing w:val="-4"/>
          <w:sz w:val="18"/>
          <w:szCs w:val="18"/>
          <w:lang w:val="kk-KZ"/>
        </w:rPr>
        <w:t xml:space="preserve">    </w:t>
      </w:r>
      <w:r>
        <w:rPr>
          <w:spacing w:val="-4"/>
          <w:sz w:val="18"/>
          <w:szCs w:val="18"/>
          <w:lang w:val="kk-KZ"/>
        </w:rPr>
        <w:t xml:space="preserve">образовательный и оздоровительный </w:t>
      </w:r>
    </w:p>
    <w:p>
      <w:pPr>
        <w:pStyle w:val="Normal"/>
        <w:ind w:left="2880" w:right="-30" w:hanging="0"/>
        <w:rPr/>
      </w:pPr>
      <w:r>
        <w:rPr>
          <w:spacing w:val="-4"/>
          <w:sz w:val="18"/>
          <w:szCs w:val="18"/>
          <w:lang w:val="kk-KZ"/>
        </w:rPr>
        <w:t xml:space="preserve">     </w:t>
      </w:r>
      <w:r>
        <w:rPr>
          <w:spacing w:val="-4"/>
          <w:sz w:val="18"/>
          <w:szCs w:val="18"/>
          <w:lang w:val="kk-KZ"/>
        </w:rPr>
        <w:t>центр «Бөбе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836930</wp:posOffset>
                </wp:positionV>
                <wp:extent cx="4648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65.9pt;width:3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sz w:val="18"/>
          <w:szCs w:val="18"/>
          <w:lang w:val="kk-KZ"/>
        </w:rPr>
        <w:t xml:space="preserve">, 2006 </w:t>
      </w:r>
    </w:p>
    <w:p>
      <w:pPr>
        <w:pStyle w:val="Normal"/>
        <w:ind w:left="2880" w:right="-30" w:hanging="0"/>
        <w:rPr>
          <w:spacing w:val="-4"/>
          <w:sz w:val="18"/>
          <w:szCs w:val="18"/>
          <w:lang w:val="kk-KZ"/>
        </w:rPr>
      </w:pPr>
      <w:r>
        <w:rPr>
          <w:spacing w:val="-4"/>
          <w:sz w:val="18"/>
          <w:szCs w:val="18"/>
          <w:lang w:val="kk-KZ"/>
        </w:rPr>
        <w:t xml:space="preserve">© Институт гармоничного развития человека, 2006 </w:t>
      </w:r>
    </w:p>
    <w:p>
      <w:pPr>
        <w:pStyle w:val="Normal"/>
        <w:ind w:left="2880" w:right="-30" w:hanging="0"/>
        <w:rPr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50190</wp:posOffset>
                </wp:positionV>
                <wp:extent cx="4648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9.7pt;width:3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sz w:val="18"/>
          <w:szCs w:val="18"/>
          <w:lang w:val="kk-KZ"/>
        </w:rPr>
        <w:t>Все права защищены</w:t>
      </w:r>
      <w:r>
        <w:br w:type="page"/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исловие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/>
        <w:t>В Законе Республики Казахстан «Об образовании» определена одна из важнейших задач системы образования: «</w:t>
      </w:r>
      <w:r>
        <w:rPr>
          <w:i/>
        </w:rPr>
        <w:t>формирование, развитие и профессиональное становление личности на основе национальных и общечеловеческих ценностей, достижений науки и практики</w:t>
      </w:r>
      <w:r>
        <w:rPr/>
        <w:t xml:space="preserve">». Современное образование ориентировано на развитие личностного потенциала подрастающего поколения, раскрытие индивидуальности, стимулирование творческой и познавательной активности, формирование у детей и молодежи системы гуманных убеждений и нравственного поведения через постижение человеческих ценностей, таких как любовь, добро, истина, красота, ненасилие, праведное поведение, нравственность, духовность и другие. </w:t>
      </w:r>
    </w:p>
    <w:p>
      <w:pPr>
        <w:pStyle w:val="Normal"/>
        <w:ind w:firstLine="397"/>
        <w:jc w:val="both"/>
        <w:rPr/>
      </w:pPr>
      <w:r>
        <w:rPr/>
        <w:t>Практическим решением этой задачи стала реализация проекта по нравственно-духовному образованию «Самопознание», автором которого является Первая Леди Республики Казахстан Сара Алпыскызы.</w:t>
      </w:r>
    </w:p>
    <w:p>
      <w:pPr>
        <w:pStyle w:val="Normal"/>
        <w:ind w:firstLine="397"/>
        <w:jc w:val="both"/>
        <w:rPr/>
      </w:pPr>
      <w:r>
        <w:rPr>
          <w:bCs/>
        </w:rPr>
        <w:t>В становлении и развитии образовательной программы «Самопознание» выделяются 3 основных этапа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ind w:left="0" w:firstLine="397"/>
        <w:jc w:val="both"/>
        <w:rPr>
          <w:iCs/>
        </w:rPr>
      </w:pPr>
      <w:r>
        <w:rPr>
          <w:b/>
          <w:bCs/>
        </w:rPr>
        <w:t xml:space="preserve">подготовительный этап, </w:t>
      </w:r>
      <w:r>
        <w:rPr/>
        <w:t>связанный с</w:t>
      </w:r>
      <w:r>
        <w:rPr>
          <w:iCs/>
        </w:rPr>
        <w:t xml:space="preserve"> поиском верных ориентиров для создания программы нравственно-духовного образования и воспитания подрастающего поколения, определением целей и задач, роли и места предмета самопознание в системе образования, разработкой концептуальных и содержательно-методических аспектов нравственно-духовного образования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14"/>
        </w:numPr>
        <w:ind w:left="0" w:firstLine="397"/>
        <w:jc w:val="both"/>
        <w:rPr/>
      </w:pPr>
      <w:r>
        <w:rPr>
          <w:b/>
          <w:bCs/>
        </w:rPr>
        <w:t xml:space="preserve">экспериментальный этап, </w:t>
      </w:r>
      <w:r>
        <w:rPr/>
        <w:t xml:space="preserve">в ходе которого осуществляется </w:t>
      </w:r>
      <w:r>
        <w:rPr>
          <w:iCs/>
        </w:rPr>
        <w:t>апробация курса «Самопознание» в 124 учебных заведениях системы непрерывного образования: в 41 детской дошкольной организации, 43 общеобразовательных школах, 9 школах-интернатах, 1 колледже, 30 вузах. Всего на экспериментальных площадках республики самопознание изучают более 28 тыс. обучающихся под руководством около 400 воспитателей, учителей и преподавателей;</w:t>
      </w:r>
    </w:p>
    <w:p>
      <w:pPr>
        <w:pStyle w:val="Normal"/>
        <w:numPr>
          <w:ilvl w:val="0"/>
          <w:numId w:val="14"/>
        </w:numPr>
        <w:ind w:left="0" w:firstLine="397"/>
        <w:jc w:val="both"/>
        <w:rPr/>
      </w:pPr>
      <w:r>
        <w:rPr>
          <w:b/>
          <w:bCs/>
        </w:rPr>
        <w:t xml:space="preserve">этап стандартизации, </w:t>
      </w:r>
      <w:r>
        <w:rPr>
          <w:bCs/>
        </w:rPr>
        <w:t>связанный с внедрением</w:t>
      </w:r>
      <w:r>
        <w:rPr>
          <w:b/>
          <w:bCs/>
        </w:rPr>
        <w:t xml:space="preserve"> </w:t>
      </w:r>
      <w:r>
        <w:rPr>
          <w:iCs/>
        </w:rPr>
        <w:t>предмета самопознание в инвариантную часть базисного учебного плана 12-летней средней школы и определением дидактических основ системы нравственно-духовного образования.</w:t>
      </w:r>
    </w:p>
    <w:p>
      <w:pPr>
        <w:pStyle w:val="Normal"/>
        <w:ind w:firstLine="397"/>
        <w:jc w:val="both"/>
        <w:rPr/>
      </w:pPr>
      <w:r>
        <w:rPr/>
        <w:t>Эксперимент показал, что накоплен позитивный опыт развивающего обучения. В дошкольном возрасте – через формирование первичных представлений об общечеловеческих ценностях, знакомство с основами самопознания, нормами достойного поведения в семье и в ближайшем окружении. В начальной школе – через расширение представлений и углубленное изучение общечеловеческих ценностей, выработку навыков позитивного мировосприятия и миропонимания. В старших классах – через дальнейшее постижение многогранных аспектов самопознания, человеческих ценностей, воспитание лучших качеств и навыков служения обществу.</w:t>
      </w:r>
    </w:p>
    <w:p>
      <w:pPr>
        <w:pStyle w:val="Normal"/>
        <w:ind w:firstLine="397"/>
        <w:jc w:val="both"/>
        <w:rPr/>
      </w:pPr>
      <w:r>
        <w:rPr/>
        <w:t xml:space="preserve">Проект получил широкую поддержку педагогов и подтвердил право на дальнейшее развитие как обязательный предмет в системе 12-летнего образования, поскольку он способствует нравственно-духовному воспитанию молодого поколения. </w:t>
      </w:r>
    </w:p>
    <w:p>
      <w:pPr>
        <w:pStyle w:val="Normal"/>
        <w:ind w:firstLine="397"/>
        <w:jc w:val="both"/>
        <w:rPr/>
      </w:pPr>
      <w:r>
        <w:rPr/>
        <w:t xml:space="preserve">Базовым мировоззренческим ориентиром в самопознании выступает этика жизни, этика гуманизма. Этика гуманизма – это этика человечности, этика свободного и осмысленного самоопределения, самопонимания, самореализации, самосовершенствования. Она позволяет осмыслить и осознать человеческие ценности, истинные устремления личности через познание самого себя и окружающего мира. 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С этих позиций самопознание становится системообразующим началом комплексного процесса нравственно-духовного развития личности в системе среднего общего образования. Предполагается не только введение самопознания как самостоятельного предмета, но и интеграция основных идей самопознания в содержание всего учебно-воспитательного процесса 12-летней школы в качестве ключевых нравственно-духовных ориентиров. </w:t>
      </w:r>
    </w:p>
    <w:p>
      <w:pPr>
        <w:pStyle w:val="Normal"/>
        <w:ind w:firstLine="397"/>
        <w:jc w:val="both"/>
        <w:rPr>
          <w:b/>
          <w:b/>
        </w:rPr>
      </w:pPr>
      <w:r>
        <w:rPr/>
        <w:t>Самопознание способствует развитию идей гуманной личностно-ориентированной педагогики, предполагает творческий рост учителей, их тесное сотрудничество с учеником и его семьей, ближайшим окружением в вопросах воспитания и обучения.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firstLine="397"/>
        <w:jc w:val="right"/>
        <w:rPr>
          <w:i/>
          <w:i/>
        </w:rPr>
      </w:pPr>
      <w:r>
        <w:rPr>
          <w:i/>
        </w:rPr>
        <w:t>Авторский коллектив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9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lang w:val="kk-KZ"/>
        </w:rPr>
        <w:t xml:space="preserve">1  </w:t>
      </w:r>
      <w:r>
        <w:rPr>
          <w:b/>
        </w:rPr>
        <w:t xml:space="preserve">Разработан </w:t>
      </w:r>
      <w:r>
        <w:rPr/>
        <w:t>Институтом гармоничного развития человека ННПООЦ «Бобек» с учетом требований</w:t>
      </w:r>
      <w:r>
        <w:rPr>
          <w:b/>
        </w:rPr>
        <w:t xml:space="preserve"> </w:t>
      </w:r>
      <w:r>
        <w:rPr/>
        <w:t>Постановления Правительства Республики Казахстан от 02.09.1999 года № 1290 «О порядке разработки, утверждения и сроках действия государственных общеобязательных стандартов образования», и в соответствии с Правилами по стандартизации ПР РК 40.1.01 – 2000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lang w:val="kk-KZ"/>
        </w:rPr>
        <w:t xml:space="preserve">2 </w:t>
      </w:r>
      <w:r>
        <w:rPr>
          <w:b/>
        </w:rPr>
        <w:t xml:space="preserve"> Утвержден и введен в действие </w:t>
      </w:r>
      <w:r>
        <w:rPr/>
        <w:t xml:space="preserve">Приказом Министерства образования и науки Республики Казахстан № 462 от 28 августа 2006 г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lang w:val="kk-KZ"/>
        </w:rPr>
        <w:t xml:space="preserve">3  </w:t>
      </w:r>
      <w:r>
        <w:rPr>
          <w:b/>
        </w:rPr>
        <w:t xml:space="preserve">Согласован </w:t>
      </w:r>
      <w:r>
        <w:rPr/>
        <w:t xml:space="preserve">с Комитетом по стандартизации, метрологии и сертификации Министерства экономики и торговли Республики Казахстан </w:t>
      </w:r>
      <w:r>
        <w:rPr>
          <w:lang w:val="kk-KZ"/>
        </w:rPr>
        <w:t xml:space="preserve">            2</w:t>
      </w:r>
      <w:r>
        <w:rPr/>
        <w:t>006 г., Письмо № 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2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583"/>
      </w:tblGrid>
      <w:tr>
        <w:trPr/>
        <w:tc>
          <w:tcPr>
            <w:tcW w:w="6323" w:type="dxa"/>
            <w:tcBorders/>
          </w:tcPr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……………………………………………………..</w:t>
            </w:r>
          </w:p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23" w:type="dxa"/>
            <w:tcBorders/>
          </w:tcPr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ласть применения ……………………………………...</w:t>
            </w:r>
          </w:p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23" w:type="dxa"/>
            <w:tcBorders/>
          </w:tcPr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цептуальные положения ……………………………..</w:t>
            </w:r>
          </w:p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23" w:type="dxa"/>
            <w:tcBorders/>
          </w:tcPr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редмета самопознание ……………………………</w:t>
            </w:r>
          </w:p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323" w:type="dxa"/>
            <w:tcBorders/>
          </w:tcPr>
          <w:p>
            <w:pPr>
              <w:pStyle w:val="2"/>
              <w:ind w:left="12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4. Ожидаемые результаты по уровням </w:t>
            </w:r>
          </w:p>
          <w:p>
            <w:pPr>
              <w:pStyle w:val="2"/>
              <w:ind w:left="120" w:hanging="0"/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</w:rPr>
              <w:t>учебных достижений …………………………………….</w:t>
            </w:r>
          </w:p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23" w:type="dxa"/>
            <w:tcBorders/>
          </w:tcPr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зовое содержание образования по самопознанию …..</w:t>
            </w:r>
          </w:p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23" w:type="dxa"/>
            <w:tcBorders/>
          </w:tcPr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ебная нагрузка и ее распределение …………………..</w:t>
            </w:r>
          </w:p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323" w:type="dxa"/>
            <w:tcBorders/>
          </w:tcPr>
          <w:p>
            <w:pPr>
              <w:pStyle w:val="2"/>
              <w:ind w:left="12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7. Особенности организации образовательного </w:t>
            </w:r>
          </w:p>
          <w:p>
            <w:pPr>
              <w:pStyle w:val="2"/>
              <w:ind w:left="120" w:hanging="0"/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</w:rPr>
              <w:t>процесса по самопознанию ……………………………..</w:t>
            </w:r>
          </w:p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323" w:type="dxa"/>
            <w:tcBorders/>
          </w:tcPr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екомендации по оцениванию учебных </w:t>
            </w:r>
          </w:p>
          <w:p>
            <w:pPr>
              <w:pStyle w:val="2"/>
              <w:ind w:left="120" w:hanging="0"/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</w:rPr>
              <w:t>достижений учащихся ……………………………………</w:t>
            </w:r>
          </w:p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323" w:type="dxa"/>
            <w:tcBorders/>
          </w:tcPr>
          <w:p>
            <w:pPr>
              <w:pStyle w:val="2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9. Определение ключевых понятий и сокращений ……….</w:t>
            </w:r>
          </w:p>
          <w:p>
            <w:pPr>
              <w:pStyle w:val="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2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/>
        <w:t>Настоящий стандарт разработан в соответствии с положениями Конвенции «О правах ребенка», «Стратегии развития Казахстана до 2030 года», Закона Республики Казахстан «Об образовании», «Государственной программы развития образования в Республике Казахстан на 2005-2010 годы», «Комплексной программы воспитания в организациях образования Республики Казахстан на 2006-2011 годы»</w:t>
      </w:r>
      <w:r>
        <w:rPr>
          <w:bCs/>
        </w:rPr>
        <w:t>, «Концепции развития 12-летнего образования в Республике Казахстан»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Основное назначение данного стандарта заключается в определении нормативных требований к организации нравственно-духовного образования в системе дошкольного и среднего общего образования.</w:t>
      </w:r>
    </w:p>
    <w:p>
      <w:pPr>
        <w:pStyle w:val="Normal"/>
        <w:ind w:firstLine="397"/>
        <w:jc w:val="both"/>
        <w:rPr/>
      </w:pPr>
      <w:r>
        <w:rPr/>
        <w:t>В нем установлены треб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/>
        <w:t>к системе нравственно-духовного образования, осуществляемой как непосредственно через предмет самопознание, так и через другие образовательные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/>
        <w:t>к ожидаемым результатам, к уровням учебных достижений учащихся и базовому содержанию предмета самопозн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/>
        <w:t>к вариативному компоненту нравственно-духовного образования (прикладные курсы, курсы по выбор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/>
        <w:t>к различным формам внеклассных мероприятий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Настоящие требования служат основой для целенаправленной реализации программы нравственно-духовного образования «Самопознание» в дошкольных и общеобразовательных учебных заведениях. Учитывая многогранные аспекты процесса становления гармоничной личности, данный документ позволяет творчески подойти к определению путей достижения целей нравственно-духовного образования и этических норм гуманизма, установленных в виде ожидаемых результатов по уровням учебных достижен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  <w:r>
        <w:br w:type="page"/>
      </w:r>
    </w:p>
    <w:p>
      <w:pPr>
        <w:pStyle w:val="Normal"/>
        <w:spacing w:lineRule="auto" w:line="232"/>
        <w:ind w:firstLine="397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ь применения</w:t>
      </w:r>
    </w:p>
    <w:p>
      <w:pPr>
        <w:pStyle w:val="Normal"/>
        <w:spacing w:lineRule="auto" w:line="232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В настоящем стандарте установлены требования к организации процесса самопознания, определяющие основные направления нравственно-духовного развития личности соответственно условиям дошкольного и 12-летнего среднего образования.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Установленные требования являются обязательны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32"/>
        <w:ind w:left="0" w:firstLine="397"/>
        <w:jc w:val="both"/>
        <w:rPr/>
      </w:pPr>
      <w:r>
        <w:rPr/>
        <w:t>при организации учебного процесса по самопознанию в дошкольных и общеобразовательных заведениях Республики Казахст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32"/>
        <w:ind w:left="0" w:firstLine="397"/>
        <w:jc w:val="both"/>
        <w:rPr/>
      </w:pPr>
      <w:r>
        <w:rPr/>
        <w:t>при разработке учебников и учебно-методических комплексов по самопозн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32"/>
        <w:ind w:left="0" w:firstLine="397"/>
        <w:jc w:val="both"/>
        <w:rPr/>
      </w:pPr>
      <w:r>
        <w:rPr/>
        <w:t>при отслеживании учебных достижений обучаемых по самопозн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32"/>
        <w:ind w:left="0" w:firstLine="397"/>
        <w:jc w:val="both"/>
        <w:rPr/>
      </w:pPr>
      <w:r>
        <w:rPr>
          <w:spacing w:val="-4"/>
        </w:rPr>
        <w:t>при разработке прикладных курсов и курсов по выбору как вариативного компонента нравственно-духов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32"/>
        <w:ind w:left="0" w:firstLine="397"/>
        <w:jc w:val="both"/>
        <w:rPr/>
      </w:pPr>
      <w:r>
        <w:rPr/>
        <w:t>при организации дополнительного образования и различных форм внешкольных мероприятий.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Вместе с тем, ряд требований настоящего стандарта послужит ориентиром при разработке государственных общеобязательных стандартов и образовательных программ по другим учебным предметам как условие реализации принципов гуманизма, усиливающих ценностный потенциал содержания. </w:t>
      </w:r>
    </w:p>
    <w:p>
      <w:pPr>
        <w:pStyle w:val="Normal"/>
        <w:spacing w:lineRule="auto" w:line="232"/>
        <w:ind w:firstLine="397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 xml:space="preserve"> Концептуальные положения</w:t>
      </w:r>
    </w:p>
    <w:p>
      <w:pPr>
        <w:pStyle w:val="Normal"/>
        <w:spacing w:lineRule="auto" w:line="232"/>
        <w:ind w:firstLine="39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spacing w:lineRule="auto" w:line="232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Тенденции развития мирового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разовательного </w:t>
      </w:r>
      <w:r>
        <w:rPr>
          <w:rFonts w:cs="Times New Roman" w:ascii="Times New Roman" w:hAnsi="Times New Roman"/>
          <w:b/>
          <w:bCs/>
          <w:lang w:val="kk-KZ"/>
        </w:rPr>
        <w:t xml:space="preserve">        </w:t>
      </w:r>
      <w:r>
        <w:rPr>
          <w:rFonts w:cs="Times New Roman" w:ascii="Times New Roman" w:hAnsi="Times New Roman"/>
          <w:b/>
          <w:bCs/>
        </w:rPr>
        <w:t>пространства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Достигнув стадии материального благосостояния общества, многие высокоразвитые страны мира столкнулись с такими социальными проблемами, как потребительское отношение к природе, дефицит духовности, безнравственность, разобщенность людей, неумение мирно разрешать возникающие противореч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32"/>
        <w:ind w:firstLine="397"/>
        <w:jc w:val="both"/>
        <w:rPr/>
      </w:pPr>
      <w:r>
        <w:rPr/>
        <w:t>Образование в современных условиях должно взять на себя решение важнейшей задачи цивилизационного масштаба: вернуть людям веру в высшие идеалы и гуманные ценности, помочь поверить в себя, в собственные силы, чтобы определить пути к достижению намеченных целей.</w:t>
      </w:r>
    </w:p>
    <w:p>
      <w:pPr>
        <w:pStyle w:val="Style13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В современном мировом образовательном пространстве особое внимание уделяется формированию у молодежи целостной картины мира, воспитанию уважения к культурному многообразию, пробуждению интереса к духовности, нравственности, развитию социальной активности подрастающего поко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Важным социокультурным контекстом модернизации образования становится создание единого мирового сообщества, в котором приоритетными являются общечеловеческие ц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firstLine="397"/>
        <w:jc w:val="both"/>
        <w:rPr/>
      </w:pPr>
      <w:r>
        <w:rPr>
          <w:color w:val="000000"/>
        </w:rPr>
        <w:t>Принципиально важно воспитание гармонично</w:t>
      </w:r>
      <w:r>
        <w:rPr>
          <w:color w:val="000000"/>
          <w:lang w:val="kk-KZ"/>
        </w:rPr>
        <w:t xml:space="preserve"> развитого</w:t>
      </w:r>
      <w:r>
        <w:rPr>
          <w:color w:val="000000"/>
        </w:rPr>
        <w:t xml:space="preserve"> человека, готового к успешной деятельности, способного нести ответственность за свои мысли, слова, действия. </w:t>
      </w:r>
    </w:p>
    <w:p>
      <w:pPr>
        <w:pStyle w:val="Normal"/>
        <w:ind w:firstLine="397"/>
        <w:jc w:val="both"/>
        <w:rPr/>
      </w:pPr>
      <w:r>
        <w:rPr/>
        <w:t xml:space="preserve">Ведущей тенденцией развития мировой образовательной практики является ориентация на обеспечение компетентностного подхода в образовании, то есть на формирование способности и готовности обучающихся использовать усвоенные знания, умения, навыки и способы деятельности для решения реальных жизненных задач и служения обществу. </w:t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39" w:firstLine="397"/>
        <w:rPr/>
      </w:pPr>
      <w:r>
        <w:rPr>
          <w:b/>
          <w:bCs/>
          <w:spacing w:val="-4"/>
        </w:rPr>
        <w:t>Приоритеты развития образования в Республике Казахстан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В </w:t>
      </w:r>
      <w:r>
        <w:rPr>
          <w:bCs/>
          <w:lang w:val="en-US"/>
        </w:rPr>
        <w:t>XXI</w:t>
      </w:r>
      <w:r>
        <w:rPr>
          <w:bCs/>
        </w:rPr>
        <w:t xml:space="preserve"> веке духовность человека, его творческий интеллект, открытость инновациям расцениваются как основной капитал общества. В соответствии с </w:t>
      </w:r>
      <w:r>
        <w:rPr/>
        <w:t>Государственной программой развития образования в Республике Казахстан на 2005-2010 годы</w:t>
      </w:r>
      <w:r>
        <w:rPr>
          <w:bCs/>
        </w:rPr>
        <w:t xml:space="preserve"> создаются благоприятные условия для реализации компетентностного подхода в образовании в целях достижения человеком вершин личностного и профессионального роста.</w:t>
      </w:r>
    </w:p>
    <w:p>
      <w:pPr>
        <w:pStyle w:val="TextBody"/>
        <w:spacing w:lineRule="auto" w:line="232"/>
        <w:ind w:firstLine="397"/>
        <w:rPr/>
      </w:pPr>
      <w:r>
        <w:rPr/>
        <w:t xml:space="preserve">Вместе с тем, становится очевидным, что современная образовательная система Республики Казахстан ориентируется на развитие нравственности и духовности. Большое значение придается гармонизации общечеловеческих, национальных, этнокультурных и личностных ценностей, развитию целостного мировоззрения, гражданского сознания, жизненных навыков и творческой активности учащихся. </w:t>
      </w:r>
    </w:p>
    <w:p>
      <w:pPr>
        <w:pStyle w:val="TextBody"/>
        <w:spacing w:lineRule="auto" w:line="232"/>
        <w:ind w:firstLine="397"/>
        <w:rPr/>
      </w:pPr>
      <w:r>
        <w:rPr>
          <w:lang w:eastAsia="ko-KR"/>
        </w:rPr>
        <w:t>Нравственность выступает показателем общей культуры человека, его достоинств, приверженности общечеловеческим ценностям. Духовность – это вдохновенно-чувственная сторона жизни человека и человечества, особый образ мышления и жизнедеятельности людей, основанный на приоритете нематериальных, гуманных ценностей.</w:t>
      </w:r>
      <w:r>
        <w:rPr>
          <w:b/>
          <w:lang w:eastAsia="ko-KR"/>
        </w:rPr>
        <w:t xml:space="preserve"> </w:t>
      </w:r>
    </w:p>
    <w:p>
      <w:pPr>
        <w:pStyle w:val="TextBody"/>
        <w:spacing w:lineRule="auto" w:line="232"/>
        <w:ind w:firstLine="397"/>
        <w:rPr/>
      </w:pPr>
      <w:r>
        <w:rPr>
          <w:spacing w:val="-2"/>
        </w:rPr>
        <w:t xml:space="preserve">В ценностном постижении мира неизмеримо возрастает роль самопознания. Именно оно помогает личности осознать смысл жизни, свое предназначение. Нравственно-духовное образование ориентируется на максимальное раскрытие личностного потенциала, воспитание в процессе самопознания </w:t>
      </w:r>
      <w:r>
        <w:rPr>
          <w:i/>
          <w:spacing w:val="-2"/>
        </w:rPr>
        <w:t>хорошего</w:t>
      </w:r>
      <w:r>
        <w:rPr>
          <w:spacing w:val="-2"/>
        </w:rPr>
        <w:t xml:space="preserve"> человека.</w:t>
      </w:r>
    </w:p>
    <w:p>
      <w:pPr>
        <w:pStyle w:val="TextBody"/>
        <w:spacing w:lineRule="auto" w:line="232"/>
        <w:ind w:firstLine="397"/>
        <w:rPr/>
      </w:pPr>
      <w:r>
        <w:rPr/>
        <w:t>Процесс реализации нравственно-духовного образования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2" w:leader="none"/>
        </w:tabs>
        <w:spacing w:lineRule="auto" w:line="232"/>
        <w:ind w:left="0" w:firstLine="360"/>
        <w:jc w:val="both"/>
        <w:rPr/>
      </w:pPr>
      <w:r>
        <w:rPr/>
        <w:t>приобщение к общечеловеческим ценностям, благодаря которому создаются условия для постижения каждым учащимся смысла жизни, необходимости самопознания, самоопределения и само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2" w:leader="none"/>
        </w:tabs>
        <w:spacing w:lineRule="auto" w:line="232"/>
        <w:ind w:left="0" w:firstLine="360"/>
        <w:jc w:val="both"/>
        <w:rPr/>
      </w:pPr>
      <w:r>
        <w:rPr/>
        <w:t>усиление воспитательного потенциала изучаемых в школе предметов и их роли в становлении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2" w:leader="none"/>
        </w:tabs>
        <w:spacing w:lineRule="auto" w:line="232"/>
        <w:ind w:left="0" w:firstLine="360"/>
        <w:jc w:val="both"/>
        <w:rPr/>
      </w:pPr>
      <w:r>
        <w:rPr/>
        <w:t>создание в каждом учебном заведении гуманной образовательной среды, стимулирующей развитие нравственно-духовных качеств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2" w:leader="none"/>
        </w:tabs>
        <w:spacing w:lineRule="auto" w:line="232"/>
        <w:ind w:left="0" w:firstLine="360"/>
        <w:jc w:val="both"/>
        <w:rPr/>
      </w:pPr>
      <w:r>
        <w:rPr/>
        <w:t>развитие созидательной активности учащихся, направленной на служение обще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2" w:leader="none"/>
        </w:tabs>
        <w:spacing w:lineRule="auto" w:line="232"/>
        <w:ind w:left="0" w:firstLine="360"/>
        <w:jc w:val="both"/>
        <w:rPr/>
      </w:pPr>
      <w:r>
        <w:rPr/>
        <w:t>развитие широкого социального партнерства в казахстанском обществе в вопросах нравственно-духовного воспитания подрастающего поколения.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Осмысление человека как высшей ценности кардинально меняет образ школы и методологию педагогической теории и практики.</w:t>
      </w:r>
      <w:r>
        <w:rPr>
          <w:b/>
        </w:rPr>
        <w:t xml:space="preserve"> </w:t>
      </w:r>
      <w:r>
        <w:rPr/>
        <w:t xml:space="preserve">Образованию возвращаются культуросозидательные функции. Усиливается поддерживающая роль образования в процессах социализации и развития личности.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Интегрированный предмет «Самопознание», призванный выполнять ключевую роль в образовательном пространстве казахстанской школы, закладывает основы гуманистического мировоззрения. Все другие образовательные области становятся частью целостного гуманитарного знания, в котором природное бытие неразрывно связано с человеческим, материальное с духовным, макрокосмическое с микрокосмическим, всечеловеческое с личностным. Такой подход подтверждает безусловную ценность человека, воспитание в нем высокого уровня самосознания, чувства собственного достоинства, самоуважения, независимости суждений, способности к самосовершенствованию, умени</w:t>
      </w:r>
      <w:r>
        <w:rPr>
          <w:lang w:val="kk-KZ"/>
        </w:rPr>
        <w:t>я</w:t>
      </w:r>
      <w:r>
        <w:rPr/>
        <w:t xml:space="preserve"> ориентироваться в духовном мире и в ситуациях окружающей жизни, готового самостоятельно принимать решения и нести ответственность за свои поступки.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Благодаря самопознанию, подрастающее поколение приобщается к ценностям и нравственным идеалам человечества, у учащихся формируется позитивное восприятие самого себя, происходит осознание высшего предназначения человека.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Дети учатся ценить честь и достоинство, быть открытыми новому, развивать национальную и общечеловеческую культуру, стремятся к духовному богатству. </w:t>
      </w:r>
    </w:p>
    <w:p>
      <w:pPr>
        <w:pStyle w:val="Normal"/>
        <w:spacing w:lineRule="auto" w:line="232"/>
        <w:ind w:firstLine="397"/>
        <w:jc w:val="both"/>
        <w:rPr/>
      </w:pPr>
      <w:r>
        <w:rPr/>
      </w:r>
    </w:p>
    <w:p>
      <w:pPr>
        <w:pStyle w:val="Normal"/>
        <w:spacing w:lineRule="auto" w:line="232"/>
        <w:ind w:firstLine="397"/>
        <w:jc w:val="both"/>
        <w:rPr/>
      </w:pPr>
      <w:r>
        <w:rPr/>
      </w:r>
    </w:p>
    <w:p>
      <w:pPr>
        <w:pStyle w:val="Normal"/>
        <w:spacing w:lineRule="auto" w:line="232"/>
        <w:ind w:firstLine="397"/>
        <w:jc w:val="both"/>
        <w:rPr/>
      </w:pPr>
      <w:r>
        <w:rPr/>
      </w:r>
    </w:p>
    <w:p>
      <w:pPr>
        <w:pStyle w:val="Normal"/>
        <w:spacing w:lineRule="auto" w:line="232"/>
        <w:ind w:firstLine="397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kk-KZ"/>
        </w:rPr>
        <w:t xml:space="preserve">  </w:t>
      </w:r>
      <w:r>
        <w:rPr>
          <w:b/>
          <w:sz w:val="26"/>
          <w:szCs w:val="26"/>
        </w:rPr>
        <w:t xml:space="preserve">Цели предмета самопознание </w:t>
      </w:r>
    </w:p>
    <w:p>
      <w:pPr>
        <w:pStyle w:val="Normal"/>
        <w:spacing w:lineRule="auto" w:line="232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Самопознание, как учебный предмет, выполняет ключевую роль в нравственно-духовном развитии личности.</w:t>
      </w:r>
      <w:r>
        <w:rPr/>
        <w:t xml:space="preserve"> Нравственно-духовное образование и воспитание подрастающего поколения в казахстанском обществе ориентировано на гармоничный синтез общечеловеческих, общенациональных, этнокультурных и личностных ценностей. Они позволяют человеку в полной мере реализовать себя в служении обществу, осознать свою роль и предназначение в жизни. 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pacing w:val="-4"/>
        </w:rPr>
        <w:t xml:space="preserve">Самопознание, усиливая ценностный смысл образования, раскрывает и развивает способности личности любить бескорыстно, верить в себя и в свои силы, творить добро, больше познавать и самосовершенствоваться, достигать гармонии в физическом, психическом, духовном, социальном и творческом развитии. </w:t>
      </w:r>
    </w:p>
    <w:p>
      <w:pPr>
        <w:pStyle w:val="Normal"/>
        <w:tabs>
          <w:tab w:val="clear" w:pos="708"/>
          <w:tab w:val="left" w:pos="480" w:leader="none"/>
        </w:tabs>
        <w:spacing w:lineRule="auto" w:line="232"/>
        <w:ind w:firstLine="397"/>
        <w:jc w:val="both"/>
        <w:rPr/>
      </w:pPr>
      <w:r>
        <w:rPr>
          <w:b/>
        </w:rPr>
        <w:t>Общая цель нравственно-духовного образования «Самопозна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2"/>
        <w:ind w:left="0" w:firstLine="397"/>
        <w:jc w:val="both"/>
        <w:rPr>
          <w:b/>
          <w:b/>
        </w:rPr>
      </w:pPr>
      <w:r>
        <w:rPr>
          <w:b/>
        </w:rPr>
        <w:t>способствовать осознанию каждым учеником своего внутреннего мира и осмыслению своей индивиду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2"/>
        <w:ind w:left="0" w:firstLine="397"/>
        <w:jc w:val="both"/>
        <w:rPr/>
      </w:pPr>
      <w:r>
        <w:rPr>
          <w:b/>
        </w:rPr>
        <w:t>содействовать гармоничному становлению личности</w:t>
      </w:r>
      <w:r>
        <w:rPr/>
        <w:t xml:space="preserve"> посредством целенаправленного развития следующих жизненно-важных </w:t>
      </w:r>
      <w:r>
        <w:rPr>
          <w:b/>
        </w:rPr>
        <w:t>ключевы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определять свою жизненн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конструктивно решать разные вопросы соответственно нравственным нор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выстраивать доброжелательные отношения к себе, к людям и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оказывать посильную помощь людям, проявлять заботу о родных и близ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жить в ладу с самим собой</w:t>
      </w:r>
      <w:r>
        <w:rPr>
          <w:lang w:val="kk-KZ"/>
        </w:rPr>
        <w:t>,</w:t>
      </w:r>
      <w:r>
        <w:rPr/>
        <w:t xml:space="preserve"> быть искренним в мыслях, словах и дей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проявлять созидательную активность, гражданственность и патриот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проявлять готовность к нравственному выбору и быть ответственным за свои мысли, слова 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развивать на практике навыки служения обществу.</w:t>
      </w:r>
    </w:p>
    <w:p>
      <w:pPr>
        <w:pStyle w:val="Normal"/>
        <w:ind w:firstLine="397"/>
        <w:jc w:val="both"/>
        <w:rPr/>
      </w:pPr>
      <w:r>
        <w:rPr/>
        <w:t>Общие цели могут быть реализованы в повседневной практике через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ind w:left="0" w:firstLine="406"/>
        <w:jc w:val="both"/>
        <w:rPr/>
      </w:pPr>
      <w:r>
        <w:rPr/>
        <w:t>построение целостного образовательного процесса на основе обучения общечеловеческим ценностям, что помогает самоопределению и максимальной самореализации л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ind w:left="0" w:firstLine="406"/>
        <w:jc w:val="both"/>
        <w:rPr/>
      </w:pPr>
      <w:r>
        <w:rPr/>
        <w:t>создание с учетом возрастных особенностей детей такого образовательно-информационного пространства, которое будет способствовать развитию нравственно-духовного потенциала л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ind w:left="0" w:firstLine="406"/>
        <w:jc w:val="both"/>
        <w:rPr/>
      </w:pPr>
      <w:r>
        <w:rPr/>
        <w:t>усиление ценностного смысла в содержании других образовательных дисципл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ind w:left="0" w:firstLine="406"/>
        <w:jc w:val="both"/>
        <w:rPr/>
      </w:pPr>
      <w:r>
        <w:rPr/>
        <w:t xml:space="preserve">повышение роли воспитания во внеучебной и внешкольной деятельности, направленной на служение обществу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ind w:left="0" w:firstLine="406"/>
        <w:jc w:val="both"/>
        <w:rPr/>
      </w:pPr>
      <w:r>
        <w:rPr/>
        <w:t>создание позитивных предпосылок для нравственно-духовного становления личности путем развития социального партнерства школы и семьи, тесного сотрудничества учителя с родителями, опекунами и воспитателями.</w:t>
      </w:r>
    </w:p>
    <w:p>
      <w:pPr>
        <w:pStyle w:val="Normal"/>
        <w:ind w:firstLine="397"/>
        <w:jc w:val="both"/>
        <w:rPr/>
      </w:pPr>
      <w:r>
        <w:rPr/>
        <w:t>В реальной практике обозначенные цели и приоритетные направления нравственно-духовного образования позволяют учащимся достичь определенных учебных успехов в самопознании, показатели которых представлены в виде ожидаемых результатов по уровням обучения в следующем разделе.</w:t>
      </w:r>
      <w:r>
        <w:br w:type="page"/>
      </w:r>
    </w:p>
    <w:p>
      <w:pPr>
        <w:pStyle w:val="Normal"/>
        <w:spacing w:lineRule="auto" w:line="228"/>
        <w:ind w:firstLine="397"/>
        <w:jc w:val="center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kk-KZ"/>
        </w:rPr>
        <w:t>О</w:t>
      </w:r>
      <w:r>
        <w:rPr>
          <w:b/>
          <w:sz w:val="26"/>
          <w:szCs w:val="26"/>
        </w:rPr>
        <w:t>жидаемые результаты</w:t>
      </w:r>
    </w:p>
    <w:p>
      <w:pPr>
        <w:pStyle w:val="Normal"/>
        <w:spacing w:lineRule="auto" w:line="228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ровням учебных достижений</w:t>
      </w:r>
    </w:p>
    <w:p>
      <w:pPr>
        <w:pStyle w:val="2"/>
        <w:spacing w:lineRule="auto" w:line="228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28"/>
        <w:ind w:firstLine="397"/>
        <w:rPr>
          <w:sz w:val="24"/>
          <w:szCs w:val="24"/>
        </w:rPr>
      </w:pPr>
      <w:r>
        <w:rPr>
          <w:sz w:val="24"/>
          <w:szCs w:val="24"/>
        </w:rPr>
        <w:t>Основаниями для определения ожидаемых результатов по самопознанию являются:</w:t>
      </w:r>
    </w:p>
    <w:p>
      <w:pPr>
        <w:pStyle w:val="2"/>
        <w:spacing w:lineRule="auto" w:line="228"/>
        <w:ind w:right="-150" w:firstLine="397"/>
        <w:jc w:val="left"/>
        <w:rPr/>
      </w:pPr>
      <w:r>
        <w:rPr>
          <w:spacing w:val="-4"/>
          <w:sz w:val="24"/>
          <w:szCs w:val="24"/>
        </w:rPr>
        <w:t>во-первых, система общечеловеческих ценностей, позволяющая</w:t>
      </w:r>
    </w:p>
    <w:p>
      <w:pPr>
        <w:pStyle w:val="2"/>
        <w:numPr>
          <w:ilvl w:val="0"/>
          <w:numId w:val="12"/>
        </w:numPr>
        <w:spacing w:lineRule="auto" w:line="228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познать себя; </w:t>
      </w:r>
    </w:p>
    <w:p>
      <w:pPr>
        <w:pStyle w:val="2"/>
        <w:numPr>
          <w:ilvl w:val="0"/>
          <w:numId w:val="12"/>
        </w:numPr>
        <w:spacing w:lineRule="auto" w:line="228"/>
        <w:ind w:left="0" w:firstLine="397"/>
        <w:rPr>
          <w:sz w:val="24"/>
          <w:szCs w:val="24"/>
        </w:rPr>
      </w:pPr>
      <w:r>
        <w:rPr>
          <w:sz w:val="24"/>
          <w:szCs w:val="24"/>
        </w:rPr>
        <w:t>познать других;</w:t>
      </w:r>
    </w:p>
    <w:p>
      <w:pPr>
        <w:pStyle w:val="2"/>
        <w:numPr>
          <w:ilvl w:val="0"/>
          <w:numId w:val="12"/>
        </w:numPr>
        <w:spacing w:lineRule="auto" w:line="228"/>
        <w:ind w:left="0" w:firstLine="397"/>
        <w:rPr>
          <w:sz w:val="24"/>
          <w:szCs w:val="24"/>
        </w:rPr>
      </w:pPr>
      <w:r>
        <w:rPr>
          <w:sz w:val="24"/>
          <w:szCs w:val="24"/>
        </w:rPr>
        <w:t>познать мир;</w:t>
      </w:r>
    </w:p>
    <w:p>
      <w:pPr>
        <w:pStyle w:val="2"/>
        <w:numPr>
          <w:ilvl w:val="0"/>
          <w:numId w:val="12"/>
        </w:numPr>
        <w:spacing w:lineRule="auto" w:line="228"/>
        <w:ind w:left="0" w:firstLine="397"/>
        <w:rPr>
          <w:sz w:val="24"/>
          <w:szCs w:val="24"/>
        </w:rPr>
      </w:pPr>
      <w:r>
        <w:rPr>
          <w:sz w:val="24"/>
          <w:szCs w:val="24"/>
        </w:rPr>
        <w:t>познать духовный опыт человечества;</w:t>
      </w:r>
    </w:p>
    <w:p>
      <w:pPr>
        <w:pStyle w:val="2"/>
        <w:spacing w:lineRule="auto" w:line="228"/>
        <w:ind w:firstLine="397"/>
        <w:rPr/>
      </w:pPr>
      <w:r>
        <w:rPr>
          <w:spacing w:val="-4"/>
          <w:sz w:val="24"/>
          <w:szCs w:val="24"/>
        </w:rPr>
        <w:t xml:space="preserve">во-вторых, качества личности, проявляющиеся относительно: </w:t>
      </w:r>
    </w:p>
    <w:p>
      <w:pPr>
        <w:pStyle w:val="2"/>
        <w:numPr>
          <w:ilvl w:val="0"/>
          <w:numId w:val="5"/>
        </w:numPr>
        <w:spacing w:lineRule="auto" w:line="228"/>
        <w:ind w:left="0" w:firstLine="397"/>
        <w:rPr>
          <w:sz w:val="24"/>
          <w:szCs w:val="24"/>
        </w:rPr>
      </w:pPr>
      <w:r>
        <w:rPr>
          <w:sz w:val="24"/>
          <w:szCs w:val="24"/>
        </w:rPr>
        <w:t>самого себя;</w:t>
      </w:r>
    </w:p>
    <w:p>
      <w:pPr>
        <w:pStyle w:val="2"/>
        <w:numPr>
          <w:ilvl w:val="0"/>
          <w:numId w:val="5"/>
        </w:numPr>
        <w:spacing w:lineRule="auto" w:line="228"/>
        <w:ind w:left="0" w:firstLine="397"/>
        <w:rPr>
          <w:sz w:val="24"/>
          <w:szCs w:val="24"/>
        </w:rPr>
      </w:pPr>
      <w:r>
        <w:rPr>
          <w:sz w:val="24"/>
          <w:szCs w:val="24"/>
        </w:rPr>
        <w:t>других людей;</w:t>
      </w:r>
    </w:p>
    <w:p>
      <w:pPr>
        <w:pStyle w:val="2"/>
        <w:numPr>
          <w:ilvl w:val="0"/>
          <w:numId w:val="5"/>
        </w:numPr>
        <w:spacing w:lineRule="auto" w:line="228"/>
        <w:ind w:left="0" w:firstLine="397"/>
        <w:rPr>
          <w:sz w:val="24"/>
          <w:szCs w:val="24"/>
        </w:rPr>
      </w:pPr>
      <w:r>
        <w:rPr>
          <w:sz w:val="24"/>
          <w:szCs w:val="24"/>
        </w:rPr>
        <w:t>окружающего мира;</w:t>
      </w:r>
    </w:p>
    <w:p>
      <w:pPr>
        <w:pStyle w:val="2"/>
        <w:numPr>
          <w:ilvl w:val="0"/>
          <w:numId w:val="5"/>
        </w:numPr>
        <w:spacing w:lineRule="auto" w:line="228"/>
        <w:ind w:left="0" w:firstLine="397"/>
        <w:rPr>
          <w:sz w:val="24"/>
          <w:szCs w:val="24"/>
        </w:rPr>
      </w:pPr>
      <w:r>
        <w:rPr>
          <w:sz w:val="24"/>
          <w:szCs w:val="24"/>
        </w:rPr>
        <w:t>духовного опыта человечества.</w:t>
      </w:r>
    </w:p>
    <w:p>
      <w:pPr>
        <w:pStyle w:val="2"/>
        <w:spacing w:lineRule="auto" w:line="228"/>
        <w:ind w:firstLine="397"/>
        <w:rPr/>
      </w:pPr>
      <w:r>
        <w:rPr>
          <w:sz w:val="24"/>
          <w:szCs w:val="24"/>
        </w:rPr>
        <w:t xml:space="preserve">Ожидаемые результаты – это система установленных целей для старшей группы и предшколы в дошкольном образовании, а также для двухгодичных циклов в среднем общем образовании (после 2,4,6,8,10,12 классов). В совокупности эта система ожидаемых результатов образует восемь уровней учебных достижений учащихся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Многоуровневая система ожидаемых результатов выступает, с одной стороны, в качестве краткосрочных и долгосрочных целей обучения и воспитания, с другой – является показателем нравственно-духовного развития учащихся и их продвижения к общей цели самопознания. Такая многоуровневая система ожидаемых результатов по самопознанию позволяет отследить учебные достижения обучаемых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Именно эти ожидаемые результаты служат ориентиром для усиления нравственного потенциала содержания обязательных дисциплин и средством осуществления межпредметной связи. Интеграция ожидаемых результатов самопознания и соответствующего содержания других общеобразовательных дисциплин (химия, биология, история, география и т.д.) позволит спроектировать учебный процесс, направленный на раскрытие ценностного смысла каждого предмет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Обучение самопознанию предполагает достижение обучающимся следующих ожидаемых результатов по восьми уровням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1 уровень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(старшая группа)</w:t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Ребенок пяти лет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имеет представление о таких человеческих качествах, как доброта, любовь, вежливость, честность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нимает, что такое хорошо и что такое плохо, умеет различать хорошие и плохие поступк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проявлять доброту, эмоциональную отзывчивость, уважение к старшим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проявлять элементарную заботу и оказывает посильную помощь друзьям, родным и близким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имеет элементарные знания о здоровом образе жизни и первичные навыки его применени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умеет проявлять уважение к противоположному полу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знает и понимает необходимость бережного отношения к окружающей природе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выразить свое настроение через рисунок, лепку, конструирование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различать хорошее и плохое в словах, в поведении, старается следовать общепринятым нормам и правилам поведения дома, в детском саду, общественных места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 xml:space="preserve">2 уровень 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(предшкольная группа)</w:t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Ребенок шести лет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имеет первичное представление о таких человеческих ценностях, как жизнь, Родина, здоровье, человек, семья, дружба, природа;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 xml:space="preserve">имеет первичное представление о таких качествах человека, как доброта, любовь, уважение, забота, честность, гордость, патриотизм, а также о негативных проявлениях человеческой натуры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радостно воспринимать красоту окружающей природы, проявлять бережное отношение к ней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роявляет интерес к познанию себ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проявлять уважение, доброжелательность, сочувствие к людям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соблюдать элементарные нормы поведения, имеет первичные навыки самообслуживани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нимает и владеет элементарными навыками здорового образа жизни;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умеет общаться и взаимодействовать в детском коллективе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сочетать свои интересы и интересы других в процессе игры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проявляет готовность к взаимопомощи, сотрудничеству в семье и кругу сверстников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умеет образно мыслить, фантазировать, проявляет свои способности и возможности в творческой деятельности </w:t>
      </w:r>
      <w:r>
        <w:rPr>
          <w:lang w:val="kk-KZ"/>
        </w:rPr>
        <w:t>(</w:t>
      </w:r>
      <w:r>
        <w:rPr/>
        <w:t>музыка, игра, танец, театральная постановка</w:t>
      </w:r>
      <w:r>
        <w:rPr>
          <w:lang w:val="kk-KZ"/>
        </w:rPr>
        <w:t>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</w:rPr>
      </w:pPr>
      <w:r>
        <w:rPr>
          <w:b/>
        </w:rPr>
        <w:t>Общее среднее образование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u w:val="single"/>
        </w:rPr>
      </w:pPr>
      <w:r>
        <w:rPr>
          <w:b/>
          <w:u w:val="single"/>
        </w:rPr>
        <w:t>3 уровень</w:t>
      </w:r>
    </w:p>
    <w:p>
      <w:pPr>
        <w:pStyle w:val="Normal"/>
        <w:ind w:firstLine="397"/>
        <w:jc w:val="center"/>
        <w:rPr/>
      </w:pPr>
      <w:r>
        <w:rPr>
          <w:b/>
        </w:rPr>
        <w:t>(</w:t>
      </w:r>
      <w:r>
        <w:rPr>
          <w:b/>
          <w:i/>
        </w:rPr>
        <w:t>1–2 классы)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Учащийся по окончании 2 класса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имеет расширенное представление о ранее изучаемых человеческих ценностях и новые понятия о таких человеческих ценностях, как знание, мысль, слово, дело, мир, правд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имеет понятие о положительных качествах человека, таких как любовь к себе и другим, доброта, доверие, честность, справедливость, смелость, уважение, а также о проявлении негативных качеств и эмоций человека; </w:t>
      </w:r>
    </w:p>
    <w:p>
      <w:pPr>
        <w:pStyle w:val="Normal"/>
        <w:ind w:firstLine="397"/>
        <w:jc w:val="both"/>
        <w:rPr/>
      </w:pPr>
      <w:r>
        <w:rPr/>
        <w:t>–</w:t>
      </w:r>
      <w:r>
        <w:rPr/>
        <w:t xml:space="preserve">имеет первичные представления об единстве человека и природы и позитивном влиянии природы на развитие человека; умеет бережно и осознанно относиться к окружающему миру; 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понимает значение важности сохранения здоровья; знает и умеет применять элементарные правила здорового образа жизн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умеет выражать свои мысли, чувства, впечатления через творческую деятельность; </w:t>
      </w:r>
    </w:p>
    <w:p>
      <w:pPr>
        <w:pStyle w:val="Normal"/>
        <w:spacing w:lineRule="auto" w:line="232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ет представления о ценности мира и согласии между людьми разных национальностей, о ценности дружбы народов, проживающих в Казахстане;</w:t>
      </w:r>
    </w:p>
    <w:p>
      <w:pPr>
        <w:pStyle w:val="Normal"/>
        <w:spacing w:lineRule="auto" w:line="232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ознает радость общения и искренней дружбы, </w:t>
      </w:r>
      <w:r>
        <w:rPr/>
        <w:t>умеет оценивать проявления дружбы и уважения среди сверстников и взрослых;</w:t>
      </w:r>
    </w:p>
    <w:p>
      <w:pPr>
        <w:pStyle w:val="Normal"/>
        <w:spacing w:lineRule="auto" w:line="232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ет поддерживать дружеские отношения с представителями противоположного пола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232"/>
        <w:ind w:firstLine="397"/>
        <w:jc w:val="both"/>
        <w:outlineLvl w:val="0"/>
        <w:rPr/>
      </w:pPr>
      <w:r>
        <w:rPr/>
        <w:t xml:space="preserve">– </w:t>
      </w:r>
      <w:r>
        <w:rPr/>
        <w:t>осознает ответственность за свои поступки, умеет применять правила достойного поведения в школе, дома, в общественных местах;</w:t>
      </w:r>
    </w:p>
    <w:p>
      <w:pPr>
        <w:pStyle w:val="Normal"/>
        <w:numPr>
          <w:ilvl w:val="0"/>
          <w:numId w:val="0"/>
        </w:numPr>
        <w:spacing w:lineRule="auto" w:line="232"/>
        <w:ind w:firstLine="397"/>
        <w:jc w:val="both"/>
        <w:outlineLvl w:val="0"/>
        <w:rPr>
          <w:b/>
          <w:b/>
        </w:rPr>
      </w:pPr>
      <w:r>
        <w:rPr/>
        <w:t xml:space="preserve">– </w:t>
      </w:r>
      <w:r>
        <w:rPr/>
        <w:t>знает и понимает права и обязанности школьника, умеет пользоваться ими.</w:t>
      </w:r>
    </w:p>
    <w:p>
      <w:pPr>
        <w:pStyle w:val="Normal"/>
        <w:spacing w:lineRule="auto" w:line="232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 уровень</w:t>
      </w:r>
    </w:p>
    <w:p>
      <w:pPr>
        <w:pStyle w:val="Normal"/>
        <w:spacing w:lineRule="auto" w:line="232"/>
        <w:ind w:firstLine="397"/>
        <w:jc w:val="center"/>
        <w:rPr>
          <w:b/>
          <w:b/>
          <w:i/>
          <w:i/>
        </w:rPr>
      </w:pPr>
      <w:r>
        <w:rPr>
          <w:b/>
          <w:i/>
        </w:rPr>
        <w:t>(3–4 классы)</w:t>
      </w:r>
    </w:p>
    <w:p>
      <w:pPr>
        <w:pStyle w:val="Normal"/>
        <w:spacing w:lineRule="auto" w:line="232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/>
        <w:ind w:firstLine="397"/>
        <w:jc w:val="both"/>
        <w:rPr>
          <w:b/>
          <w:b/>
        </w:rPr>
      </w:pPr>
      <w:r>
        <w:rPr>
          <w:b/>
        </w:rPr>
        <w:t>Учащийся по окончании 4 класса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имеет расширенное представление о ранее изучаемых ценностях и новые понятия о таких ценностях, как труд, служение, истина, гармония, красота, духовность, нравственность, человечность;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– </w:t>
      </w:r>
      <w:r>
        <w:rPr/>
        <w:t xml:space="preserve">умеет разбираться в проявлениях человеческих чувств и эмоций, различать свое эмоциональное состояние, выражать свои чувства и устремления, умеет сдерживать негативные эмоции и действия;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– </w:t>
      </w:r>
      <w:r>
        <w:rPr/>
        <w:t>знает и применяет на практике правила этикета, умеет проявлять ответственность за свои слова и поступки;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– </w:t>
      </w:r>
      <w:r>
        <w:rPr/>
        <w:t xml:space="preserve">умеет разбираться в проявлениях добрых и недобрых человеческих чувств и поступков, может анализировать их причины и следствия;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– </w:t>
      </w:r>
      <w:r>
        <w:rPr/>
        <w:t>понимает необходимость</w:t>
      </w:r>
      <w:r>
        <w:rPr>
          <w:color w:val="000000"/>
        </w:rPr>
        <w:t xml:space="preserve"> </w:t>
      </w:r>
      <w:r>
        <w:rPr/>
        <w:t>физического развития, умеет применять на практике оздоровительные методики и меры безопасности, обеспечивающие сохранение здоровья;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– </w:t>
      </w:r>
      <w:r>
        <w:rPr/>
        <w:t>умеет выражать свои мысли и впечатления через творческую деятельность;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– </w:t>
      </w:r>
      <w:r>
        <w:rPr/>
        <w:t>умеет проявлять внимание и уважение к людям, уважение к самому себе, поддерживать позитивные, дружеские взаимоотношения в группе, классе, дома, с незнакомыми людьм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проявляет интерес и уважение к труду и профессии своих родных и близких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нимает значимость природы как источника жизн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умеет проявлять заботу об окружающей среде, сохранять чистоту природных источников;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pacing w:val="-2"/>
        </w:rPr>
        <w:t xml:space="preserve">– </w:t>
      </w:r>
      <w:r>
        <w:rPr>
          <w:spacing w:val="-2"/>
        </w:rPr>
        <w:t>умеет делать осознанный выбор книг для чтения, оценивать собственное поведение через поступки литературных героев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осознает себя гражданином Республики Казахстан, понимает свою причастность к жизни страны, города, села, школы, понимает значимость служения обществу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5 уровень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i/>
          <w:i/>
        </w:rPr>
      </w:pPr>
      <w:r>
        <w:rPr>
          <w:b/>
          <w:i/>
        </w:rPr>
        <w:t>(5–6 классы)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Учащийся по окончании 6 класса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имеет расширенное представление о ранее изучаемых ценностях и новые понятия о таких ценностях, как свобода, независимость, толерантность, ненасилие, разум, воля, любовь, честь, достоинство, творчество, культура, искусство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имеет расширенное представление о позитивных и негативных качествах, эмоциях и чувствах человека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сознает неповторимость своей индивидуальности, умеет с уважением относиться к проявлениям индивидуальности другого человек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умеет быть милосердным по отношению к слабым, больным, обиженным, проявлять сострадание к людям через оказание реальной помощи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поддерживать дружеские отношения дома, а также в сфере ближайшего окружения, в совместной деятельности на основе принципов нравственности и норм духовности, осознает негативность ссор, конфликтов, умеет преодолевать их и взаимодействовать на основе сотрудничества и согласи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нимает важность гармонии физического и духовного здоровья, значимость здорового образа жизни, старается избегать вредных наклонностей и привычек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сознает необходимость продуктивной организации личного досуга, умеет планировать свое врем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проявляет интерес к самообразованию и самореализации, к самостоятельному творчеству, стремится к максимальной реализации собственных способностей и возможностей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свободно выражать свои мысли и чувства, может быть объективным в оценке себя;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умеет ценить дружбу и общение, быть терпеливым, прощать обиды, непонимание, выслушать и понять другого человек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умеет достойно и ответственно вести себя в разных ситуациях, управлять своим эмоциональным состоянием, сдерживать негативные эмоции, побуждения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принимать самостоятельные и ответственные решения и обосновывать их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отстаивать свои принципы, позиции и убеждения, не унижая достоинства других людей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имеет представление о многообразии социальных ролей человека с учетом гендерного различия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может идентифицировать свои поступки с поступками окружающих людей и оценивать их, различать в жизни интересных людей то ценное, что помогает стать лучше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/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6 уровень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(7–8 классы)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Учащийся по окончании 8 класса: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– </w:t>
      </w:r>
      <w:r>
        <w:rPr/>
        <w:t>имеет расширенное представление о ранее изучаемых ценностях и новые понятия о таких ценностях, как мудрость, верность, согласие, правда, счастье, жизнь, любовь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различать положительные и отрицательные черты характера человека, его действия и намерения;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умеет управлять своим эмоциональным и психическим состоянием, сдерживать проявления негативных эмоций и действий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знает и уважает семейные традиции, понимает свою роль в семье в обществе, умеет быть ответственным, заботливым, поддерживать дружеские отношения с родными и близким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выполнять разные виды физической деятельности, способствующие ведению здорового образа жизн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может оценить красоту окружающего мира и человека; выразить свое отношение к ним через творческую деятельность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нимает значение ответственного отношения к своим обязанностям, умеет трудиться самостоятельно и в коллективе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определять собственные цели и возможности их достижения в соответствии с нравственно-духовными нормам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может оценить негативные стереотипы и опасные увлечения, умеет оценить свои действия и свое развитие с точки зрения предупреждения вредных привычек (алкоголь, курение, наркотики и т.д.)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понимает значимость культуры, традиций, обычаев, родного языка и языка других народов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сознает ценность позитивного общения, умеет проводить самооценку и сопоставлять ее с оценкой учителей, сверстников, родных и близких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соблюдать правила достойного поведения в обществе, оценивать личные поступки и поступки окружающих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самостоятельно принимать решения, сознавая свою социальную и гражданскую ответственность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7 уровень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(9–10 классы)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Учащийся по окончании 10 класса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понимает взаимосвязь и соотношение общечеловеческих, этнокультурных и национальных ценностей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владеет культурой позитивного общения и умеет применять ее на практике в повседневной жизни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ет анализировать и критически оценивать свои взгляды и поступки, а также взгляды и поступки других людей, быть</w:t>
      </w:r>
      <w:r>
        <w:rPr/>
        <w:t xml:space="preserve"> ответственным за собственные мысли, слова и действия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знает о негативных последствиях проявления насилия и жестокост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может определять, распознавать прекрасное, возвышенное, трагическое, комическое в жизненных ситуациях и выражать свое отношение к ним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сознает ценность позитивного общения в семье, нравственный долг перед родителями, воспитателями или опекунами, умеет проявлять любовь, уважение к ним, терпимость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осознает жизнь и здоровье как ценности, может определить пути своего дальнейшего физического и духовного развития, умеет на практике использовать знания о здоровом образе жизни, пользе оздоровительных методик, избегать курения, алкоголя, наркотиков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знает о важности сознательного выбора будущей профессии, может продуктивно организовать и использовать свое личное время с пользой для себя и обществ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умеет объективно соизмерять желания и возможности, различать потребности материального и нематериального плана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умеет сопоставлять, анализировать, критически оценивать информацию, полученную из различных источников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может свободно, аргументировано выражать и обосновывать свои взгляды и суждения, проявлять терпимость к мнениям, отличным от его собственных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умеет распознавать и оценивать отдельные проявления девиантного поведения, умеет сдерживать негативные побуждения, избегать ссор и предотвращать, конфликты, разрешать их без причинения вреда другим людям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нимает </w:t>
      </w:r>
      <w:r>
        <w:rPr/>
        <w:t xml:space="preserve">значимость взаимопомощи для достижения определенного успеха, </w:t>
      </w:r>
      <w:r>
        <w:rPr>
          <w:color w:val="000000"/>
        </w:rPr>
        <w:t>умеет оказывать посильную помощь и поддержку своим близким и друзьям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стремится к осознанию гражданской принадлежности, проявляет уважительное отношение к казахскому и другим языкам, к казахским национальным традициям и традициям других народов, имеет навыки практического служения обществу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умеет проявлять уважение и терпимость к представителям других национальностей и конфессий, независимо от их положения в обществе и личных качеств. </w:t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8 уровень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(11–12 классы)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Учащийся по окончании 12 класса: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– </w:t>
      </w:r>
      <w:r>
        <w:rPr/>
        <w:t xml:space="preserve">понимает значимость общечеловеческих, нравственно-духовных ценностей жизни, умеет распознавать и оценивать человеческие взаимоотношения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строить позитивные отношения с окружающими людьми, трудиться в команде, может идентифицировать свой статус в группе, коллективе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осознает важность создания собственной семьи и перспективы будущей взрослой жизни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управлять своим поведением, физическим и психическим состоянием, умеет проявлять эстетический вкус, хорошие манеры, творить повседневную жизнь по законам красоты, свободно выражать свои мысли и чувства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 xml:space="preserve">знает о важности гармоничных отношений с окружающим миром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отстаивать свои принципы и убеждени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вести здоровый образ жизни, может применять знания и умения для создания и поддержания условий здоровьесберегающей среды в классе, школе, дома;</w:t>
      </w:r>
    </w:p>
    <w:p>
      <w:pPr>
        <w:pStyle w:val="Normal"/>
        <w:ind w:right="-85" w:firstLine="397"/>
        <w:rPr/>
      </w:pPr>
      <w:r>
        <w:rPr>
          <w:spacing w:val="-4"/>
        </w:rPr>
        <w:t xml:space="preserve">– </w:t>
      </w:r>
      <w:r>
        <w:rPr>
          <w:spacing w:val="-4"/>
        </w:rPr>
        <w:t>умеет творчески и продуктивно использовать информационные и коммуникационные технологии для самосовершенствовани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принимать ответственные решения в непростых ситуациях, придерживаясь гражданской позици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ет оценивать конкретную ситуацию, умеет вести поиск решения разных вопросов, находить нестандартные решения в стандартных ситуациях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kk-KZ"/>
        </w:rPr>
        <w:t>Б</w:t>
      </w:r>
      <w:r>
        <w:rPr>
          <w:b/>
          <w:sz w:val="26"/>
          <w:szCs w:val="26"/>
        </w:rPr>
        <w:t xml:space="preserve">азовое содержание образова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kk-KZ"/>
        </w:rPr>
        <w:t>с</w:t>
      </w:r>
      <w:r>
        <w:rPr>
          <w:b/>
          <w:sz w:val="26"/>
          <w:szCs w:val="26"/>
        </w:rPr>
        <w:t>амопознанию</w:t>
      </w:r>
    </w:p>
    <w:p>
      <w:pPr>
        <w:pStyle w:val="Normal"/>
        <w:spacing w:lineRule="auto" w:line="228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397"/>
        <w:jc w:val="both"/>
        <w:rPr/>
      </w:pPr>
      <w:r>
        <w:rPr/>
        <w:t>Основными ориентирами в определении базового содержания по предмету самопознание являются: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– </w:t>
      </w:r>
      <w:r>
        <w:rPr/>
        <w:t>общая цель</w:t>
      </w:r>
      <w:r>
        <w:rPr>
          <w:b/>
        </w:rPr>
        <w:t xml:space="preserve"> </w:t>
      </w:r>
      <w:r>
        <w:rPr/>
        <w:t>нравственно-духовного образования, направленная на раскрытие способностей человека и гармоничное развитие его физического, психического, духовного, социального и творческого потенциалов;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– </w:t>
      </w:r>
      <w:r>
        <w:rPr/>
        <w:t xml:space="preserve">многоуровневая система ожидаемых результатов, которая предполага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spacing w:lineRule="auto" w:line="228"/>
        <w:ind w:left="360" w:firstLine="240"/>
        <w:jc w:val="both"/>
        <w:rPr/>
      </w:pPr>
      <w:r>
        <w:rPr/>
        <w:t>постижение общечеловеческих це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spacing w:lineRule="auto" w:line="228"/>
        <w:ind w:left="360" w:firstLine="240"/>
        <w:jc w:val="both"/>
        <w:rPr/>
      </w:pPr>
      <w:r>
        <w:rPr/>
        <w:t>формирование навыков понимания себя, других людей и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spacing w:lineRule="auto" w:line="228"/>
        <w:ind w:left="360" w:firstLine="240"/>
        <w:jc w:val="both"/>
        <w:rPr/>
      </w:pPr>
      <w:r>
        <w:rPr/>
        <w:t>оценивание ситуаций при принятии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spacing w:lineRule="auto" w:line="228"/>
        <w:ind w:left="360" w:firstLine="240"/>
        <w:jc w:val="both"/>
        <w:rPr/>
      </w:pPr>
      <w:r>
        <w:rPr>
          <w:spacing w:val="-4"/>
        </w:rPr>
        <w:t>развитие умения делать нравственный выбор, обеспечивающий сохранность природы и благосостояние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spacing w:lineRule="auto" w:line="228"/>
        <w:ind w:left="360" w:firstLine="240"/>
        <w:jc w:val="both"/>
        <w:rPr/>
      </w:pPr>
      <w:r>
        <w:rPr/>
        <w:t>совершенствование умений взаимодействовать с окружающими людьми с учетом нравственных асп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spacing w:lineRule="auto" w:line="228"/>
        <w:ind w:left="360" w:firstLine="240"/>
        <w:jc w:val="both"/>
        <w:rPr/>
      </w:pPr>
      <w:r>
        <w:rPr/>
        <w:t>развитие умения проецировать нравственно-духовные ценности для самореализации, для служения обществу, процветания своего народа и человечества в це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spacing w:lineRule="auto" w:line="228"/>
        <w:ind w:left="360" w:firstLine="240"/>
        <w:jc w:val="both"/>
        <w:rPr/>
      </w:pPr>
      <w:r>
        <w:rPr/>
        <w:t>применение нравственно-духовных знаний и умений в практике каждого дня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Основаниями для определения состава базового содержания самопознания как учебного предмета служат духовный и социальный опыт человечества, мировая культура, мудрость народов, наука. Структурным элементом базового содержания является система понятий об общечеловеческих ценностях и их проявлениях в жизни людей. На этой основе определены содержательные линии: познание себя, познание других, познание мира, познание опыта человечества</w:t>
      </w:r>
      <w:r>
        <w:rPr>
          <w:i/>
        </w:rPr>
        <w:t xml:space="preserve">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Таким образом, базовое содержание образования по предмету самопознание включает </w:t>
      </w:r>
      <w:r>
        <w:rPr>
          <w:b/>
        </w:rPr>
        <w:t>четыре основных раздела:</w:t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>
          <w:b/>
        </w:rPr>
        <w:t>1. Познание человеком самого себя</w:t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>
          <w:b/>
        </w:rPr>
        <w:t>2. Человек и общество</w:t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>
          <w:b/>
        </w:rPr>
        <w:t>3. Человек и окружающий мир</w:t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>
          <w:b/>
        </w:rPr>
        <w:t>4. Духовный опыт человечества.</w:t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>
          <w:b/>
        </w:rPr>
        <w:t>1. Познание человеком самого себя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В данном разделе делается акцент на изучении таких ценностей, как самопознание, нравственность, человек, жизнь, духовность, красота, мудрость, истина, здоровье, гармония, служение, труд, дружба, любовь, общение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Тематика раздела направлена на раскрытие целостного процесса развития гармоничной личности: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самопознание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чувства, эмоции и поступки человека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духовный мир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любовь как основа жизни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индивидуальность и интеллект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смысл жизни и предназначение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здоровье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здоровый образ жизни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творчество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дух, душа, тело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сознание, интуиция и осознание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нравственный закон в душе каждого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>одаренность и способности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/>
        <w:t xml:space="preserve">темперамент и характер. </w:t>
      </w:r>
    </w:p>
    <w:p>
      <w:pPr>
        <w:pStyle w:val="Normal"/>
        <w:spacing w:lineRule="auto" w:line="228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>
          <w:b/>
        </w:rPr>
        <w:t>2. Человек и общество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В данном разделе изучаются такие ценности, как сам человек, труд, мастерство, семья, дети, общество, родина, патриотизм, этика, нравственность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Тематика раздела направлена на раскрытие роли человека в общест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культура взаимоотношений с другими люд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нравственное по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этика челове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этика взаимоотношени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воспитани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регулирование споров и конфли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позитивное об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строгое соблюдение моральных принципов кажд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социальные рол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человек как носитель мор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достижение профессионального самоутвер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преемственность поко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патриотизм и граждан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 xml:space="preserve">роль женщины и роль мужчины в общест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1117" w:hanging="757"/>
        <w:jc w:val="both"/>
        <w:rPr/>
      </w:pPr>
      <w:r>
        <w:rPr/>
        <w:t>служение обществу.</w:t>
      </w:r>
    </w:p>
    <w:p>
      <w:pPr>
        <w:pStyle w:val="Normal"/>
        <w:spacing w:lineRule="auto" w:line="232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397"/>
        <w:jc w:val="both"/>
        <w:rPr>
          <w:b/>
          <w:b/>
        </w:rPr>
      </w:pPr>
      <w:r>
        <w:rPr>
          <w:b/>
        </w:rPr>
        <w:t>3. Человек и окружающий мир</w:t>
      </w:r>
    </w:p>
    <w:p>
      <w:pPr>
        <w:pStyle w:val="Normal"/>
        <w:spacing w:lineRule="auto" w:line="232"/>
        <w:ind w:right="-150" w:firstLine="397"/>
        <w:rPr/>
      </w:pPr>
      <w:r>
        <w:rPr>
          <w:spacing w:val="-4"/>
        </w:rPr>
        <w:t xml:space="preserve">В данном разделе изучаются такие ценности, как природа, человек, гармония, красота, земля, космос, любовь, вселенная, здоровье.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Тематика раздела включает знания об окружающем мире и месте человека в н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гармония и единство всего создан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влияние природы на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влияние человека на прир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влияние животного и растительного мира на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>
          <w:spacing w:val="-4"/>
        </w:rPr>
      </w:pPr>
      <w:r>
        <w:rPr>
          <w:spacing w:val="-4"/>
        </w:rPr>
        <w:t>красота окружающего мира как средство воспитания душ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законы космоса, вселенной.</w:t>
      </w:r>
    </w:p>
    <w:p>
      <w:pPr>
        <w:pStyle w:val="Normal"/>
        <w:spacing w:lineRule="auto" w:line="232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397"/>
        <w:jc w:val="both"/>
        <w:rPr>
          <w:b/>
          <w:b/>
        </w:rPr>
      </w:pPr>
      <w:r>
        <w:rPr>
          <w:b/>
        </w:rPr>
        <w:t>4. Духовный опыт человечества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В данном разделе изучаются такие ценности, как мудрость, истина, мир, ненасилие, правда, служение, любовь, жизнь, человек, счастье, искусство, творчество.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Тематика раздела направлена на раскрытие ценностей в духовном опыте человечеств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духовная культура челов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влияние разных видов искусства на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в поисках ист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культурное наслед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традиции и обычаи народов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жизнь замечательны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/>
        <w:ind w:left="1117" w:hanging="757"/>
        <w:jc w:val="both"/>
        <w:rPr/>
      </w:pPr>
      <w:r>
        <w:rPr/>
        <w:t>духовные учителя человечества.</w:t>
      </w:r>
    </w:p>
    <w:p>
      <w:pPr>
        <w:pStyle w:val="Normal"/>
        <w:spacing w:lineRule="auto" w:line="232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150" w:firstLine="397"/>
        <w:rPr/>
      </w:pPr>
      <w:r>
        <w:rPr>
          <w:spacing w:val="-4"/>
        </w:rPr>
        <w:t>Данные разделы отвечают логике человеческой жизни, помогают процессу самопознания для развития нравственно-духовных качеств, самоопределения и максимальной самореализации личности.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Базовое содержание предмета самопознание инвариантно для всех ступеней дошкольного и среднего общего образования. В учебных программах оно конкретизируется с учетом возрастных особенностей развития детей.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Обозначенные ориентиры и основания содействуют определению базового содержания самопознания как самостоятельного учебного предмета и служат целевыми установками дл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397"/>
        <w:jc w:val="both"/>
        <w:rPr/>
      </w:pPr>
      <w:r>
        <w:rPr/>
        <w:t>интеграции основных идей самопознания с содержанием других образователь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397"/>
        <w:jc w:val="both"/>
        <w:rPr/>
      </w:pPr>
      <w:r>
        <w:rPr/>
        <w:t>проектирования содержания вариативного компонента самопознания, направленного на приобретение практических навыков служения обществу.</w:t>
      </w:r>
    </w:p>
    <w:p>
      <w:pPr>
        <w:pStyle w:val="2"/>
        <w:spacing w:lineRule="auto" w:line="232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32"/>
        <w:jc w:val="center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kk-KZ"/>
        </w:rPr>
        <w:t>У</w:t>
      </w:r>
      <w:r>
        <w:rPr>
          <w:b/>
          <w:sz w:val="26"/>
          <w:szCs w:val="26"/>
        </w:rPr>
        <w:t xml:space="preserve">чебная нагрузка и ее распределение </w:t>
      </w:r>
    </w:p>
    <w:p>
      <w:pPr>
        <w:pStyle w:val="2"/>
        <w:spacing w:lineRule="auto" w:line="232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397"/>
        <w:jc w:val="both"/>
        <w:rPr/>
      </w:pPr>
      <w:r>
        <w:rPr>
          <w:spacing w:val="-2"/>
        </w:rPr>
        <w:t xml:space="preserve">Обязательное изучение самостоятельного предмета самопознание реализуется в рамках инвариантной части учебного плана.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Учебная нагрузка предмета самопознание составляет: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– </w:t>
      </w:r>
      <w:r>
        <w:rPr/>
        <w:t xml:space="preserve">в старшей группе дошкольного образования </w:t>
      </w:r>
      <w:r>
        <w:rPr>
          <w:lang w:val="kk-KZ"/>
        </w:rPr>
        <w:t>–</w:t>
      </w:r>
      <w:r>
        <w:rPr/>
        <w:t xml:space="preserve"> по 1 часу в неделю, всего 32 часа в году;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– </w:t>
      </w:r>
      <w:r>
        <w:rPr/>
        <w:t>в предшколе – по 1 часу в неделю, всего 32 часа в учебном году;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– </w:t>
      </w:r>
      <w:r>
        <w:rPr/>
        <w:t>во всех классах общеобразовательной школы (1-12 классы) – по 1 часу в неделю, всего 32 часа в учебном году.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В рамках вариативной нагрузки может быть использован 1 час учебного времени для организации занятий по выбору в начальной школе, для изучения курсов по выбору в основной школе и прикладных курсов в условиях профильного обучения на старшей ступени школы. Спроектированные по модульному принципу, эти курсы могут быть разной продолжительности (от 32 до 64 часов) и различного характера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pacing w:val="-4"/>
        </w:rPr>
        <w:t xml:space="preserve">Кроме того, реализация нравственно-духовного образования предполагает обогащение идеями самопознания содержания всех обязательных учебных предметов и внешкольных мероприятий, а также образовательных стандартов, учебных программ, учебников и учебно-методических комплексов по каждой дисциплине. </w:t>
      </w:r>
      <w:r>
        <w:br w:type="page"/>
      </w:r>
    </w:p>
    <w:p>
      <w:pPr>
        <w:pStyle w:val="Normal"/>
        <w:spacing w:lineRule="auto" w:line="230"/>
        <w:ind w:right="-147" w:hanging="0"/>
        <w:jc w:val="center"/>
        <w:rPr/>
      </w:pPr>
      <w:r>
        <w:rPr>
          <w:b/>
          <w:spacing w:val="-4"/>
          <w:sz w:val="26"/>
          <w:szCs w:val="26"/>
        </w:rPr>
        <w:t>7</w:t>
      </w:r>
      <w:r>
        <w:rPr>
          <w:b/>
          <w:spacing w:val="-4"/>
          <w:sz w:val="26"/>
          <w:szCs w:val="26"/>
          <w:lang w:val="kk-KZ"/>
        </w:rPr>
        <w:t xml:space="preserve"> </w:t>
      </w:r>
      <w:r>
        <w:rPr>
          <w:b/>
          <w:spacing w:val="-4"/>
          <w:sz w:val="26"/>
          <w:szCs w:val="26"/>
        </w:rPr>
        <w:t xml:space="preserve"> Особенности организации </w:t>
      </w:r>
    </w:p>
    <w:p>
      <w:pPr>
        <w:pStyle w:val="Normal"/>
        <w:spacing w:lineRule="auto" w:line="230"/>
        <w:ind w:right="-150" w:hanging="0"/>
        <w:jc w:val="center"/>
        <w:rPr/>
      </w:pPr>
      <w:r>
        <w:rPr>
          <w:b/>
          <w:spacing w:val="-4"/>
          <w:sz w:val="26"/>
          <w:szCs w:val="26"/>
        </w:rPr>
        <w:t>образовательного процесса по самопознанию</w:t>
      </w:r>
    </w:p>
    <w:p>
      <w:pPr>
        <w:pStyle w:val="Normal"/>
        <w:spacing w:lineRule="auto" w:line="230"/>
        <w:ind w:firstLine="397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TextBody"/>
        <w:spacing w:lineRule="auto" w:line="230"/>
        <w:ind w:firstLine="397"/>
        <w:rPr/>
      </w:pPr>
      <w:r>
        <w:rPr/>
        <w:t xml:space="preserve">Для полноценной реализации целей предмета самопознание в детских садах и школах создается особая атмосфера, в которой доминируют общечеловеческие ценности. </w:t>
      </w:r>
    </w:p>
    <w:p>
      <w:pPr>
        <w:pStyle w:val="TextBody"/>
        <w:spacing w:lineRule="auto" w:line="230"/>
        <w:ind w:firstLine="397"/>
        <w:rPr/>
      </w:pPr>
      <w:r>
        <w:rPr/>
        <w:t>Личностно-ориентированный образовательный процесс по самопознанию предусматривает:</w:t>
      </w:r>
    </w:p>
    <w:p>
      <w:pPr>
        <w:pStyle w:val="TextBody"/>
        <w:spacing w:lineRule="auto" w:line="230"/>
        <w:ind w:firstLine="397"/>
        <w:rPr/>
      </w:pPr>
      <w:r>
        <w:rPr/>
        <w:t xml:space="preserve">– </w:t>
      </w:r>
      <w:r>
        <w:rPr/>
        <w:t>ценностное отношение к ребенку, максимально учитывающее его потребности, интересы и возможности;</w:t>
      </w:r>
    </w:p>
    <w:p>
      <w:pPr>
        <w:pStyle w:val="TextBody"/>
        <w:spacing w:lineRule="auto" w:line="230"/>
        <w:ind w:firstLine="397"/>
        <w:rPr/>
      </w:pPr>
      <w:r>
        <w:rPr/>
        <w:t xml:space="preserve">– </w:t>
      </w:r>
      <w:r>
        <w:rPr/>
        <w:t>создание благоприятных условий для самопознания и самосовершенствования личности;</w:t>
      </w:r>
    </w:p>
    <w:p>
      <w:pPr>
        <w:pStyle w:val="TextBody"/>
        <w:spacing w:lineRule="auto" w:line="230"/>
        <w:ind w:firstLine="397"/>
        <w:rPr/>
      </w:pPr>
      <w:r>
        <w:rPr/>
        <w:t xml:space="preserve">– </w:t>
      </w:r>
      <w:r>
        <w:rPr/>
        <w:t xml:space="preserve">разнообразие методов и форм развивающего обучения, наполнение предметного содержания жизненными примерами и ситуациями для размышления и нравственного выбора; </w:t>
      </w:r>
    </w:p>
    <w:p>
      <w:pPr>
        <w:pStyle w:val="TextBody"/>
        <w:spacing w:lineRule="auto" w:line="230"/>
        <w:ind w:firstLine="397"/>
        <w:rPr/>
      </w:pPr>
      <w:r>
        <w:rPr/>
        <w:t xml:space="preserve">– </w:t>
      </w:r>
      <w:r>
        <w:rPr/>
        <w:t>внимание к внутренней динамике личностного, духовного роста учащихся;</w:t>
      </w:r>
    </w:p>
    <w:p>
      <w:pPr>
        <w:pStyle w:val="TextBody"/>
        <w:spacing w:lineRule="auto" w:line="230"/>
        <w:ind w:firstLine="397"/>
        <w:rPr/>
      </w:pPr>
      <w:r>
        <w:rPr/>
        <w:t xml:space="preserve">– </w:t>
      </w:r>
      <w:r>
        <w:rPr/>
        <w:t>организацию доброжелательного диалога субъектов образовательного процесса;</w:t>
      </w:r>
    </w:p>
    <w:p>
      <w:pPr>
        <w:pStyle w:val="TextBody"/>
        <w:spacing w:lineRule="auto" w:line="230"/>
        <w:ind w:firstLine="397"/>
        <w:rPr/>
      </w:pPr>
      <w:r>
        <w:rPr/>
        <w:t xml:space="preserve">– </w:t>
      </w:r>
      <w:r>
        <w:rPr/>
        <w:t xml:space="preserve">тесное сотрудничество и взаимодействие школы, семьи, общественности; </w:t>
      </w:r>
    </w:p>
    <w:p>
      <w:pPr>
        <w:pStyle w:val="TextBody"/>
        <w:spacing w:lineRule="auto" w:line="230"/>
        <w:ind w:firstLine="397"/>
        <w:rPr/>
      </w:pPr>
      <w:r>
        <w:rPr/>
        <w:t xml:space="preserve">– </w:t>
      </w:r>
      <w:r>
        <w:rPr/>
        <w:t>создание в образовательном учреждении атмосферы добра, любви, справедливости и взаимопонимания.</w:t>
      </w:r>
    </w:p>
    <w:p>
      <w:pPr>
        <w:pStyle w:val="TextBody"/>
        <w:spacing w:lineRule="auto" w:line="230"/>
        <w:ind w:firstLine="397"/>
        <w:rPr/>
      </w:pPr>
      <w:r>
        <w:rPr/>
        <w:t>Обучение самопознанию происходит на основе и</w:t>
      </w:r>
      <w:r>
        <w:rPr>
          <w:bCs/>
          <w:iCs/>
        </w:rPr>
        <w:t xml:space="preserve">нтерактивной методики, </w:t>
      </w:r>
      <w:r>
        <w:rPr/>
        <w:t>признания уникальности личности каждого участника образовательного процесса.</w:t>
      </w:r>
    </w:p>
    <w:p>
      <w:pPr>
        <w:pStyle w:val="TextBody"/>
        <w:spacing w:lineRule="auto" w:line="230"/>
        <w:ind w:firstLine="397"/>
        <w:rPr/>
      </w:pPr>
      <w:r>
        <w:rPr/>
        <w:t xml:space="preserve">Человеческие ценности усваиваются через доступное каждому возрасту мировосприятие. Познание себя, других людей, взаимоотношений с окружающим миром, постижение истины и любви как высшего смысла человеческой жизни происходят в </w:t>
      </w:r>
      <w:r>
        <w:rPr>
          <w:color w:val="000000"/>
        </w:rPr>
        <w:t xml:space="preserve">неформальной, доверительной обстановке, в которой дети свободно размышляют, высказывают свое мнение, раскрывают свои таланты и способности. </w:t>
      </w:r>
    </w:p>
    <w:p>
      <w:pPr>
        <w:pStyle w:val="TextBody"/>
        <w:spacing w:lineRule="auto" w:line="230"/>
        <w:ind w:firstLine="397"/>
        <w:rPr/>
      </w:pPr>
      <w:r>
        <w:rPr/>
        <w:t xml:space="preserve">На уроках самопознания ведется откровенный диалог с учителем, в социально-ролевых играх и тренингах исследуется мир человеческих взаимоотношений, происходит обмен жизненными наблюдениями, развиваются навыки практического служения обществу. </w:t>
      </w:r>
    </w:p>
    <w:p>
      <w:pPr>
        <w:pStyle w:val="TextBody"/>
        <w:ind w:firstLine="397"/>
        <w:rPr/>
      </w:pPr>
      <w:r>
        <w:rPr>
          <w:spacing w:val="-4"/>
        </w:rPr>
        <w:t>С учетом специфики самопознания используются разные виды нестандартных уроков, обладающих здоровьесберегающим потенциалом: уроки-размышления, уроки-дискуссии, театрализованные уроки, уроки творчества, уроки-конкурсы, уроки-фантазии, уроки-концерты, уроки-экскурсии, уроки-игры и другие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</w:rPr>
        <w:t>В процессе обучения самопознанию применяется ряд методических приемов: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i/>
        </w:rPr>
        <w:t>«Круг радости» –</w:t>
      </w:r>
      <w:r>
        <w:rPr/>
        <w:t xml:space="preserve"> методический приём, который обычно используется в начале занятия. Учитель с детьми образует круг, где все свободно общаются друг с другом, исполняют различные песни, читает стихи. Педагогический смысл «Круга радости» заключается в том, чтобы каждый ребенок чувствовал себя принятым в знакомый ему большой дружеский круг, где он пользуется доверием и сам доверяет другим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i/>
        </w:rPr>
        <w:t xml:space="preserve">«Минутка тишины» </w:t>
      </w:r>
      <w:r>
        <w:rPr/>
        <w:t>– методический приём релаксации. В полной тишине у ребенка регулируется ритм сердца, устанавливается ровное дыхание, снижается напряженность тела. Он может сконцентрировать свои мысли, осмыслить своё внутреннее «Я», лучше осознать свои чувства и эмоции. Учителю рекомендуется при выполнении данного упражнения обратить особое внимание на позу ребенка, его умение расслабиться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i/>
        </w:rPr>
        <w:t>«Наедине с собой</w:t>
      </w:r>
      <w:r>
        <w:rPr>
          <w:b/>
        </w:rPr>
        <w:t>»</w:t>
      </w:r>
      <w:r>
        <w:rPr/>
        <w:t xml:space="preserve"> – этот прием позволяет ребенку прислушаться к самому себе, к своему сердцу. Он стимулирует развитие эмоций, чувств, способность к рефлексии в целом. Этот прием благотворно влияет на детей, развивает воображение и обычно используется, когда необходим переход к новому осмыслению материала. В этих целях, наряду с речью учителя, применяется также соответствующий аудиоряд (классическая музыка, звуки природы и т.д.).</w:t>
      </w:r>
    </w:p>
    <w:p>
      <w:pPr>
        <w:pStyle w:val="Normal"/>
        <w:ind w:firstLine="397"/>
        <w:jc w:val="both"/>
        <w:rPr/>
      </w:pPr>
      <w:r>
        <w:rPr>
          <w:b/>
          <w:i/>
          <w:iCs/>
        </w:rPr>
        <w:t>«Чтение»</w:t>
      </w:r>
      <w:r>
        <w:rPr/>
        <w:t xml:space="preserve"> – метод, направленный на расширение знаний и представлений школьника о ценностях и нравственных качествах человека, развитие у него умения учиться. В целях развития познавательных интересов учащихся рекомендуется чтение художественных произведений совместно со взрослыми или самостоятельно. Метод развивает мышление, память, эмоционально-волевую сферу школьников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397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 xml:space="preserve">«Цитата урока» </w:t>
      </w:r>
      <w:r>
        <w:rPr>
          <w:bCs/>
          <w:iCs/>
          <w:sz w:val="24"/>
        </w:rPr>
        <w:t>–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обязательный элемент занятия по самопознанию, способствующий эмоционально-образному восприятию учебного материала, активизации познавательного интереса учащихся.</w:t>
      </w:r>
      <w:r>
        <w:rPr>
          <w:sz w:val="24"/>
        </w:rPr>
        <w:t xml:space="preserve"> В качестве цитаты урока могут использоваться пословицы, крылатые слова, афоризмы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40" w:leader="none"/>
        </w:tabs>
        <w:ind w:firstLine="397"/>
        <w:rPr>
          <w:i/>
          <w:i/>
          <w:sz w:val="24"/>
        </w:rPr>
      </w:pPr>
      <w:r>
        <w:rPr>
          <w:b/>
          <w:i/>
          <w:sz w:val="24"/>
        </w:rPr>
        <w:t>«Рассказ учителя», «Рассказ ученика»</w:t>
      </w:r>
      <w:r>
        <w:rPr>
          <w:b/>
          <w:sz w:val="24"/>
        </w:rPr>
        <w:t xml:space="preserve"> </w:t>
      </w:r>
      <w:r>
        <w:rPr>
          <w:bCs/>
          <w:iCs/>
          <w:sz w:val="24"/>
        </w:rPr>
        <w:t xml:space="preserve">– важный вид </w:t>
      </w:r>
      <w:r>
        <w:rPr>
          <w:sz w:val="24"/>
        </w:rPr>
        <w:t>речевой и мыслительной деятельности, который создаёт благоприятные условия для коллективного прослушивания рассказов, сказок, притч, стихотворений. Дети учатся слушать и слышать, чувствовать и сопереживать, размышлять и рассуждать. Применяются различные виды пересказа произведения: с остановкой, с элементами инсценирова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40" w:leader="none"/>
        </w:tabs>
        <w:ind w:firstLine="397"/>
        <w:rPr>
          <w:i/>
          <w:i/>
          <w:spacing w:val="-4"/>
          <w:sz w:val="24"/>
        </w:rPr>
      </w:pPr>
      <w:r>
        <w:rPr>
          <w:b/>
          <w:i/>
          <w:spacing w:val="-4"/>
          <w:sz w:val="24"/>
        </w:rPr>
        <w:t xml:space="preserve">«Беседа» </w:t>
      </w:r>
      <w:r>
        <w:rPr>
          <w:spacing w:val="-4"/>
          <w:sz w:val="24"/>
        </w:rPr>
        <w:t>– это форма общения в виде вопросов и ответов, дидактический приём, позволяющий осмыслить содержание темы. Каждый учащийся может высказать свое мнение, выразить свое отношение к теме, задать волнующие его вопросы. Педагог развивает у учащихся способность к размышлению, обучает их умению выражать свое мнение и отношение к ситуациям и поступка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397"/>
        <w:rPr/>
      </w:pPr>
      <w:r>
        <w:rPr>
          <w:b/>
          <w:i/>
          <w:spacing w:val="-2"/>
          <w:sz w:val="24"/>
        </w:rPr>
        <w:t xml:space="preserve">«Игра», «Упражнение» </w:t>
      </w:r>
      <w:r>
        <w:rPr>
          <w:spacing w:val="-2"/>
          <w:sz w:val="24"/>
        </w:rPr>
        <w:t xml:space="preserve">– методы обучения, которые рекомендуются для активизации познавательного интереса детей и закрепления усвоенных понятий и умений. Через игровую деятельность и упражнения осуществляется проекция учебного материала на индивидуальный опыт учащихся. Благодаря играм и упражнениям, школьники приобретают навыки позитивного общения со сверстниками, усваивают жизненные навыки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32"/>
        <w:ind w:firstLine="397"/>
        <w:rPr/>
      </w:pPr>
      <w:r>
        <w:rPr>
          <w:b/>
          <w:i/>
          <w:sz w:val="24"/>
        </w:rPr>
        <w:t xml:space="preserve">«Творческая деятельность» </w:t>
      </w:r>
      <w:r>
        <w:rPr>
          <w:sz w:val="24"/>
        </w:rPr>
        <w:t>–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важная составляющая занятий по самопознанию. Может осуществляться в форме различных видов самостоятельной и коллективной деятельности: рисования, изготовления макетов, коллажей, сочинения стихов, притчей, песен и т.д. Прием помогает раскрыть творческий потенциал, выразить свое «Я» через символы, образы и действия. Совместная творческая деятельность способствует осознанию учащимися значимости таких качеств, как сотрудничество, терпимость, внимательность, умение высказывать собственное мнение и уважать мнение других, формирует у детей уверенность в своих силах и творческих возможностях, воспитывает чувство ответственности и самостоятельности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32"/>
        <w:ind w:firstLine="397"/>
        <w:rPr/>
      </w:pPr>
      <w:r>
        <w:rPr>
          <w:b/>
          <w:i/>
          <w:sz w:val="24"/>
        </w:rPr>
        <w:t>«Размышление над ситуацией»</w:t>
      </w:r>
      <w:r>
        <w:rPr>
          <w:sz w:val="24"/>
        </w:rPr>
        <w:t xml:space="preserve"> –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методический прием, способствующий развитию способности детей давать оценку конкретным жизненным ситуациям, формированию их ответственности за собственные мысли, дела и поступки. Обсуждение ситуаций позволяет выработать у детей склонность к размышлениям, адекватной оценке себя и других, умение позитивно строить взаимодействие с окружающим миром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32"/>
        <w:ind w:firstLine="397"/>
        <w:rPr/>
      </w:pPr>
      <w:r>
        <w:rPr>
          <w:b/>
          <w:i/>
          <w:sz w:val="24"/>
        </w:rPr>
        <w:t>«Просмотр видеоматериалов (фрагментов фильмов, мультфильмов и др.)»</w:t>
      </w:r>
      <w:r>
        <w:rPr>
          <w:sz w:val="24"/>
        </w:rPr>
        <w:t xml:space="preserve"> – методический прием, позволяющий представить учебную информацию в доступной наглядной форме. Яркие художественные образы усиливают восприятие и усвоение детьми содержания изучаемого материала.</w:t>
      </w:r>
    </w:p>
    <w:p>
      <w:pPr>
        <w:pStyle w:val="Normal"/>
        <w:widowControl w:val="false"/>
        <w:spacing w:lineRule="auto" w:line="232"/>
        <w:ind w:firstLine="397"/>
        <w:jc w:val="both"/>
        <w:rPr/>
      </w:pPr>
      <w:r>
        <w:rPr/>
        <w:t>«</w:t>
      </w:r>
      <w:r>
        <w:rPr>
          <w:b/>
          <w:i/>
        </w:rPr>
        <w:t>Споёмте, друзья»</w:t>
      </w:r>
      <w:r>
        <w:rPr/>
        <w:t xml:space="preserve"> – методический прием, который предполагает совместное исполнение песен на уроке. Пение оказывает благотворное влияние на настроение и самочувствие учащихся. Этот прием применяется на любом этапе занятия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32"/>
        <w:ind w:firstLine="397"/>
        <w:rPr/>
      </w:pPr>
      <w:r>
        <w:rPr>
          <w:b/>
          <w:i/>
          <w:sz w:val="24"/>
        </w:rPr>
        <w:t>«Разминка»</w:t>
      </w:r>
      <w:r>
        <w:rPr>
          <w:i/>
          <w:sz w:val="24"/>
        </w:rPr>
        <w:t xml:space="preserve"> – </w:t>
      </w:r>
      <w:r>
        <w:rPr>
          <w:sz w:val="24"/>
        </w:rPr>
        <w:t>компонент занятий по самопознанию, который необходим для снятия нагрузки, преодоления усталости, снижения утомляемости. Разминка проводится в форме короткой игры, направленной на переход от одного вида деятельности к другой. Использование данного приема стимулирует хороший настрой в группе, развивает внимание, скорость реакции, способствует сплоченности в коллектив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32"/>
        <w:ind w:firstLine="397"/>
        <w:rPr>
          <w:spacing w:val="-2"/>
          <w:sz w:val="24"/>
        </w:rPr>
      </w:pPr>
      <w:r>
        <w:rPr>
          <w:b/>
          <w:i/>
          <w:sz w:val="24"/>
        </w:rPr>
        <w:t xml:space="preserve">«Инсценирование» </w:t>
      </w:r>
      <w:r>
        <w:rPr>
          <w:sz w:val="24"/>
        </w:rPr>
        <w:t xml:space="preserve">– данный прием используется на занятиях по самопознанию для организации более эффективного эмоционально-чувственного восприятия содержания урока через разыгрывание детьми различных ситуаций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32"/>
        <w:ind w:right="-150" w:firstLine="397"/>
        <w:jc w:val="left"/>
        <w:rPr/>
      </w:pPr>
      <w:r>
        <w:rPr>
          <w:b/>
          <w:i/>
          <w:color w:val="000000"/>
          <w:spacing w:val="-4"/>
          <w:sz w:val="24"/>
        </w:rPr>
        <w:t>«Обобщение»</w:t>
      </w:r>
      <w:r>
        <w:rPr>
          <w:b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–</w:t>
      </w:r>
      <w:r>
        <w:rPr>
          <w:spacing w:val="-4"/>
          <w:sz w:val="24"/>
        </w:rPr>
        <w:t xml:space="preserve"> методический прием, направленный на достижение своеобразного логического итога занятия или его структурного элемента, который учитель подводит сам или совместно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3" w:leader="none"/>
        </w:tabs>
        <w:spacing w:lineRule="auto" w:line="232"/>
        <w:ind w:firstLine="397"/>
        <w:jc w:val="both"/>
        <w:rPr/>
      </w:pPr>
      <w:r>
        <w:rPr>
          <w:b/>
          <w:i/>
          <w:spacing w:val="-2"/>
        </w:rPr>
        <w:t>«К</w:t>
      </w:r>
      <w:r>
        <w:rPr>
          <w:b/>
          <w:i/>
        </w:rPr>
        <w:t>руг «От сердца к сердцу»</w:t>
      </w:r>
      <w:r>
        <w:rPr/>
        <w:t xml:space="preserve"> – </w:t>
      </w:r>
      <w:r>
        <w:rPr>
          <w:bCs/>
          <w:iCs/>
        </w:rPr>
        <w:t xml:space="preserve">методический приём, который обычно завершает учебное занятие, предусматривает обмен впечатлениями, пожеланиями друг другу и позволяет педагогу определить эмоциональное состояние каждого ребенка, степень понимания им темы занятия. 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  <w:i/>
        </w:rPr>
        <w:t>«Домашнее задание»</w:t>
      </w:r>
      <w:r>
        <w:rPr/>
        <w:t xml:space="preserve"> –</w:t>
      </w:r>
      <w:r>
        <w:rPr>
          <w:b/>
          <w:i/>
        </w:rPr>
        <w:t xml:space="preserve"> </w:t>
      </w:r>
      <w:r>
        <w:rPr/>
        <w:t xml:space="preserve">прием, призванный закрепить интерес ученика к теме и полученные на уроке знания, умения и навыки. Учащиеся могут выполнять домашние задания в тетради самостоятельно или вместе со старшими, что помогает детям и взрослым лучше понимать друг друг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397"/>
        <w:jc w:val="both"/>
        <w:rPr/>
      </w:pPr>
      <w:r>
        <w:rPr/>
        <w:t xml:space="preserve">Важным условием организации учебного процесса по самопознанию является создание здоровьесберегающей среды, обеспечивающей эмоциональный комфорт соответственно возрастным, психофизиологическим особенностям детей. Чередование разных видов деятельности на уроке обеспечивает положительную мотивацию к уче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right="-150" w:firstLine="397"/>
        <w:rPr/>
      </w:pPr>
      <w:r>
        <w:rPr>
          <w:spacing w:val="-4"/>
        </w:rPr>
        <w:t>Занятия по самопознанию проводятся в подгруппах (10-15 человек) в специально оборудованных кабинетах, оснащенных аудио- и видеотехникой, наглядными и дидактическими материалами.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Широкая вариативность форм и методов проведения занятий по самопознанию предусматривает их организацию и за пределами специализированного кабинета (в концертном зале, на пришкольном участке, на природе, в музее, картинной галерее, театре и т.д.).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Внеучебная деятельность по самопознанию предусматривает практическое применение полученных знаний в повседневной жизни и активное участие в служении обществу.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Для каждого уровня образования используется учебно-методический комплекс, состоящий из типовой программы, учебника, учебно-методического пособия, хрестоматии, тетради по самопознанию, наглядно-иллюстративных, дидактических, аудио- и видеоматериалов.</w:t>
      </w:r>
    </w:p>
    <w:p>
      <w:pPr>
        <w:pStyle w:val="Normal"/>
        <w:spacing w:lineRule="auto" w:line="232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32"/>
        <w:ind w:firstLine="39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сто и роль учителя самопознания </w:t>
      </w:r>
    </w:p>
    <w:p>
      <w:pPr>
        <w:pStyle w:val="Heading4"/>
        <w:spacing w:lineRule="auto" w:line="232"/>
        <w:ind w:firstLine="39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в образовательном процессе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pacing w:val="-2"/>
        </w:rPr>
        <w:t>Особая роль в процессе самопознания отводится учителю, который должен в совершенстве владеть современными методами обучения и воспитания, знанием психологии, умением самостоятельно конструировать педагогический процесс с учетом возрастных особенностей детей. Учитель самопознания использует на уроках разнообразные традиционные и нетрадиционные, интерактивные формы и методы обучения, что помогает раскрыть творческий потенциал личности, ее способности и возможности.</w:t>
      </w:r>
    </w:p>
    <w:p>
      <w:pPr>
        <w:pStyle w:val="Normal"/>
        <w:ind w:firstLine="397"/>
        <w:jc w:val="both"/>
        <w:rPr/>
      </w:pPr>
      <w:r>
        <w:rPr/>
        <w:t xml:space="preserve">Любовь к детям, признание уникальности каждого ребенка, терпение, «добрый ум» и «умное сердце» – главные качества педагога самопознания, чья деятельность должна являться примером служения обществу. 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Ценностно-ориентационная направленность деятельности учителя самопознания позволяет учащимся обретать знания, постигать мудрость, культурные достижения человечества, учиться взаимопониманию и позитивному общению со всеми членами общества. </w:t>
      </w:r>
    </w:p>
    <w:p>
      <w:pPr>
        <w:pStyle w:val="TextBody"/>
        <w:ind w:firstLine="397"/>
        <w:rPr/>
      </w:pPr>
      <w:r>
        <w:rPr>
          <w:spacing w:val="-4"/>
          <w:lang w:eastAsia="ko-KR"/>
        </w:rPr>
        <w:t xml:space="preserve">Учитывая особенности каждого, учитель помогает процессу осознания детьми своего личностного «Я» в окружающем мире. Он </w:t>
      </w:r>
      <w:r>
        <w:rPr>
          <w:spacing w:val="-4"/>
        </w:rPr>
        <w:t xml:space="preserve">не дает готового знания, а как бы руководит процессом самопознания, обретения жизненно важных умений и навыков. Он вместе с детьми спорит и размышляет, делает открытия, удивляется и сомневается, с интересом постигает жизненные истины в совместном творчестве, создает доброжелательную атмосферу в классе. Все это способствует развитию компетенций обучаемых, созданию надлежащих условий для достижения ожидаемых результатов. </w:t>
      </w:r>
    </w:p>
    <w:p>
      <w:pPr>
        <w:pStyle w:val="TextBody"/>
        <w:spacing w:lineRule="auto" w:line="232"/>
        <w:ind w:firstLine="397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4"/>
          <w:sz w:val="26"/>
          <w:szCs w:val="26"/>
        </w:rPr>
        <w:t>8</w:t>
      </w:r>
      <w:r>
        <w:rPr>
          <w:b/>
          <w:spacing w:val="-4"/>
          <w:sz w:val="26"/>
          <w:szCs w:val="26"/>
          <w:lang w:val="kk-KZ"/>
        </w:rPr>
        <w:t xml:space="preserve">  </w:t>
      </w:r>
      <w:r>
        <w:rPr>
          <w:b/>
          <w:spacing w:val="-4"/>
          <w:sz w:val="26"/>
          <w:szCs w:val="26"/>
        </w:rPr>
        <w:t xml:space="preserve">Рекомендации по оцениванию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4"/>
          <w:sz w:val="26"/>
          <w:szCs w:val="26"/>
        </w:rPr>
        <w:t>учебных достижений учащихся</w:t>
      </w:r>
    </w:p>
    <w:p>
      <w:pPr>
        <w:pStyle w:val="Normal"/>
        <w:spacing w:lineRule="auto" w:line="232"/>
        <w:ind w:firstLine="39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Оценивание является важной частью образовательного процесса. Система ожидаемых результатов, представленная в восьми уровнях учебных достижений, служит основанием для мониторинга развития познавательной деятельности учащихся, осознания ими общечеловеческих ценностей и обретения навыков служения обществу.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В соответствии с особенностями нравственно-духовного образования важна не количественная, а качественная оценка учебных достижений учащихся. При этом могут быть использованы разные методы оценивания: самооценка, оценивание сверстниками, краткие и емкие записи о конкретной деятельности ученика, система заданий для измерения рубежных результатов после каждого уровня обучения.</w:t>
      </w:r>
    </w:p>
    <w:p>
      <w:pPr>
        <w:pStyle w:val="Normal"/>
        <w:spacing w:lineRule="auto" w:line="232"/>
        <w:ind w:firstLine="397"/>
        <w:jc w:val="both"/>
        <w:rPr/>
      </w:pPr>
      <w:r>
        <w:rPr/>
        <w:t>Информация о достижениях учащихся в текущем учебном процессе</w:t>
      </w:r>
      <w:r>
        <w:rPr>
          <w:b/>
        </w:rPr>
        <w:t xml:space="preserve"> </w:t>
      </w:r>
      <w:r>
        <w:rPr/>
        <w:t xml:space="preserve">и итоговые результаты после каждого уровня накапливаются в портфолио: </w:t>
      </w:r>
    </w:p>
    <w:p>
      <w:pPr>
        <w:pStyle w:val="Normal"/>
        <w:spacing w:lineRule="auto" w:line="232"/>
        <w:ind w:firstLine="397"/>
        <w:jc w:val="both"/>
        <w:rPr/>
      </w:pPr>
      <w:r>
        <w:rPr/>
        <w:t xml:space="preserve">– </w:t>
      </w:r>
      <w:r>
        <w:rPr/>
        <w:t>в процессе организации индивидуальной, групповой и коллективной деятельности учащихс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ри использовании интерактивных методов обучения или дифференцированных заданий.</w:t>
      </w:r>
    </w:p>
    <w:p>
      <w:pPr>
        <w:pStyle w:val="Normal"/>
        <w:ind w:firstLine="397"/>
        <w:jc w:val="both"/>
        <w:rPr/>
      </w:pPr>
      <w:r>
        <w:rPr/>
        <w:t>Обобщение и оценивание результатов обучения на основе накопленной информации о достижениях учащихся осуществляются как индивидуально учителем, так и путем коллегиального решения с участием самого ученика. Такой подход к оцениванию учебных достижений имеет важное значение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для оказания поддержки учащихся в индивидуальном и духовном развити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для осознания каждым учеником динамики роста своих достижений на протяжении всего периода обучения.</w:t>
      </w:r>
    </w:p>
    <w:p>
      <w:pPr>
        <w:pStyle w:val="Normal"/>
        <w:ind w:firstLine="397"/>
        <w:jc w:val="both"/>
        <w:rPr/>
      </w:pPr>
      <w:r>
        <w:rPr/>
        <w:t>Создание портфолио и обобщение накопленной информации об учебных достижениях учащихся позволяют совершенствовать и развивать образовательный стандарт и учебно-методический комплекс по самопознанию, а также принимать своевременные решения для повышения эффективности деятельности образовательного учреждения.</w:t>
      </w:r>
    </w:p>
    <w:p>
      <w:pPr>
        <w:pStyle w:val="Normal"/>
        <w:ind w:firstLine="397"/>
        <w:jc w:val="both"/>
        <w:rPr/>
      </w:pPr>
      <w:r>
        <w:rPr>
          <w:spacing w:val="-5"/>
        </w:rPr>
        <w:t>Итоговые результаты учащихся по самопознанию должны быть отражены в документах об окончании основной ступени школы, а также среднего общего образования в виде оценки «зачет».</w:t>
      </w:r>
    </w:p>
    <w:p>
      <w:pPr>
        <w:pStyle w:val="2"/>
        <w:ind w:firstLine="397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2"/>
        <w:jc w:val="center"/>
        <w:rPr/>
      </w:pP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 xml:space="preserve"> Определение ключевых понятий и сокращений</w:t>
      </w:r>
    </w:p>
    <w:p>
      <w:pPr>
        <w:pStyle w:val="2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b/>
        </w:rPr>
        <w:t>Базовое содержание среднего общего образования</w:t>
      </w:r>
      <w:r>
        <w:rPr/>
        <w:t xml:space="preserve"> – состав и структура содержания среднего общего образования, подлежащего обязательному изучению в общеобразовательных учебных заведениях, достаточного для продолжения обучения на последующих ступенях и уровнях системы образования РК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Базисный учебный план </w:t>
      </w:r>
      <w:r>
        <w:rPr/>
        <w:t>– нормативный документ, определяющий основу среднего общего образования в условиях вариативной образовательной подготовки и устанавливающий инвариантный и вариативный компоненты учебной нагрузки общеобразовательных учебных заведений. Базисный учебный план служит основой для разработки типовых и рабочих учебных планов и является исходным документом для финансирования деятельности общеобразовательных учебных заведений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Гуманизация образования</w:t>
      </w:r>
      <w:r>
        <w:rPr/>
        <w:t xml:space="preserve"> –</w:t>
      </w:r>
      <w:r>
        <w:rPr>
          <w:b/>
        </w:rPr>
        <w:t xml:space="preserve"> </w:t>
      </w:r>
      <w:r>
        <w:rPr/>
        <w:t>процесс распространения идей гуманизма в организации обучения и воспитания, которыми руководствуется учитель, выстраивание личностно-равноправных отношений между учителем и учеником, проявление уважения к интересам и потребностям ребенка и одновременно формирование у него понимания ценности каждой человеческой личности.</w:t>
      </w:r>
    </w:p>
    <w:p>
      <w:pPr>
        <w:pStyle w:val="Normal"/>
        <w:spacing w:lineRule="auto" w:line="232"/>
        <w:ind w:firstLine="397"/>
        <w:jc w:val="both"/>
        <w:rPr/>
      </w:pPr>
      <w:bookmarkStart w:id="0" w:name="индивидуальность"/>
      <w:bookmarkEnd w:id="0"/>
      <w:r>
        <w:rPr>
          <w:b/>
          <w:bCs/>
        </w:rPr>
        <w:t>Индивидуальность</w:t>
      </w:r>
      <w:r>
        <w:rPr>
          <w:bCs/>
        </w:rPr>
        <w:t xml:space="preserve"> – </w:t>
      </w:r>
      <w:r>
        <w:rPr/>
        <w:t xml:space="preserve">неповторимое своеобразие отдельного человека, имеющего совокупность только ему присущих особенностей, проявляющихся в его отношениях к миру (конкретное сочетание мыслей, чувств, проявлений воли, потребностей, мотивов, желаний, интересов, интеллекта, склонностей, способностей и др.). 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  <w:bCs/>
        </w:rPr>
        <w:t xml:space="preserve">Личность </w:t>
      </w:r>
      <w:r>
        <w:rPr/>
        <w:t xml:space="preserve">– человек как носитель социальных ролей, обладающий возможностью выбора жизненного пути, в ходе которого он преобразует природу, общество и самого себя. 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Компетенция</w:t>
      </w:r>
      <w:r>
        <w:rPr/>
        <w:t xml:space="preserve"> – готовность эффективно мобилизовать знания, умения, навыки и жизненный опыт для достижения поставленных целей в определенном контексте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Компетентность</w:t>
      </w:r>
      <w:r>
        <w:rPr/>
        <w:t xml:space="preserve"> – интегральная характеристика личности, определяющая способность разрешать различные вопросы, возникающие в реальных жизненных ситуациях при выполнении той или иной деятельности, с использованием знаний, жизненного опыта, ценностей и наклонностей.</w:t>
      </w:r>
    </w:p>
    <w:p>
      <w:pPr>
        <w:pStyle w:val="TextBody"/>
        <w:spacing w:lineRule="auto" w:line="232"/>
        <w:ind w:firstLine="397"/>
        <w:rPr/>
      </w:pPr>
      <w:r>
        <w:rPr>
          <w:b/>
          <w:spacing w:val="-4"/>
          <w:lang w:eastAsia="ko-KR"/>
        </w:rPr>
        <w:t>Нравственность</w:t>
      </w:r>
      <w:r>
        <w:rPr>
          <w:spacing w:val="-4"/>
          <w:lang w:eastAsia="ko-KR"/>
        </w:rPr>
        <w:t xml:space="preserve"> –</w:t>
      </w:r>
      <w:r>
        <w:rPr>
          <w:b/>
          <w:spacing w:val="-4"/>
          <w:lang w:eastAsia="ko-KR"/>
        </w:rPr>
        <w:t xml:space="preserve"> </w:t>
      </w:r>
      <w:r>
        <w:rPr>
          <w:spacing w:val="-4"/>
          <w:lang w:eastAsia="ko-KR"/>
        </w:rPr>
        <w:t xml:space="preserve">показатель общей культуры человека, его достоинств, приверженности общечеловеческим ценностям; внутренние, духовные качества, которыми руководствуется человек. 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Духовность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устремленность личности к избранным целям, ценностная характеристика сознания, определение человеческого способа жизни, выраженное в стремлении к познанию мира и, прежде всего, самого себя - в поисках и открытии самоценного, очевидного и необходимого смысла жизни, в самопостижении, самосовершенствовании, в стремлении найти ответы на «вечные вопросы» бытия – об устройстве мира, о душе человека, о жизни и смерти, истине, о Добре и Зле. 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Нравственно-духовное образование</w:t>
      </w:r>
      <w:r>
        <w:rPr/>
        <w:t xml:space="preserve"> – специально организованный процесс: 1) освоения социокультурного опыта человечества, основанного на эмоционально-ценностном отношении к миру; 2) формирования индивидуального опыта учащихся по решению познавательных и личностных вопросов, по достижению учащимися определенного уровня образованности в нравственно-духовной сфере; 3) развития личности, обогащения ее индивидуального опыта и поведения, взаимодействия опыта социального и индивидуального, раскрытия творческих возможностей личности во всем многообразии социальной деятельности; 4) развития личностной автономии, при которой нравственный закон становится законом самой личности; 5) формирования опыта решения значимых для личности вопросов на основе нравственного выбора.</w:t>
      </w:r>
    </w:p>
    <w:p>
      <w:pPr>
        <w:pStyle w:val="Normal"/>
        <w:ind w:firstLine="397"/>
        <w:jc w:val="both"/>
        <w:rPr/>
      </w:pPr>
      <w:r>
        <w:rPr>
          <w:b/>
        </w:rPr>
        <w:t>Образовательная область</w:t>
      </w:r>
      <w:r>
        <w:rPr/>
        <w:t xml:space="preserve"> –</w:t>
      </w:r>
      <w:r>
        <w:rPr>
          <w:b/>
        </w:rPr>
        <w:t xml:space="preserve"> </w:t>
      </w:r>
      <w:r>
        <w:rPr/>
        <w:t>составляющая базового содержания среднего общего образования, включающая обязательные для изучения предметы.</w:t>
      </w:r>
    </w:p>
    <w:p>
      <w:pPr>
        <w:pStyle w:val="Normal"/>
        <w:ind w:firstLine="397"/>
        <w:jc w:val="both"/>
        <w:rPr/>
      </w:pPr>
      <w:r>
        <w:rPr>
          <w:b/>
        </w:rPr>
        <w:t>Образовательная основная программа</w:t>
      </w:r>
      <w:r>
        <w:rPr/>
        <w:t xml:space="preserve"> – документ, определяющий цели, задачи обучения, место предмета, планируемые результаты обучения, базовое содержание обязательных учебных предметов, входящих в инвариантную учебную нагрузку.</w:t>
      </w:r>
    </w:p>
    <w:p>
      <w:pPr>
        <w:pStyle w:val="Normal"/>
        <w:ind w:firstLine="397"/>
        <w:jc w:val="both"/>
        <w:rPr/>
      </w:pPr>
      <w:r>
        <w:rPr>
          <w:b/>
        </w:rPr>
        <w:t>Портфолио ученика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эффективная форма оценивания ожидаемых результатов обучения. Назначение портфолио - научить детей обобщать свой опыт, подытоживать знания, уметь «презентовать себя». Педагогические задачи портфолио: поощрение активности ученика и его самостоятельности, расширение возможностей его обучения и самообучения, планирования своих образовательных результатов, развитие у него навыков рефлексивно-оценочной и самооценочной деятельности. </w:t>
      </w:r>
    </w:p>
    <w:p>
      <w:pPr>
        <w:pStyle w:val="Normal"/>
        <w:ind w:firstLine="397"/>
        <w:jc w:val="both"/>
        <w:rPr/>
      </w:pPr>
      <w:r>
        <w:rPr>
          <w:b/>
        </w:rPr>
        <w:t>Рефлексия</w:t>
      </w:r>
      <w:r>
        <w:rPr/>
        <w:t xml:space="preserve"> –</w:t>
      </w:r>
      <w:r>
        <w:rPr>
          <w:b/>
        </w:rPr>
        <w:t xml:space="preserve"> </w:t>
      </w:r>
      <w:r>
        <w:rPr/>
        <w:t>процесс самоанализа человеком своего внутреннего мира, самооценка собственной деятельности, предполагающая осмысление того, как его оценивают и воспринимают другие люди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Рефлексивность</w:t>
      </w:r>
      <w:r>
        <w:rPr>
          <w:bCs/>
        </w:rPr>
        <w:t xml:space="preserve"> –</w:t>
      </w:r>
      <w:r>
        <w:rPr>
          <w:b/>
          <w:bCs/>
        </w:rPr>
        <w:t xml:space="preserve"> </w:t>
      </w:r>
      <w:r>
        <w:rPr/>
        <w:t>способность личности выходить за пределы собственного «Я», осмысливать, изучать, анализировать свои мысли, слова и поступки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Самоактуализация</w:t>
      </w:r>
      <w:r>
        <w:rPr>
          <w:bCs/>
        </w:rPr>
        <w:t xml:space="preserve"> –</w:t>
      </w:r>
      <w:r>
        <w:rPr>
          <w:b/>
          <w:bCs/>
        </w:rPr>
        <w:t xml:space="preserve"> </w:t>
      </w:r>
      <w:r>
        <w:rPr/>
        <w:t>высший уровень проявления духовного и творческого потенциала личности, стремление к полному выявлению и развитию своих личностных возможностей, переход из состояния возможностей в состояние действительности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  <w:bCs/>
        </w:rPr>
        <w:t xml:space="preserve">Самовоспитание </w:t>
      </w:r>
      <w:r>
        <w:rPr/>
        <w:t>– сознательная, целенаправленная деятельность личности, направленная на совершенствование своих положительных качеств и преодоление отрицательных, совершаемая посредством самопознания, самоанализа, самооценки и самоконтроля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  <w:bCs/>
        </w:rPr>
        <w:t xml:space="preserve">Самоопределение </w:t>
      </w:r>
      <w:r>
        <w:rPr/>
        <w:t>– степень самооценки себя, содержательная сторона направленности личности, определение человеком себя в обществе как личности, занятие им активной позиции относительно социокультурных ценностей и тем самым определение смысла своего существования (с ориентацией на будущее), процесс и результат сознательно осуществляемого личностью выбора по выявлению и утверждению собственной позиции в тех или иных проблемных ситуациях, основной механизм обретения и проявления человеком внутренней свободы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Саморазвитие</w:t>
      </w:r>
      <w:r>
        <w:rPr/>
        <w:t xml:space="preserve"> –</w:t>
      </w:r>
      <w:r>
        <w:rPr>
          <w:b/>
        </w:rPr>
        <w:t xml:space="preserve"> </w:t>
      </w:r>
      <w:r>
        <w:rPr/>
        <w:t>процесс личностного самосовершенствования, реализуемый при наличии основных психических образований: рефлексии, планирования, предвосхищения результатов собственного развития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Самопознание</w:t>
      </w:r>
      <w:r>
        <w:rPr/>
        <w:t xml:space="preserve"> – 1) творческая деятельность личности, ориентированная на получение достоверных знаний о самой себе в целях дальнейшего саморазвития и самореализации; 2) учебный предмет, выполняющий ключевую роль в нравственно-духовном образовании личности на основе общечеловеческих ценностей</w:t>
      </w:r>
      <w:r>
        <w:rPr>
          <w:iCs/>
        </w:rPr>
        <w:t>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  <w:iCs/>
        </w:rPr>
        <w:t>Самопонимание</w:t>
      </w:r>
      <w:r>
        <w:rPr>
          <w:iCs/>
        </w:rPr>
        <w:t xml:space="preserve"> –</w:t>
      </w:r>
      <w:r>
        <w:rPr>
          <w:b/>
          <w:iCs/>
        </w:rPr>
        <w:t xml:space="preserve"> </w:t>
      </w:r>
      <w:r>
        <w:rPr/>
        <w:t xml:space="preserve">процесс, посредством которого субъект деятельности понимает и принимает самого себя в единстве природных, социальных и личностных аспектов. 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  <w:bCs/>
        </w:rPr>
        <w:t>Самореализация</w:t>
      </w:r>
      <w:r>
        <w:rPr>
          <w:bCs/>
        </w:rPr>
        <w:t xml:space="preserve"> – </w:t>
      </w:r>
      <w:r>
        <w:rPr/>
        <w:t>процесс и результат осознанного развития человеком своих личностных возможностей, качеств, положения среди других людей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Стандарт учебного предмета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документ, определяющий цели и ожидаемые результаты образования, состав и структуру базового содержания образования конкретного учебного предмета, а также максимальный объем учебного времени, отведенного на его изучение. 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Становление</w:t>
      </w:r>
      <w:r>
        <w:rPr/>
        <w:t xml:space="preserve"> –</w:t>
      </w:r>
      <w:r>
        <w:rPr>
          <w:b/>
        </w:rPr>
        <w:t xml:space="preserve"> </w:t>
      </w:r>
      <w:r>
        <w:rPr/>
        <w:t>процесс развития личности, знаменующий ее приближение к социально значимому нравственно-духовному идеалу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Ценность</w:t>
      </w:r>
      <w:r>
        <w:rPr/>
        <w:t xml:space="preserve"> – предмет устремлений, целей, а в абсолютном выражении – смысл бытия. Высшая значимость тех или иных объектов или отношений является сущностью ценности как таковой. Высшие духовные ценности: добро, красота, свобода, смысл жизни, истина, самоценность человека, достойный образ жизни, нравственность в целом и т.п. В личностном плане ценностные ориентации (их характер, содержание, разнообразие, наличие высших духовных ценностей) выражают масштаб личности, уровень ее духовного развития. 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Ценностный потенциал личности</w:t>
      </w:r>
      <w:r>
        <w:rPr/>
        <w:t xml:space="preserve"> –</w:t>
      </w:r>
      <w:r>
        <w:rPr>
          <w:b/>
        </w:rPr>
        <w:t xml:space="preserve"> </w:t>
      </w:r>
      <w:r>
        <w:rPr/>
        <w:t>направленность личности, ее убеждения, мировоззрение, идеалы, стремления, индивидуальная самобытность, самореализующаяся в свободно избираемых видах жизнедеятельности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  <w:spacing w:val="-2"/>
        </w:rPr>
        <w:t>Человек</w:t>
      </w:r>
      <w:r>
        <w:rPr>
          <w:spacing w:val="-2"/>
        </w:rPr>
        <w:t xml:space="preserve"> – существо активное, деятельностное, преобразующее бытие и самого себя целесообразно и целенаправленно, соответственно своим интересам и потребностям. Человек представляет собой единство биологических, психологических, социальных и духовно-культурных характеристик. Отсутствие хотя бы одной из них нарушает его качественную целостность и своеобразие. Только человеку свойственно стремление осмысливать свое предназначение, задаваться вопросом о смысле жизни, выделять себя из окружающей действительности и быть субъектом осмысленного преобразования мира. Тело, душа и дух, которыми характеризуется каждый человек, не всегда находятся в гармонии и не всегда подчинены единым устремлениям. Добиться полноты и длительности гармонии между ними – цель каждого разумного человека и основа его удовлетворенности и счастья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Школьный (вариативный) компонент среднего общего образования</w:t>
      </w:r>
      <w:r>
        <w:rPr/>
        <w:t xml:space="preserve"> –</w:t>
      </w:r>
      <w:r>
        <w:rPr>
          <w:b/>
        </w:rPr>
        <w:t xml:space="preserve"> </w:t>
      </w:r>
      <w:r>
        <w:rPr/>
        <w:t>вариативная часть содержания образования, ориентированная на удовлетворение интересов и способностей учащихся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Я-концепция</w:t>
      </w:r>
      <w:r>
        <w:rPr/>
        <w:t xml:space="preserve"> –</w:t>
      </w:r>
      <w:r>
        <w:rPr>
          <w:b/>
        </w:rPr>
        <w:t xml:space="preserve"> </w:t>
      </w:r>
      <w:r>
        <w:rPr/>
        <w:t>система представлений человека о самом себе, на основе которых он строит свои взаимоотношения с другими людьми и с самим собой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</w:rPr>
        <w:t>БУП</w:t>
      </w:r>
      <w:r>
        <w:rPr/>
        <w:t xml:space="preserve"> –</w:t>
      </w:r>
      <w:r>
        <w:rPr>
          <w:b/>
        </w:rPr>
        <w:t xml:space="preserve"> </w:t>
      </w:r>
      <w:r>
        <w:rPr>
          <w:bCs/>
        </w:rPr>
        <w:t>базисный учебный план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  <w:spacing w:val="-2"/>
        </w:rPr>
        <w:t>ННПООЦ «Б</w:t>
      </w:r>
      <w:r>
        <w:rPr>
          <w:b/>
          <w:spacing w:val="-2"/>
          <w:lang w:val="kk-KZ"/>
        </w:rPr>
        <w:t>Ө</w:t>
      </w:r>
      <w:r>
        <w:rPr>
          <w:b/>
          <w:spacing w:val="-2"/>
        </w:rPr>
        <w:t>БЕК»</w:t>
      </w:r>
      <w:r>
        <w:rPr>
          <w:spacing w:val="-2"/>
        </w:rPr>
        <w:t xml:space="preserve"> – Национальный научно-практический, образовательный и оздоровительный центр «Б</w:t>
      </w:r>
      <w:r>
        <w:rPr>
          <w:spacing w:val="-2"/>
          <w:lang w:val="kk-KZ"/>
        </w:rPr>
        <w:t>ө</w:t>
      </w:r>
      <w:r>
        <w:rPr>
          <w:spacing w:val="-2"/>
        </w:rPr>
        <w:t xml:space="preserve">бек»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454" w:top="851" w:footer="454" w:bottom="85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-3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24510</wp:posOffset>
              </wp:positionH>
              <wp:positionV relativeFrom="paragraph">
                <wp:posOffset>-1714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35pt;mso-position-vertical-relative:text;margin-left:4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-3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658360</wp:posOffset>
              </wp:positionH>
              <wp:positionV relativeFrom="paragraph">
                <wp:posOffset>190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15pt;mso-position-vertical-relative:text;margin-left:3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808080"/>
      </w:pBdr>
      <w:rPr>
        <w:i/>
        <w:i/>
        <w:color w:val="4D4D4D"/>
        <w:sz w:val="20"/>
        <w:szCs w:val="20"/>
        <w:lang w:val="kk-KZ"/>
      </w:rPr>
    </w:pPr>
    <w:r>
      <w:rPr>
        <w:i/>
        <w:color w:val="4D4D4D"/>
        <w:sz w:val="20"/>
        <w:szCs w:val="20"/>
        <w:lang w:val="kk-KZ"/>
      </w:rPr>
      <w:t>ГОСО Республики Казахста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right"/>
      <w:rPr>
        <w:i/>
        <w:i/>
        <w:color w:val="4D4D4D"/>
        <w:sz w:val="20"/>
        <w:szCs w:val="20"/>
        <w:lang w:val="kk-KZ"/>
      </w:rPr>
    </w:pPr>
    <w:r>
      <w:rPr>
        <w:i/>
        <w:color w:val="4D4D4D"/>
        <w:sz w:val="20"/>
        <w:szCs w:val="20"/>
        <w:lang w:val="kk-KZ"/>
      </w:rPr>
      <w:t>ГОСО Республики Казахста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911"/>
        </w:tabs>
        <w:ind w:left="1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2">
    <w:name w:val="ta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8:00Z</dcterms:created>
  <dc:creator>vera</dc:creator>
  <dc:description/>
  <cp:keywords/>
  <dc:language>en-US</dc:language>
  <cp:lastModifiedBy>Пользователь</cp:lastModifiedBy>
  <cp:lastPrinted>2006-10-23T11:06:00Z</cp:lastPrinted>
  <dcterms:modified xsi:type="dcterms:W3CDTF">2007-10-02T15:15:00Z</dcterms:modified>
  <cp:revision>11</cp:revision>
  <dc:subject/>
  <dc:title>Министерство образования и науки Республики Казахстан</dc:title>
</cp:coreProperties>
</file>