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ң атауы: «Жақсылық менен басталад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нгізілген жоба: «Мейірімділік  жүрект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5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Мусабекова Гульнар Анесхановна, Муштаева Айнагуль Ертаевна, Рамазанова Бахытгуль Даировна</w:t>
      </w:r>
    </w:p>
    <w:tbl>
      <w:tblPr>
        <w:tblW w:w="14636" w:type="dxa"/>
        <w:jc w:val="left"/>
        <w:tblInd w:w="-113" w:type="dxa"/>
        <w:tblLayout w:type="fixed"/>
        <w:tblCellMar>
          <w:top w:w="0" w:type="dxa"/>
          <w:left w:w="108" w:type="dxa"/>
          <w:bottom w:w="0" w:type="dxa"/>
          <w:right w:w="108" w:type="dxa"/>
        </w:tblCellMar>
      </w:tblPr>
      <w:tblGrid>
        <w:gridCol w:w="7378"/>
        <w:gridCol w:w="2579"/>
        <w:gridCol w:w="2124"/>
        <w:gridCol w:w="2555"/>
      </w:tblGrid>
      <w:tr>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ң атауы: «Жақсылық менен басталад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kk-KZ"/>
              </w:rPr>
              <w:t xml:space="preserve">Бірінші кезең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 тоқсан</w:t>
            </w:r>
          </w:p>
          <w:p>
            <w:pPr>
              <w:pStyle w:val="Normal"/>
              <w:spacing w:lineRule="auto" w:line="240" w:before="0" w:after="0"/>
              <w:rPr/>
            </w:pPr>
            <w:r>
              <w:rPr>
                <w:rFonts w:cs="Times New Roman" w:ascii="Times New Roman" w:hAnsi="Times New Roman"/>
                <w:b/>
                <w:bCs/>
                <w:i/>
                <w:iCs/>
                <w:sz w:val="28"/>
                <w:szCs w:val="28"/>
                <w:lang w:val="kk-KZ"/>
              </w:rPr>
              <w:t>Қыркүйек, қазан</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сат қою. Іс-әрекет жоспарын әзір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сынып оқулықта немесе оқушы дәптерінде берілген сұрақтарға жауап беру. (сұрақтарға жауап үй жұмысына беріледі, орындалу нәтижелері өзін-өзі тану сабағында талқылау, талқыланатын тақырыпты таң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ңдар алдында,  әлеуметтік педагог және тәрбие ісі жөніндегі орынбасарының жоспарларына жоба жұмысын енгізе отырып, олармен бірлесе ақылдаса отырып, оқушылармен және сынып жетекшімен бірге тақырыпты таңдау. Жоба күнделігі жұмысын бас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ңдалған жобаның тақырыбы: «Жақсылық менен басталады». </w:t>
            </w:r>
          </w:p>
          <w:p>
            <w:pPr>
              <w:pStyle w:val="Normal"/>
              <w:shd w:fill="FFFFFF" w:val="clear"/>
              <w:spacing w:lineRule="auto" w:line="240" w:before="0" w:after="0"/>
              <w:rPr>
                <w:rFonts w:ascii="Times New Roman" w:hAnsi="Times New Roman" w:eastAsia="Times New Roman" w:cs="Times New Roman"/>
                <w:b/>
                <w:b/>
                <w:bCs/>
                <w:kern w:val="2"/>
                <w:sz w:val="28"/>
                <w:szCs w:val="24"/>
                <w:lang w:val="kk-KZ"/>
              </w:rPr>
            </w:pPr>
            <w:r>
              <w:rPr>
                <w:rFonts w:eastAsia="Times New Roman" w:cs="Times New Roman" w:ascii="Times New Roman" w:hAnsi="Times New Roman"/>
                <w:b/>
                <w:bCs/>
                <w:kern w:val="2"/>
                <w:sz w:val="28"/>
                <w:szCs w:val="24"/>
                <w:lang w:val="kk-KZ"/>
              </w:rPr>
              <w:t>5 сынып оқушылары үшін "Мейірімділік эстафетасы" жобасы</w:t>
            </w:r>
          </w:p>
          <w:p>
            <w:pPr>
              <w:pStyle w:val="Normal"/>
              <w:shd w:fill="FFFFFF" w:val="clear"/>
              <w:spacing w:lineRule="auto" w:line="240" w:before="0" w:after="0"/>
              <w:rPr>
                <w:rFonts w:ascii="Times New Roman" w:hAnsi="Times New Roman" w:eastAsia="Times New Roman" w:cs="Times New Roman"/>
                <w:b/>
                <w:b/>
                <w:i/>
                <w:i/>
                <w:sz w:val="28"/>
                <w:szCs w:val="24"/>
                <w:lang w:val="kk-KZ"/>
              </w:rPr>
            </w:pPr>
            <w:r>
              <w:rPr>
                <w:rFonts w:eastAsia="Times New Roman" w:cs="Times New Roman" w:ascii="Times New Roman" w:hAnsi="Times New Roman"/>
                <w:bCs/>
                <w:kern w:val="2"/>
                <w:sz w:val="28"/>
                <w:szCs w:val="24"/>
                <w:lang w:val="kk-KZ"/>
              </w:rPr>
              <w:t>Сипаттамасы: сіздердің назарларыңызға "Мейірімділік эстафетасы"әлеуметтік жобасын ұсынамын. Жоба барлық мектепте немесе білім алушылардың жекелеген топтарымен жүзеге асырылуы мүмкін. Материал ұйымдастырушы-педагогтарға, сынып жетекшілеріне пайдалы болады.</w:t>
            </w:r>
          </w:p>
          <w:p>
            <w:pPr>
              <w:pStyle w:val="Normal"/>
              <w:shd w:fill="FFFFFF" w:val="clear"/>
              <w:spacing w:lineRule="auto" w:line="240" w:before="0" w:after="0"/>
              <w:rPr/>
            </w:pPr>
            <w:r>
              <w:rPr>
                <w:rFonts w:eastAsia="Times New Roman" w:cs="Times New Roman" w:ascii="Times New Roman" w:hAnsi="Times New Roman"/>
                <w:b/>
                <w:bCs/>
                <w:color w:val="000000"/>
                <w:sz w:val="28"/>
                <w:szCs w:val="24"/>
                <w:lang w:val="kk-KZ"/>
              </w:rPr>
              <w:t xml:space="preserve">Жобаның мақсаты: адамгершілік қасиеттерді қалыптастыру </w:t>
            </w:r>
            <w:r>
              <w:rPr>
                <w:rFonts w:eastAsia="Times New Roman" w:cs="Times New Roman" w:ascii="Times New Roman" w:hAnsi="Times New Roman"/>
                <w:color w:val="000000"/>
                <w:sz w:val="28"/>
                <w:szCs w:val="24"/>
                <w:lang w:val="kk-KZ"/>
              </w:rPr>
              <w:t>(мейірімділік, өзара түсіністік, өзара сыйластық), «Мейірімділік эстафетасына» қатысу арқылы оқушылардың белсенді азаматтық позициясын қалыптастыру.</w:t>
              <w:br/>
            </w:r>
            <w:r>
              <w:rPr>
                <w:rFonts w:eastAsia="Times New Roman" w:cs="Times New Roman" w:ascii="Times New Roman" w:hAnsi="Times New Roman"/>
                <w:b/>
                <w:bCs/>
                <w:color w:val="000000"/>
                <w:sz w:val="28"/>
                <w:szCs w:val="24"/>
                <w:lang w:val="kk-KZ"/>
              </w:rPr>
              <w:t>Жобаның міндеттері:</w:t>
            </w:r>
            <w:r>
              <w:rPr>
                <w:rFonts w:eastAsia="Times New Roman" w:cs="Times New Roman" w:ascii="Times New Roman" w:hAnsi="Times New Roman"/>
                <w:color w:val="000000"/>
                <w:sz w:val="28"/>
                <w:szCs w:val="24"/>
                <w:lang w:val="kk-KZ"/>
              </w:rPr>
              <w:t> </w:t>
              <w:br/>
              <w:t>- Қоршаған адамдарға деген борыш, қамқорлық және құрмет сезімін дамыту.</w:t>
            </w:r>
          </w:p>
          <w:p>
            <w:pPr>
              <w:pStyle w:val="Normal"/>
              <w:shd w:fill="FFFFFF" w:val="clear"/>
              <w:spacing w:lineRule="auto" w:line="240" w:before="0" w:after="0"/>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 Қоршаған адамдарға көмек көрсету қажеттілігін қалыптастыру.</w:t>
            </w:r>
          </w:p>
          <w:p>
            <w:pPr>
              <w:pStyle w:val="Normal"/>
              <w:shd w:fill="FFFFFF" w:val="clear"/>
              <w:spacing w:lineRule="auto" w:line="240" w:before="0" w:after="0"/>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 xml:space="preserve">- Азаматтық борыш, отаншылдық, адамдарға махаббат, мейірімділік сезімін тәрбиелеу. </w:t>
              <w:br/>
            </w:r>
            <w:r>
              <w:rPr>
                <w:rFonts w:eastAsia="Times New Roman" w:cs="Times New Roman" w:ascii="Times New Roman" w:hAnsi="Times New Roman"/>
                <w:b/>
                <w:bCs/>
                <w:color w:val="000000"/>
                <w:sz w:val="28"/>
                <w:szCs w:val="24"/>
                <w:lang w:val="kk-KZ"/>
              </w:rPr>
              <w:t>Жобаның миссиясы:</w:t>
            </w:r>
          </w:p>
          <w:p>
            <w:pPr>
              <w:pStyle w:val="Normal"/>
              <w:spacing w:lineRule="auto" w:line="240" w:before="0" w:after="0"/>
              <w:jc w:val="both"/>
              <w:rPr/>
            </w:pPr>
            <w:r>
              <w:rPr>
                <w:rFonts w:eastAsia="Times New Roman" w:cs="Times New Roman" w:ascii="Times New Roman" w:hAnsi="Times New Roman"/>
                <w:color w:val="000000"/>
                <w:sz w:val="28"/>
                <w:szCs w:val="24"/>
                <w:lang w:val="kk-KZ"/>
              </w:rPr>
              <w:t>Жобаға қатысушылардың ең жақсы моральдық қасиеттерін – мейірімділік, сезімдік, қолдау, қамқорлық, өзара көмек көрсетуді өзекті ету.</w:t>
            </w:r>
            <w:r>
              <w:rPr>
                <w:rFonts w:eastAsia="Times New Roman" w:cs="Times New Roman" w:ascii="Times New Roman" w:hAnsi="Times New Roman"/>
                <w:b/>
                <w:bCs/>
                <w:color w:val="000000"/>
                <w:sz w:val="28"/>
                <w:szCs w:val="24"/>
                <w:lang w:val="kk-KZ"/>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4"/>
                <w:lang w:val="kk-KZ"/>
              </w:rPr>
              <w:t>I кезең.</w:t>
            </w:r>
            <w:r>
              <w:rPr>
                <w:rFonts w:eastAsia="Times New Roman" w:cs="Times New Roman" w:ascii="Times New Roman" w:hAnsi="Times New Roman"/>
                <w:color w:val="000000"/>
                <w:sz w:val="28"/>
                <w:szCs w:val="24"/>
                <w:lang w:val="kk-KZ"/>
              </w:rPr>
              <w:t xml:space="preserve"> Дайындық кезеңі - 1 тоқсан </w:t>
              <w:br/>
              <w:t>• Оқушылар арасынан шығармашылық топ құру.</w:t>
              <w:br/>
              <w:t>• Сауалнама, сұрақтар, тесттер,әңгімелесу өткізу.</w:t>
              <w:br/>
              <w:t>• Жоба қатысушылары өткізетін жақсы істерді анықтау. Эстафетаны ары қарай беруге ұміткерлерді таңдау</w:t>
            </w:r>
            <w:r>
              <w:rPr>
                <w:rFonts w:eastAsia="Times New Roman" w:cs="Times New Roman" w:ascii="Times New Roman" w:hAnsi="Times New Roman"/>
                <w:b/>
                <w:bCs/>
                <w:color w:val="000000"/>
                <w:sz w:val="28"/>
                <w:szCs w:val="24"/>
                <w:lang w:val="kk-KZ"/>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Ек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 тоқс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Қараша, желтоқсан</w:t>
            </w:r>
            <w:r>
              <w:rPr>
                <w:rFonts w:cs="Times New Roman" w:ascii="Times New Roman" w:hAnsi="Times New Roman"/>
                <w:sz w:val="28"/>
                <w:szCs w:val="28"/>
                <w:lang w:val="kk-KZ"/>
              </w:rPr>
              <w:t xml:space="preserve"> Ойластырылған жоспарды тәрбие ісі жөніндегі орынбасармен, әлеуметтік педагогпен, сынып жетекшімен ата-аналармен бірге іске асыру. Күнделік жүргізу жұмысын жалғ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баны өткізудің жоспарын іс жүзінде асыр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4"/>
                <w:lang w:val="kk-KZ"/>
              </w:rPr>
              <w:t>II кезең. Негізгі – іс шараларды ұйымдастыру және өткізу (2-3 тоқсан)</w:t>
              <w:br/>
              <w:t>Негізгі бөлім жобаның барлық қатысушылары үшін бірдей</w:t>
              <w:br/>
              <w:t>• Акцияға қатысу шақыруын алу</w:t>
              <w:br/>
              <w:t>• № 1 жақсы іс істеу (өз сыныбың үшін)</w:t>
              <w:br/>
              <w:t>• № 2 жақсы іс істеу (өз мектебің үшін )</w:t>
              <w:br/>
              <w:t>• № 3 жақсы іс істеу (қоршаған әлем үшін )</w:t>
              <w:br/>
              <w:t>• «Мейірімділік эстафетасы» парақшасы үшін фото есеп жасау.</w:t>
              <w:br/>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kk-KZ"/>
              </w:rPr>
              <w:t>Мейірімділік эстафетасын келесі сыныпқа беру</w:t>
            </w:r>
            <w:r>
              <w:rPr>
                <w:rFonts w:eastAsia="Times New Roman" w:cs="Times New Roman" w:ascii="Times New Roman" w:hAnsi="Times New Roman"/>
                <w:color w:val="000000"/>
                <w:sz w:val="28"/>
                <w:szCs w:val="24"/>
              </w:rPr>
              <w:t>.</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Үш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I тоқсан</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i/>
                <w:iCs/>
                <w:sz w:val="28"/>
                <w:szCs w:val="28"/>
                <w:lang w:val="kk-KZ"/>
              </w:rPr>
              <w:t>Қаңтар, ақпан, наур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йластырылған жоспарды тәрбие ісі жөніндегі орынбасармен, әлеуметтік педагогпен, сынып жетекшімен ата-аналармен бірге іске ас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презентация, қабырға газеті, кітап және т.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екеттерін жоспарлау. Міндеттерді тұжырымда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өрт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V тоқсан</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Сәуір, мамы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color w:val="000000"/>
                <w:sz w:val="28"/>
                <w:szCs w:val="24"/>
                <w:lang w:val="kk-KZ"/>
              </w:rPr>
              <w:t>Қорытынды кезең – қорытынды жасау (4 тоқсан)</w:t>
              <w:br/>
              <w:t>• «Барлық мейірімді адамдар – бір отбасы» фильмін жасау (жоба қатысушыларының барлық мейірімді істерін біріктіретін)</w:t>
              <w:br/>
              <w:t>• «Мейірімділік эстафетасы » жобасы қатысушыларының форумы.</w:t>
              <w:br/>
              <w:t>мекеме сайтында ақпарат жариялау.</w:t>
              <w:br/>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kk-KZ"/>
              </w:rPr>
              <w:t>БАҚ ақпарат жариялау</w:t>
            </w:r>
            <w:r>
              <w:rPr>
                <w:rFonts w:eastAsia="Times New Roman" w:cs="Times New Roman" w:ascii="Times New Roman" w:hAnsi="Times New Roman"/>
                <w:color w:val="000000"/>
                <w:sz w:val="28"/>
                <w:szCs w:val="24"/>
              </w:rPr>
              <w:t>.</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ұғалім мен оқушылардың жобамен жұмысының кезеңдері</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4560" w:type="dxa"/>
        <w:jc w:val="left"/>
        <w:tblInd w:w="-113" w:type="dxa"/>
        <w:tblLayout w:type="fixed"/>
        <w:tblCellMar>
          <w:top w:w="0" w:type="dxa"/>
          <w:left w:w="108" w:type="dxa"/>
          <w:bottom w:w="0" w:type="dxa"/>
          <w:right w:w="108" w:type="dxa"/>
        </w:tblCellMar>
      </w:tblPr>
      <w:tblGrid>
        <w:gridCol w:w="2436"/>
        <w:gridCol w:w="3634"/>
        <w:gridCol w:w="2856"/>
        <w:gridCol w:w="2835"/>
        <w:gridCol w:w="279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мен жұмыстың кезеңд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гі жұмыстың мазмұн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нің іс-әреке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дық кезең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ыркүйек, қазан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және мақсаттарын талқылау</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мен тақырыпты талқылап, қосымша ақпарат алу. Мақсаттарды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күнделігі жұмысын жалға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мәнімен таныстыру, оқушыларды ынталандыр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көздерін, ақпаратты жинау мен талдау әдістері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кезеңдегі нәтижелерін көрсету (есеп формасы) әдістерін анықтау. Әрбір топ мүшесі алдындағы жұмысын анықта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екеттерін жоспарлау. Міндеттерді тұжырым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жинау. Аралық нәтижені талдау. Зерттеудің негізгі құралдары: сұхбат, анкета, бақылау, әлеуметтік бағытталған іс-әрекетке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ға сәйкес зерттеу жүрг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мүмкіндігінше әлеуметтік бағытталған іс-әрекетке қатысу, іс-әрекетті жанама түрде басқа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әлеуметтік бағытталған іс-әрекетке қатысу, іс-әрекетті жанама түрде басқар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жалпы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ң тұсаукес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презентация, қабырға газеті, кітап және т.б.)</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еп беру, талқылау, әсерлерімен бөлісу, қатысушылардың сұрақтарына жауап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және іс-әрекеттің перспективаларын анықтау.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алау және іс-әрекеттің перспективаларын анықта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лғалық дамудағы жетістіктерін талқылау.</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орындау ре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нгізілген жоба: «Мейірімділік  жүрект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5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Мусабекова Гульнар Анесхановна, Муштаева Айнагуль Ертаевна, Рамазанова Бахытгуль Даир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14690" w:type="dxa"/>
        <w:jc w:val="left"/>
        <w:tblInd w:w="-113" w:type="dxa"/>
        <w:tblLayout w:type="fixed"/>
        <w:tblCellMar>
          <w:top w:w="0" w:type="dxa"/>
          <w:left w:w="108" w:type="dxa"/>
          <w:bottom w:w="0" w:type="dxa"/>
          <w:right w:w="108" w:type="dxa"/>
        </w:tblCellMar>
      </w:tblPr>
      <w:tblGrid>
        <w:gridCol w:w="2677"/>
        <w:gridCol w:w="3544"/>
        <w:gridCol w:w="2835"/>
        <w:gridCol w:w="2835"/>
        <w:gridCol w:w="279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нің іс-әреке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ст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ты анықтау, мақсаттарды, бастапқы қалыпты айқы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 нақтылау. Тапсырмаларды талқыла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ынталандыру. Жоба мақсаттарын түсіндіру. Бақыла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спар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лдау. Ақпарат көздерін анықтау. Міндеттер қою және нәтижелерді бақылау критерийлерін таңдау. Топтағы рөлдерді бөл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 қою. Ақпаратты нақтылау. Мақсатқа жету критерийлерін таңдау және негізде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оқулығындағы жоба бойынша тапсырмаларға сүйеніп жоспар құруға көмектесу. Бақыла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Шешімдер қабылд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жинау және нақтылау. Альтернативаларды талқылау. Оңтайлы нұсқаны таң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пен жұмыс жасау. Идеяларды синтездеу және талдау. Зерттеу жүрг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лық істерді ұйымдастыру бойынша кеңес беру.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рынд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 жүргізу. Жобамен жұмыс жасау. Жобаны рәсімде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уметтік бағытталған практикалық іс-әрекетті ұйымдастыру.</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ағал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ды талдау. Қойылған мақсатқа жетуді тал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 ұжымдық өзін-өзі талдауға қатыс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дірістерді бақылау, бағытта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баларды қорға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 өнімді әзірлеу. Жобалау үдерісін негізде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қорғау. Нәтижелерді ұжыммен бағалауға қаты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жымдық талдауға қатыс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Жобаларды қорға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бағалау жүйесі</w:t>
      </w:r>
    </w:p>
    <w:tbl>
      <w:tblPr>
        <w:tblW w:w="14560" w:type="dxa"/>
        <w:jc w:val="left"/>
        <w:tblInd w:w="-113" w:type="dxa"/>
        <w:tblLayout w:type="fixed"/>
        <w:tblCellMar>
          <w:top w:w="0" w:type="dxa"/>
          <w:left w:w="108" w:type="dxa"/>
          <w:bottom w:w="0" w:type="dxa"/>
          <w:right w:w="108" w:type="dxa"/>
        </w:tblCellMar>
      </w:tblPr>
      <w:tblGrid>
        <w:gridCol w:w="10201"/>
        <w:gridCol w:w="4359"/>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лау критерийлері</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тың бағасы</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ба күнделігін толтыру:</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ның мақсаты: нақтылығы және шынайлығы</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Әрбір кезеңнің жүзеге асыру жоспары: практикалық іс-әрекеттің әлеуметтік бағыттылығы</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Зерттеу материалдары: нәтижеге қол жеткізудің практикалық құндылығы</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Бүкіл зерттеу үдерісі кезінде жасалған қорытындылар, жаңалықтар: жеке дербестік және мазмұнның рухани-адамгершілік тереңдігі</w:t>
            </w:r>
          </w:p>
          <w:p>
            <w:pPr>
              <w:pStyle w:val="Style16"/>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нәтижесі: ұжымдық шығармашылыққа қосқан үлесі</w:t>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I жартыжылдықта жобаны орындаудың нәтижелері бойынша жоба күнделігінде қамтылуы тиіс.</w:t>
      </w:r>
    </w:p>
    <w:p>
      <w:pPr>
        <w:pStyle w:val="Style16"/>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Мақсат</w:t>
      </w:r>
    </w:p>
    <w:p>
      <w:pPr>
        <w:pStyle w:val="Style16"/>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Жобаны орындау жоспары</w:t>
      </w:r>
    </w:p>
    <w:p>
      <w:pPr>
        <w:pStyle w:val="Style16"/>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және екінші кезеңдегі іс-әрекетті сипатттайтын зерттеу материалдары: бағалау, фотосуреттер, сызбалар, үлгілер, сауалнамалар, сұрақтанамалар, пікіірлер, бірінші және екінші кезеңдегі зерттеу нәтижелері бойынша қорытындылар. </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II жартыжылдықта жобаны орындаудың нәтижелері бойынша жоба күнделігінде қамтылуы тиіс.</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Үш кезеңдегі іс-әрекетті сипаттайтын зерттеу материалдары: бағалау, фотосуреттер, сызбалар, үлгілер, сауалнамалар, сұрақтанамалар, пікірер, үш кезеңдегі зерттеу нәтижелері бойынша қорытындылар.</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Жалпылаушы қорытынды, бүкіл зерттеу үдерісі кезіндегі жаңалықтар. </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обаны қорғау және жоюалық іс-әрекет нәтижесін таныстыру сценарийі.</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35:00Z</dcterms:created>
  <dc:creator>Admin</dc:creator>
  <dc:description/>
  <cp:keywords/>
  <dc:language>en-US</dc:language>
  <cp:lastModifiedBy>olimp</cp:lastModifiedBy>
  <cp:lastPrinted>2019-10-17T11:02:00Z</cp:lastPrinted>
  <dcterms:modified xsi:type="dcterms:W3CDTF">2019-11-09T03:40:00Z</dcterms:modified>
  <cp:revision>3</cp:revision>
  <dc:subject/>
  <dc:title/>
</cp:coreProperties>
</file>