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Жобаның атауы: «Менің құрдастарым»</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қу-тәрбие ісі жөніндегі директордың орынбасары: Казимова Айгуль Шапкеновн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Өзін-өзі тану мұғалімі: Оспанова Динар Каскырбаевн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Әлеуметтік педагог: Меньщикова Фания Чулпановн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Енгізілген жоба: «Мейірімділік  жүректе»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ынып: 9 «А», «Ә», «Б»</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ынып жетекшісі: Байбуранов  Дуйсенбек Балтабаевич, Букарбекова Умут Сапаровна, Касин Магажан</w:t>
      </w:r>
    </w:p>
    <w:tbl>
      <w:tblPr>
        <w:tblW w:w="14786" w:type="dxa"/>
        <w:jc w:val="left"/>
        <w:tblInd w:w="-113" w:type="dxa"/>
        <w:tblLayout w:type="fixed"/>
        <w:tblCellMar>
          <w:top w:w="0" w:type="dxa"/>
          <w:left w:w="108" w:type="dxa"/>
          <w:bottom w:w="0" w:type="dxa"/>
          <w:right w:w="108" w:type="dxa"/>
        </w:tblCellMar>
      </w:tblPr>
      <w:tblGrid>
        <w:gridCol w:w="6529"/>
        <w:gridCol w:w="3578"/>
        <w:gridCol w:w="2124"/>
        <w:gridCol w:w="2555"/>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Жобаның атауы: «Менің құрдастарым»</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r>
      <w:tr>
        <w:trPr/>
        <w:tc>
          <w:tcPr>
            <w:tcW w:w="6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Бірінші кезең</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I тоқсан</w:t>
            </w:r>
          </w:p>
          <w:p>
            <w:pPr>
              <w:pStyle w:val="Normal"/>
              <w:spacing w:lineRule="auto" w:line="240" w:before="0" w:after="0"/>
              <w:rPr/>
            </w:pPr>
            <w:r>
              <w:rPr>
                <w:rFonts w:cs="Times New Roman" w:ascii="Times New Roman" w:hAnsi="Times New Roman"/>
                <w:b/>
                <w:bCs/>
                <w:i/>
                <w:iCs/>
                <w:sz w:val="28"/>
                <w:szCs w:val="28"/>
                <w:lang w:val="kk-KZ"/>
              </w:rPr>
              <w:t>Қыркүйек, қазан</w:t>
            </w:r>
          </w:p>
          <w:p>
            <w:pPr>
              <w:pStyle w:val="Normal"/>
              <w:spacing w:lineRule="auto" w:line="240" w:before="0" w:after="0"/>
              <w:rPr/>
            </w:pPr>
            <w:r>
              <w:rPr>
                <w:rFonts w:cs="Times New Roman" w:ascii="Times New Roman" w:hAnsi="Times New Roman"/>
                <w:sz w:val="28"/>
                <w:szCs w:val="28"/>
                <w:lang w:val="kk-KZ"/>
              </w:rPr>
              <w:t>Мақсат қою. Іс-әрекет жоспарын әзірле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9 сынып оқулықта немесе оқушы дәптерінде берілген сұрақтарға жауап беру. (сұрақтарға жауап үй жұмысына беріледі, орындалу нәтижелері өзін-өзі тану сабағында талқылау, талқыланатын тақырыпты таңд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 тақырыбын таңдар алдында,  әлеуметтік педагог және тәрбие ісі жөніндегі орынбасарының жоспарларына жоба жұмысын енгізе отырып, олармен бірлесе ақылдаса отырып, оқушылармен және сынып жетекшімен бірге тақырыпты таңдау. Жоба күнделігі жұмысын баст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ңдалған жобаның тақырыбы: «</w:t>
            </w:r>
            <w:r>
              <w:rPr>
                <w:rFonts w:cs="Times New Roman" w:ascii="Times New Roman" w:hAnsi="Times New Roman"/>
                <w:bCs/>
                <w:sz w:val="28"/>
                <w:szCs w:val="28"/>
                <w:lang w:val="kk-KZ"/>
              </w:rPr>
              <w:t>Менің құрдастарым</w:t>
            </w:r>
            <w:r>
              <w:rPr>
                <w:rFonts w:cs="Times New Roman" w:ascii="Times New Roman" w:hAnsi="Times New Roman"/>
                <w:sz w:val="28"/>
                <w:szCs w:val="28"/>
                <w:lang w:val="kk-KZ"/>
              </w:rPr>
              <w:t xml:space="preserve">». </w:t>
            </w:r>
          </w:p>
          <w:p>
            <w:pPr>
              <w:pStyle w:val="Style17"/>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w:t>
            </w:r>
          </w:p>
          <w:p>
            <w:pPr>
              <w:pStyle w:val="Style17"/>
              <w:rPr/>
            </w:pPr>
            <w:r>
              <w:rPr>
                <w:rFonts w:cs="Times New Roman" w:ascii="Times New Roman" w:hAnsi="Times New Roman"/>
                <w:sz w:val="28"/>
                <w:szCs w:val="28"/>
                <w:lang w:val="kk-KZ"/>
              </w:rPr>
              <w:t>Қарт  адамдарға үздіксіз көмек  көрсету,  үлкендерді  құрметтеу,  ата әжелердің ақыл-кеңестерін  тыңдап,  ақ  тілек,  ақ  батасын  алу  және оқушылардың қамқорлық пен жанашырлық сезімдерін ояту арқылы дұрыс әрекет құндылығының мәнін ашу.</w:t>
            </w:r>
          </w:p>
          <w:p>
            <w:pPr>
              <w:pStyle w:val="Normal"/>
              <w:spacing w:lineRule="auto" w:line="240" w:before="0" w:after="0"/>
              <w:jc w:val="both"/>
              <w:rPr/>
            </w:pPr>
            <w:r>
              <w:rPr>
                <w:rFonts w:cs="Times New Roman" w:ascii="Times New Roman" w:hAnsi="Times New Roman"/>
                <w:b/>
                <w:i/>
                <w:sz w:val="28"/>
                <w:szCs w:val="28"/>
                <w:lang w:val="kk-KZ"/>
              </w:rPr>
              <w:t>Міндеттері</w:t>
            </w:r>
            <w:r>
              <w:rPr>
                <w:rFonts w:cs="Times New Roman" w:ascii="Times New Roman" w:hAnsi="Times New Roman"/>
                <w:i/>
                <w:iCs/>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1) </w:t>
            </w:r>
            <w:r>
              <w:rPr>
                <w:rFonts w:cs="Times New Roman" w:ascii="Times New Roman" w:hAnsi="Times New Roman"/>
                <w:iCs/>
                <w:sz w:val="28"/>
                <w:szCs w:val="28"/>
                <w:lang w:val="kk-KZ"/>
              </w:rPr>
              <w:t>Оқушыларға үздіксіз қоғамға қызмет ету арқылы қамқорлық жасау туралы түсінік қалыптаст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Cs/>
                <w:sz w:val="28"/>
                <w:szCs w:val="28"/>
                <w:lang w:val="kk-KZ"/>
              </w:rPr>
              <w:t>2) Көмекке мұқтаж, жалғызбасты тұратын қарт адамдармен танысу арқылы оларға көмек көрсету барысында, оқушылардың жанашырлық, қамқорлық қасиеттерін дамыт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iCs/>
                <w:sz w:val="28"/>
                <w:szCs w:val="28"/>
                <w:lang w:val="kk-KZ"/>
              </w:rPr>
              <w:t>3) Оқушылардың көмекке мұқтаж адамдарға деген қамқорлық көрсетуге, жасы үлкен,  қарт  адамдарға деген құрметпен  қарым-қатынас жасауға, сыйлауға, оларды бағалай білуге  және мейрімділікке, сүйіспеншілікке тәрбиеле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сын өткізудің даярлық жоспары:</w:t>
            </w:r>
          </w:p>
          <w:p>
            <w:pPr>
              <w:pStyle w:val="Style16"/>
              <w:numPr>
                <w:ilvl w:val="0"/>
                <w:numId w:val="4"/>
              </w:numPr>
              <w:spacing w:lineRule="auto" w:line="240" w:before="0" w:after="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Павлодар қаласының №4 емханасының «Алдын алу және әлеуметтік-психологиялық көмек көрсету» бөлімшесіне барып, әлеуметтік жұмыскерлермен танысып, көмекке мұқтаж болған адамдарға  көрсетілетін көмегіміздің бір рет қана емес, үздіксіз болуға ниетімізді білдіру. </w:t>
            </w:r>
          </w:p>
          <w:p>
            <w:pPr>
              <w:pStyle w:val="Style16"/>
              <w:numPr>
                <w:ilvl w:val="0"/>
                <w:numId w:val="4"/>
              </w:numPr>
              <w:spacing w:lineRule="auto" w:line="240" w:before="0" w:after="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Тіркеуде тұрған көмекке мұқтаж және науқас қарт адамдардың тізімдерімен танысып, тізімдерден жуырдағы көмегімізді көрсетуге қарт адамды тандап алу. </w:t>
            </w:r>
          </w:p>
          <w:p>
            <w:pPr>
              <w:pStyle w:val="Style16"/>
              <w:numPr>
                <w:ilvl w:val="0"/>
                <w:numId w:val="4"/>
              </w:numPr>
              <w:spacing w:lineRule="auto" w:line="240" w:before="0" w:after="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андап алған қарт адам жайлы мәлімет жинау, мекен жайын, телефонын алып, алдын ала ол адаммен хабарласып, тұратын мекен-жайына барып көмек көрсетуге рұқсатын ал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 Оқудын тыс іс-шараны өткізбес бұрын, оқушыларға  алдын ала біздің не істейтінімізді, не үшін, неліктен және кімге көмек көрсететінімізді, ол адам туралы толық мәлімет беру үшін «Қарттарын қадірлеген ел ардақты» атты сынып сағатын өткіз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5. Көмегімізді көрсететін қарт адамға қойылатын сұрақтарды оқушылармен бірге дайындау.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6. Оқушылардың бойына жағымды әсер қалдыру мақсатымен сынып сағаты кезінде қамқорлық туралы, жанашырлық, мейірімділік, сүйіспеншілік туралы өмірден алынған мысалдар келтіру, аңыз-әңгімелерді айт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Екінші кезең</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II тоқса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bCs/>
                <w:i/>
                <w:iCs/>
                <w:sz w:val="28"/>
                <w:szCs w:val="28"/>
                <w:lang w:val="kk-KZ"/>
              </w:rPr>
              <w:t>Қараша, желтоқсан</w:t>
            </w:r>
            <w:r>
              <w:rPr>
                <w:rFonts w:cs="Times New Roman" w:ascii="Times New Roman" w:hAnsi="Times New Roman"/>
                <w:sz w:val="28"/>
                <w:szCs w:val="28"/>
                <w:lang w:val="kk-KZ"/>
              </w:rPr>
              <w:t>Ойластырылған жоспарды тәрбие ісі жөніндегі орынбасармен, әлеуметтік педагогпен, сынып жетекшімен ата-аналармен бірге іске асыру. Күнделік жүргізу жұмысын жалғас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обаны өткізудің жоспарын іс жүзінде асыр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 Мектеп директордың рұқсатымен және қалауымен жіберген оқушылармен бірге көмекке мұқтаж және науқас қарт адамның үйіне бару.  </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2. Қарт адамның үйін толықтай жинастырып беру арқылы көмегімізді көрсету.</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t>3. Қарт адаммен  рухани-адамгершілік жылы қарым-қатынас құру мақсатында оқушылармен бірге дайындаған сұрақтарымызды қойып, әңгімелес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Үшінші кезең</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IIIтоқсан</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i/>
                <w:iCs/>
                <w:sz w:val="28"/>
                <w:szCs w:val="28"/>
                <w:lang w:val="kk-KZ"/>
              </w:rPr>
              <w:t>Қаңтар, ақпан, науры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Идеялар ұсыну, ұсыныстар айт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йластырылған жоспарды тәрбие ісі жөніндегі орынбасармен, әлеуметтік педагогпен, сынып жетекшімен ата-аналармен бірге іске асы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ынған нәтижені көрсету формасы – толтырылған Жоба күнделігі және арнайы рәсімделген нәтиже (бейнефильм, презентация, қабырға газеті, кітап және т.б.)</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рекеттерін жоспарлау. Міндеттерді тұжырымдау.</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Төртінші кезең</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IV тоқсан</w:t>
            </w:r>
          </w:p>
          <w:p>
            <w:pPr>
              <w:pStyle w:val="Normal"/>
              <w:spacing w:lineRule="auto" w:line="240" w:before="0" w:after="0"/>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Сәуір, мамы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оңғы сабақтардағы жобаның тұсау кесерінде бағалауға ұжымдық талқылау әдісімен қатысу, өзін-өзі бағалауға қатыс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паратты талдау, нәтижелерді рәсімдеу, ір кезең бойынша шешім шыға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ң ынталарын, шығармашылығын, зерттеу және практикалық жұмысқа қатысуын бағалау, жазға тапсырма беру.</w:t>
            </w:r>
          </w:p>
        </w:tc>
      </w:tr>
    </w:tbl>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2700" w:leader="none"/>
          <w:tab w:val="center" w:pos="7285" w:leader="none"/>
        </w:tabs>
        <w:rPr>
          <w:rFonts w:ascii="Times New Roman" w:hAnsi="Times New Roman" w:cs="Times New Roman"/>
          <w:b/>
          <w:b/>
          <w:bCs/>
          <w:sz w:val="28"/>
          <w:szCs w:val="28"/>
          <w:lang w:val="kk-KZ"/>
        </w:rPr>
      </w:pPr>
      <w:r>
        <w:rPr>
          <w:rFonts w:cs="Times New Roman" w:ascii="Times New Roman" w:hAnsi="Times New Roman"/>
          <w:b/>
          <w:bCs/>
          <w:sz w:val="28"/>
          <w:szCs w:val="28"/>
          <w:lang w:val="kk-KZ"/>
        </w:rPr>
        <w:tab/>
      </w:r>
    </w:p>
    <w:p>
      <w:pPr>
        <w:pStyle w:val="Normal"/>
        <w:tabs>
          <w:tab w:val="clear" w:pos="708"/>
          <w:tab w:val="left" w:pos="2700" w:leader="none"/>
          <w:tab w:val="center" w:pos="7285" w:leader="none"/>
        </w:tabs>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2700" w:leader="none"/>
          <w:tab w:val="center" w:pos="7285" w:leader="none"/>
        </w:tabs>
        <w:rPr/>
      </w:pPr>
      <w:r>
        <w:rPr>
          <w:rFonts w:cs="Times New Roman" w:ascii="Times New Roman" w:hAnsi="Times New Roman"/>
          <w:b/>
          <w:bCs/>
          <w:sz w:val="28"/>
          <w:szCs w:val="28"/>
          <w:lang w:val="kk-KZ"/>
        </w:rPr>
        <w:tab/>
        <w:t>Мұғалім мен оқушылардың жобамен жұмысының кезеңдері</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tbl>
      <w:tblPr>
        <w:tblW w:w="14560" w:type="dxa"/>
        <w:jc w:val="left"/>
        <w:tblInd w:w="-113" w:type="dxa"/>
        <w:tblLayout w:type="fixed"/>
        <w:tblCellMar>
          <w:top w:w="0" w:type="dxa"/>
          <w:left w:w="108" w:type="dxa"/>
          <w:bottom w:w="0" w:type="dxa"/>
          <w:right w:w="108" w:type="dxa"/>
        </w:tblCellMar>
      </w:tblPr>
      <w:tblGrid>
        <w:gridCol w:w="2436"/>
        <w:gridCol w:w="3634"/>
        <w:gridCol w:w="2856"/>
        <w:gridCol w:w="2835"/>
        <w:gridCol w:w="2799"/>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мен жұмыстың кезеңдері</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зеңдегі жұмыстың мазмұн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ң іс-әрек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зін-өзі тану мұғалімнің іс-әрекеті</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ынып жетекшісінің іс-әрекеті</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айындық кезең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ыркүйек, қазан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 тақырыбын және мақсаттарын талқылау</w:t>
            </w:r>
          </w:p>
          <w:p>
            <w:pPr>
              <w:pStyle w:val="Normal"/>
              <w:spacing w:lineRule="auto" w:line="240" w:before="0" w:after="0"/>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ұғаліммен тақырыпты талқылап, қосымша ақпарат алу. Мақсаттарды анықт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 күнделігі жұмысын жалғасты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лық іс-әрекеттің мәнімен таныстыру, оқушыларды ынталандыру.</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спарлау</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парат көздерін, ақпаратты жинау мен талдау әдістерін анықт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р кезеңдегі нәтижелерін көрсету (есеп формасы) әдістерін анықтау. Әрбір топ мүшесі алдындағы жұмысын анықтау</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рекеттерін жоспарлау. Міндеттерді тұжырымд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Идеялар ұсыну, ұсыныстар айту</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ерттеу</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парат жинау. Аралық нәтижені талдау. Зерттеудің негізгі құралдары: сұхбат, анкета, бақылау, әлеуметтік бағытталған іс-әрекетке қатысу.</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спарға сәйкес зерттеу жүргіз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қылау, кеңес беру, мүмкіндігінше әлеуметтік бағытталған іс-әрекетке қатысу, іс-әрекетті жанама түрде басқару.</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қылау, кеңес беру, әлеуметтік бағытталған іс-әрекетке қатысу, іс-әрекетті жанама түрде басқару.</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әтижені талқылау</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паратты талдау, нәтижелерді рәсімдеу, ір кезең бойынша шешім шығару.</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паратты талдау. Нәтижелерді жалпыл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қылау, кеңес беру.</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әтижені талқылау</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ның тұсаукесері</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ынған нәтижені көрсету формасы – толтырылған Жоба күнделігі және арнайы рәсімделген нәтиже (бейнефильм, презентация, қабырға газеті, кітап және т.б.)</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сеп беру, талқылау, әсерлерімен бөлісу, қатысушылардың сұрақтарына жауап бе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ыңдау, қатардағы қатысушы рөлінде мақсатты сұрақ қою.</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ыңдау, қатардағы қатысушы рөлінде мақсатты сұрақ қою.</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ағалау және іс-әрекеттің перспективаларын анықтау.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оңғы сабақтардағы жобаның тұсау кесерінде бағалауға ұжымдық талқылау әдісімен қатысу, өзін-өзі бағалауға қатысу.</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ң ынталарын, шығармашылығын, зерттеу және практикалық жұмысқа қатысуын бағалау, жазға тапсырма бе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ғалау және іс-әрекеттің перспективаларын анықтау.</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ұлғалық дамудағы жетістіктерін талқылау.</w:t>
            </w:r>
          </w:p>
        </w:tc>
      </w:tr>
    </w:tbl>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Жобаны орындау рет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қу-тәрбие ісі жөніндегі директордың орынбасары: Казимова Айгуль Шапкеновн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Өзін-өзі тану мұғалімі: Оспанова Динар Каскырбаевн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Әлеуметтік педагог: Меньщикова Фания Чулпановн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Енгізілген жоба: «Мейірімділік  жүректе»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ынып: 9 «А», «Ә», «Б»</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ынып жетекшісі: Байбуранов  Дуйсенбек Балтабаевич, Букарбекова Умут Сапаровна, Касин Магажан</w:t>
      </w:r>
    </w:p>
    <w:tbl>
      <w:tblPr>
        <w:tblW w:w="14690" w:type="dxa"/>
        <w:jc w:val="left"/>
        <w:tblInd w:w="-113" w:type="dxa"/>
        <w:tblLayout w:type="fixed"/>
        <w:tblCellMar>
          <w:top w:w="0" w:type="dxa"/>
          <w:left w:w="108" w:type="dxa"/>
          <w:bottom w:w="0" w:type="dxa"/>
          <w:right w:w="108" w:type="dxa"/>
        </w:tblCellMar>
      </w:tblPr>
      <w:tblGrid>
        <w:gridCol w:w="2677"/>
        <w:gridCol w:w="3544"/>
        <w:gridCol w:w="2835"/>
        <w:gridCol w:w="2835"/>
        <w:gridCol w:w="2799"/>
      </w:tblGrid>
      <w:tr>
        <w:trPr>
          <w:trHeight w:val="1264"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зеңде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індет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ң іс-</w:t>
            </w:r>
          </w:p>
          <w:p>
            <w:pPr>
              <w:pStyle w:val="Normal"/>
              <w:spacing w:lineRule="auto" w:line="240" w:before="0" w:after="0"/>
              <w:rPr/>
            </w:pPr>
            <w:r>
              <w:rPr>
                <w:rFonts w:cs="Times New Roman" w:ascii="Times New Roman" w:hAnsi="Times New Roman"/>
                <w:sz w:val="28"/>
                <w:szCs w:val="28"/>
                <w:lang w:val="kk-KZ"/>
              </w:rPr>
              <w:t>Әрекет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зін-өзі тану мұғалімінің іс-әрекеті</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ынып жетекшісінің іс-әрекеті</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аста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қырыпты анықтау, мақсаттарды, бастапқы қалыпты айқынд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қпаратты нақтылау. Тапсырмаларды талқыла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 ынталандыру. Жоба мақсаттарын түсіндіру. Бақылау.</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оспарла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 тақырыбын талдау. Ақпарат көздерін анықтау. Міндеттер қою және нәтижелерді бақылау критерийлерін таңдау. Топтағы рөлдерді бөл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індеттер қою. Ақпаратты нақтылау. Мақсатқа жету критерийлерін таңдау және негізде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зін-өзі тану оқулығындағы жоба бойынша тапсырмаларға сүйеніп жоспар құруға көмектесу. Бақылау.</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Шешімдер қабылда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паратты жинау және нақтылау. Альтернативаларды талқылау. Оңтайлы нұсқаны таңд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паратпен жұмыс жасау. Идеяларды синтездеу және талдау. Зерттеу жүргіз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қылау. Кеңес беру</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Практикалық істерді ұйымдастыру бойынша кеңес беру.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Орында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ны жүзеге асы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ерттеу жүргізу. Жобамен жұмыс жасау. Жобаны рәсімде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қылау. Кеңес беру.</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леуметтік бағытталған практикалық іс-әрекетті ұйымдастыру.</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ағала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ны жүзеге асыруды талдау. Қойылған мақсатқа жетуді талд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Жобаны ұжымдық өзін-өзі талдауға қатыс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Үдірістерді бақылау, бағыттау.</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обаларды қорға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әтиже өнімді әзірлеу. Жобалау үдерісін негізде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ны қорғау. Нәтижелерді ұжыммен бағалауға қатыс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жымдық талдауға қатысу</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Жобаларды қорғау</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Жобаны бағалау жүйесі</w:t>
      </w:r>
    </w:p>
    <w:tbl>
      <w:tblPr>
        <w:tblW w:w="14560" w:type="dxa"/>
        <w:jc w:val="left"/>
        <w:tblInd w:w="-113" w:type="dxa"/>
        <w:tblLayout w:type="fixed"/>
        <w:tblCellMar>
          <w:top w:w="0" w:type="dxa"/>
          <w:left w:w="108" w:type="dxa"/>
          <w:bottom w:w="0" w:type="dxa"/>
          <w:right w:w="108" w:type="dxa"/>
        </w:tblCellMar>
      </w:tblPr>
      <w:tblGrid>
        <w:gridCol w:w="10201"/>
        <w:gridCol w:w="4359"/>
      </w:tblGrid>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ғалау критерийлері</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едагогтың бағасы</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оба күнделігін толтыру:</w:t>
            </w:r>
          </w:p>
          <w:p>
            <w:pPr>
              <w:pStyle w:val="Style16"/>
              <w:numPr>
                <w:ilvl w:val="0"/>
                <w:numId w:val="1"/>
              </w:numPr>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Жобаның мақсаты: нақтылығы және шынайлығы</w:t>
            </w:r>
          </w:p>
          <w:p>
            <w:pPr>
              <w:pStyle w:val="Style16"/>
              <w:numPr>
                <w:ilvl w:val="0"/>
                <w:numId w:val="1"/>
              </w:numPr>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Әрбір кезеңнің жүзеге асыру жоспары: практикалық іс-әрекеттің әлеуметтік бағыттылығы</w:t>
            </w:r>
          </w:p>
          <w:p>
            <w:pPr>
              <w:pStyle w:val="Style16"/>
              <w:numPr>
                <w:ilvl w:val="0"/>
                <w:numId w:val="1"/>
              </w:numPr>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Зерттеу материалдары: нәтижеге қол жеткізудің практикалық құндылығы</w:t>
            </w:r>
          </w:p>
          <w:p>
            <w:pPr>
              <w:pStyle w:val="Style16"/>
              <w:numPr>
                <w:ilvl w:val="0"/>
                <w:numId w:val="1"/>
              </w:numPr>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Бүкіл зерттеу үдерісі кезінде жасалған қорытындылар, жаңалықтар: жеке дербестік және мазмұнның рухани-адамгершілік тереңдігі</w:t>
            </w:r>
          </w:p>
          <w:p>
            <w:pPr>
              <w:pStyle w:val="Style16"/>
              <w:numPr>
                <w:ilvl w:val="0"/>
                <w:numId w:val="1"/>
              </w:numPr>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Жобалық іс-әрекеттің нәтижесі: ұжымдық шығармашылыққа қосқан үлесі</w:t>
            </w:r>
          </w:p>
          <w:p>
            <w:pPr>
              <w:pStyle w:val="Style16"/>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2 балл</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2 балл</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2 балл</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2 балл</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2 балл</w:t>
            </w:r>
          </w:p>
        </w:tc>
      </w:tr>
    </w:tbl>
    <w:p>
      <w:pPr>
        <w:pStyle w:val="Normal"/>
        <w:rPr>
          <w:rFonts w:ascii="Times New Roman" w:hAnsi="Times New Roman" w:cs="Times New Roman"/>
          <w:b/>
          <w:b/>
          <w:bCs/>
          <w:sz w:val="28"/>
          <w:szCs w:val="28"/>
          <w:lang w:val="kk-KZ"/>
        </w:rPr>
      </w:pPr>
      <w:bookmarkStart w:id="0" w:name="_GoBack"/>
      <w:bookmarkEnd w:id="0"/>
      <w:r>
        <w:rPr>
          <w:rFonts w:cs="Times New Roman" w:ascii="Times New Roman" w:hAnsi="Times New Roman"/>
          <w:b/>
          <w:bCs/>
          <w:sz w:val="28"/>
          <w:szCs w:val="28"/>
          <w:lang w:val="kk-KZ"/>
        </w:rPr>
        <w:t>I жартыжылдықта жобаны орындаудың нәтижелері бойынша жоба күнделігінде қамтылуы тиіс.</w:t>
      </w:r>
    </w:p>
    <w:p>
      <w:pPr>
        <w:pStyle w:val="Style16"/>
        <w:numPr>
          <w:ilvl w:val="0"/>
          <w:numId w:val="5"/>
        </w:numPr>
        <w:rPr>
          <w:rFonts w:ascii="Times New Roman" w:hAnsi="Times New Roman" w:cs="Times New Roman"/>
          <w:sz w:val="28"/>
          <w:szCs w:val="28"/>
          <w:lang w:val="kk-KZ"/>
        </w:rPr>
      </w:pPr>
      <w:r>
        <w:rPr>
          <w:rFonts w:cs="Times New Roman" w:ascii="Times New Roman" w:hAnsi="Times New Roman"/>
          <w:sz w:val="28"/>
          <w:szCs w:val="28"/>
          <w:lang w:val="kk-KZ"/>
        </w:rPr>
        <w:t>Мақсат</w:t>
      </w:r>
    </w:p>
    <w:p>
      <w:pPr>
        <w:pStyle w:val="Style16"/>
        <w:numPr>
          <w:ilvl w:val="0"/>
          <w:numId w:val="5"/>
        </w:numPr>
        <w:rPr>
          <w:rFonts w:ascii="Times New Roman" w:hAnsi="Times New Roman" w:cs="Times New Roman"/>
          <w:sz w:val="28"/>
          <w:szCs w:val="28"/>
          <w:lang w:val="kk-KZ"/>
        </w:rPr>
      </w:pPr>
      <w:r>
        <w:rPr>
          <w:rFonts w:cs="Times New Roman" w:ascii="Times New Roman" w:hAnsi="Times New Roman"/>
          <w:sz w:val="28"/>
          <w:szCs w:val="28"/>
          <w:lang w:val="kk-KZ"/>
        </w:rPr>
        <w:t>Жобаны орындау жоспары</w:t>
      </w:r>
    </w:p>
    <w:p>
      <w:pPr>
        <w:pStyle w:val="Style16"/>
        <w:numPr>
          <w:ilvl w:val="0"/>
          <w:numId w:val="5"/>
        </w:numPr>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 және екінші кезеңдегі іс-әрекетті сипатттайтын зерттеу материалдары: бағалау, фотосуреттер, сызбалар, үлгілер, сауалнамалар, сұрақтанамалар, пікіірлер, бірінші және екінші кезеңдегі зерттеу нәтижелері бойынша қорытындылар. </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II жартыжылдықта жобаны орындаудың нәтижелері бойынша жоба күнделігінде қамтылуы тиіс.</w:t>
      </w:r>
    </w:p>
    <w:p>
      <w:pPr>
        <w:pStyle w:val="Style16"/>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Үш кезеңдегі іс-әрекетті сипаттайтын зерттеу материалдары: бағалау, фотосуреттер, сызбалар, үлгілер, сауалнамалар, сұрақтанамалар, пікірер, үш кезеңдегі зерттеу нәтижелері бойынша қорытындылар.</w:t>
      </w:r>
    </w:p>
    <w:p>
      <w:pPr>
        <w:pStyle w:val="Style16"/>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 xml:space="preserve">Жалпылаушы қорытынды, бүкіл зерттеу үдерісі кезіндегі жаңалықтар. </w:t>
      </w:r>
    </w:p>
    <w:p>
      <w:pPr>
        <w:pStyle w:val="Style16"/>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Жобаны қорғау және жоюалық іс-әрекет нәтижесін таныстыру сценарийі.</w:t>
      </w:r>
    </w:p>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3:34:00Z</dcterms:created>
  <dc:creator>Admin</dc:creator>
  <dc:description/>
  <cp:keywords/>
  <dc:language>en-US</dc:language>
  <cp:lastModifiedBy>olimp</cp:lastModifiedBy>
  <cp:lastPrinted>2019-10-17T11:02:00Z</cp:lastPrinted>
  <dcterms:modified xsi:type="dcterms:W3CDTF">2019-11-09T03:49:00Z</dcterms:modified>
  <cp:revision>3</cp:revision>
  <dc:subject/>
  <dc:title/>
</cp:coreProperties>
</file>