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EA157A"/>
          <w:sz w:val="24"/>
          <w:szCs w:val="24"/>
        </w:rPr>
      </w:pPr>
      <w:r>
        <w:rPr>
          <w:rFonts w:cs="Times New Roman" w:ascii="Times New Roman" w:hAnsi="Times New Roman"/>
          <w:b/>
          <w:color w:val="EA157A"/>
          <w:sz w:val="24"/>
          <w:szCs w:val="24"/>
        </w:rPr>
        <w:t>Социальный 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A157A"/>
          <w:sz w:val="24"/>
          <w:szCs w:val="24"/>
        </w:rPr>
      </w:pPr>
      <w:r>
        <w:rPr>
          <w:rFonts w:cs="Times New Roman" w:ascii="Times New Roman" w:hAnsi="Times New Roman"/>
          <w:b/>
          <w:color w:val="EA157A"/>
          <w:sz w:val="24"/>
          <w:szCs w:val="24"/>
        </w:rPr>
        <w:t xml:space="preserve">учителя самопозн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A157A"/>
          <w:sz w:val="24"/>
          <w:szCs w:val="24"/>
        </w:rPr>
      </w:pPr>
      <w:r>
        <w:rPr>
          <w:rFonts w:cs="Times New Roman" w:ascii="Times New Roman" w:hAnsi="Times New Roman"/>
          <w:b/>
          <w:color w:val="EA157A"/>
          <w:sz w:val="24"/>
          <w:szCs w:val="24"/>
        </w:rPr>
        <w:t>СОШ №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A157A"/>
          <w:sz w:val="24"/>
          <w:szCs w:val="24"/>
        </w:rPr>
      </w:pPr>
      <w:r>
        <w:rPr>
          <w:rFonts w:cs="Times New Roman" w:ascii="Times New Roman" w:hAnsi="Times New Roman"/>
          <w:b/>
          <w:color w:val="EA157A"/>
          <w:sz w:val="24"/>
          <w:szCs w:val="24"/>
        </w:rPr>
        <w:t>Кенесбаевой Марины Куатбековны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Тема:</w:t>
      </w:r>
      <w:r>
        <w:rPr>
          <w:color w:val="000000"/>
          <w:shd w:fill="FFFFFF" w:val="clear"/>
        </w:rPr>
        <w:t xml:space="preserve"> «</w:t>
      </w:r>
      <w:r>
        <w:rPr/>
        <w:t>Волонтерское  движение как  один из факторов социализации  учащихся</w:t>
      </w:r>
      <w:r>
        <w:rPr>
          <w:color w:val="000000"/>
          <w:shd w:fill="FFFFFF" w:val="clear"/>
        </w:rPr>
        <w:t>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о сложившейся  в современном обществе  экономической  ситуацией , когда  некоторые  люди оказываются в трудной жизненной ситуации, я как учитель самопознания, считаю, что мы должны учить детей к толерантному отношению к таким людям и их  детям, учить детей не  оставаться равнодушными , помогать и  поддерживать 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и послужило идеей для создания проекта для учащихся среднего и старшего звена, что  и  определяет цель  прое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ь проекта: воспитывать  толерантное отношение к людям, оказавшимся в трудной жизненной ситу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Задачи прое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влекать в проект  учащихся с высокой гражданской позицией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могать  нуждающимс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ять волонтерское  дви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уальность проек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 провозглашением 2020  года, годом Волонтерства, данный проект  является актуальны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жидаемые результа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лочение школьного сообщества в рамках волонтерского  движ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мизация равнодушных подростков ;</w:t>
      </w:r>
    </w:p>
    <w:p>
      <w:pPr>
        <w:pStyle w:val="Style15"/>
        <w:numPr>
          <w:ilvl w:val="0"/>
          <w:numId w:val="2"/>
        </w:numPr>
        <w:ind w:left="720" w:hanging="29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ивное формирование волонтерского дви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 исслед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ий уровень сплоченности школьного сообществ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ект исслед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дающиеся в помощи  школьных волонтер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ипотеза исследова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 учащиеся-волонтёры будут помогать нуждающимся , то  это сформирует у них гражданскую позицию взаимопомощи  и взаимоподдержки ближне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спективный план проек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ировочный  этап: сентябрь 2019-2020уч.года 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иментальный этап: октябрь 2019-2020уч.года 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жим функционирования с ноября и до конца учебного 2019- 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20уч.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зультативность проек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 волонтерского  движения  как  одного из факторов социализации подростк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6:00Z</dcterms:created>
  <dc:creator>User 14</dc:creator>
  <dc:description/>
  <cp:keywords/>
  <dc:language>en-US</dc:language>
  <cp:lastModifiedBy>Computer</cp:lastModifiedBy>
  <cp:lastPrinted>2004-01-01T03:04:00Z</cp:lastPrinted>
  <dcterms:modified xsi:type="dcterms:W3CDTF">2019-11-11T10:04:00Z</dcterms:modified>
  <cp:revision>8</cp:revision>
  <dc:subject/>
  <dc:title/>
</cp:coreProperties>
</file>