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К</w:t>
      </w:r>
      <w:r>
        <w:rPr>
          <w:b/>
          <w:sz w:val="28"/>
          <w:szCs w:val="28"/>
          <w:lang w:val="kk-KZ"/>
        </w:rPr>
        <w:t>ІТЕМІҢ: ________________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ЕКТЕП  ДИРЕКТОР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Ш.Рахимго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влодар </w:t>
      </w:r>
      <w:r>
        <w:rPr>
          <w:b/>
          <w:sz w:val="28"/>
          <w:szCs w:val="28"/>
          <w:lang w:val="kk-KZ"/>
        </w:rPr>
        <w:t>қаласы білім беру  б</w:t>
      </w:r>
      <w:r>
        <w:rPr>
          <w:b/>
          <w:i/>
          <w:sz w:val="28"/>
          <w:szCs w:val="28"/>
          <w:lang w:val="kk-KZ"/>
        </w:rPr>
        <w:t>ө</w:t>
      </w:r>
      <w:r>
        <w:rPr>
          <w:b/>
          <w:sz w:val="28"/>
          <w:szCs w:val="28"/>
          <w:lang w:val="kk-KZ"/>
        </w:rPr>
        <w:t>лі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 города Павлодар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«Павлодар қаласы № 24  жалпы  орта  білім беру мектебі» М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2019-2020 оқу жылына  арналған  оқу – тәрбиелі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жұмыс  жоспа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учебно-воспитательн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ГУ «Средняя общеобразовательная школа № 24 города Павлодар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на 20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>9-2020 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Павлодар қал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/>
          <w:b/>
          <w:sz w:val="44"/>
          <w:szCs w:val="44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sz w:val="48"/>
          <w:szCs w:val="48"/>
          <w:lang w:val="kk-KZ"/>
        </w:rPr>
        <w:t>Тема  школы :</w:t>
      </w:r>
      <w:r>
        <w:rPr>
          <w:sz w:val="48"/>
          <w:szCs w:val="48"/>
          <w:lang w:val="kk-KZ"/>
        </w:rPr>
        <w:t xml:space="preserve"> </w:t>
      </w:r>
      <w:r>
        <w:rPr>
          <w:b/>
          <w:color w:val="000000"/>
          <w:sz w:val="44"/>
          <w:szCs w:val="44"/>
          <w:u w:val="single"/>
        </w:rPr>
        <w:t>«Формирование конкурентно- способной личности в условиях социльно- образовательной среды школы»</w:t>
      </w:r>
    </w:p>
    <w:p>
      <w:pPr>
        <w:pStyle w:val="Normal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sz w:val="48"/>
          <w:szCs w:val="48"/>
          <w:lang w:val="kk-KZ"/>
        </w:rPr>
        <w:t xml:space="preserve">Тема  года : </w:t>
      </w:r>
      <w:r>
        <w:rPr>
          <w:rStyle w:val="StrongEmphasis"/>
          <w:color w:val="000000"/>
          <w:sz w:val="44"/>
          <w:szCs w:val="44"/>
          <w:u w:val="single"/>
        </w:rPr>
        <w:t>«Совершенствование педагогического мастерства как создание условий для обеспечения личностого роста, одаренности  ученика».</w:t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  <w:lang w:val="kk-KZ"/>
        </w:rPr>
      </w:pPr>
      <w:r>
        <w:rPr>
          <w:b/>
          <w:sz w:val="48"/>
          <w:szCs w:val="48"/>
          <w:u w:val="single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kk-KZ"/>
        </w:rPr>
        <w:t xml:space="preserve">Цель года : </w:t>
      </w:r>
      <w:r>
        <w:rPr>
          <w:b/>
          <w:sz w:val="48"/>
          <w:szCs w:val="48"/>
        </w:rPr>
        <w:t>Совершенствование управления процессом создания  организованных  педагогических отношен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tabs>
          <w:tab w:val="clear" w:pos="709"/>
          <w:tab w:val="left" w:pos="13750" w:leader="none"/>
          <w:tab w:val="left" w:pos="14175" w:leader="none"/>
        </w:tabs>
        <w:ind w:left="-142" w:hanging="709"/>
        <w:rPr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kk-KZ"/>
        </w:rPr>
        <w:t xml:space="preserve"> 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я деятельности школы, направленной на выполнение   государственных нормативных документов об  образова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ализация прав граждан на образование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рганизация деятельности школы, направленной на  получение бесплатного общего образования, выполнение  Государственного общеобязательного стандарта Республики Казахстан начального, основного среднего, общего среднего образования</w:t>
      </w:r>
      <w:r>
        <w:rPr/>
        <w:t xml:space="preserve"> 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103"/>
        <w:gridCol w:w="1560"/>
        <w:gridCol w:w="2817"/>
        <w:gridCol w:w="5404"/>
      </w:tblGrid>
      <w:tr>
        <w:trPr>
          <w:trHeight w:val="2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тчетн</w:t>
            </w:r>
            <w:r>
              <w:rPr/>
              <w:t xml:space="preserve">ая </w:t>
            </w:r>
            <w:r>
              <w:rPr>
                <w:lang w:val="kk-KZ"/>
              </w:rPr>
              <w:t xml:space="preserve"> кампания по стандартным формам </w:t>
            </w:r>
            <w:r>
              <w:rPr/>
              <w:t>(ОШ)</w:t>
            </w:r>
          </w:p>
          <w:p>
            <w:pPr>
              <w:pStyle w:val="Normal"/>
              <w:rPr/>
            </w:pPr>
            <w:r>
              <w:rPr/>
              <w:t>Статистические отчеты, согласование учебных, воспитательных планов, тарификация, расписание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Своевременная сдача отчетов,  эффективное взаимодействие   управленческой структур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нализ  трудоустройства учащихся 9,11 класс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 классные руководител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занятости, своевременное оказание помощи в трудоустройстве и дальнейшего обучения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,10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начало учебного года , обеспечение плана на получение образования на ступенях обуч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, секций, ГПД</w:t>
            </w:r>
          </w:p>
          <w:p>
            <w:pPr>
              <w:pStyle w:val="Normal"/>
              <w:rPr/>
            </w:pPr>
            <w:r>
              <w:rPr/>
              <w:t xml:space="preserve">Составление распис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занятости уч-ся во внеурочное </w:t>
            </w:r>
          </w:p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осуществление контроля за движением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ый учет прибытия , убытия  учащихся , </w:t>
            </w:r>
          </w:p>
          <w:p>
            <w:pPr>
              <w:pStyle w:val="Normal"/>
              <w:rPr/>
            </w:pPr>
            <w:r>
              <w:rPr/>
              <w:t>100% охват обучение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ужбы быстрого реагирования на основе данных ежедневного учета посещ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  <w:t>дежурные администраторы, классные руководители, ученическое  самоуправле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rPr/>
            </w:pPr>
            <w:r>
              <w:rPr/>
              <w:t xml:space="preserve">Уменьшение числа пропусков занятий по 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rPr/>
            </w:pPr>
            <w:r>
              <w:rPr/>
              <w:t>неуважительной причин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ведению электронных журналов, нормативн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ведению журналов, нормативной документации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 на дому, в ЦМ-СРД , О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ова А.Ш., зав ЦМ-СРД , ОПНД</w:t>
            </w:r>
          </w:p>
          <w:p>
            <w:pPr>
              <w:pStyle w:val="Normal"/>
              <w:rPr/>
            </w:pPr>
            <w:r>
              <w:rPr/>
              <w:t>Слывоцкая О.Я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ступности обучения , организация инклюзивного обучения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библиотечного обслуживания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и Машгутова Г.К., </w:t>
            </w:r>
          </w:p>
          <w:p>
            <w:pPr>
              <w:pStyle w:val="Normal"/>
              <w:rPr/>
            </w:pPr>
            <w:r>
              <w:rPr/>
              <w:t>Идрисова Б.Ж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требований  нормативных документов к обеспечению уч-ся  учебниками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 «Дорога в школу»,   «</w:t>
            </w:r>
            <w:r>
              <w:rPr>
                <w:lang w:val="kk-KZ"/>
              </w:rPr>
              <w:t>Заб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, 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шева З. М.</w:t>
            </w:r>
          </w:p>
          <w:p>
            <w:pPr>
              <w:pStyle w:val="Normal"/>
              <w:rPr/>
            </w:pPr>
            <w:r>
              <w:rPr/>
              <w:t>Меньщикова Ф.Ч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ых условий  для обучения учащихся-сирот, детей из многодетных и малообеспеченных семей </w:t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ампании “Здоровое питание»,  охват горячим пит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, в 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 рук, соц педагог, медсестра  школ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й охват учащихся горячим питанием и обеспечение его качества</w:t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 по  медицинскому обслуживанию 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в течение </w:t>
            </w:r>
            <w:r>
              <w:rPr>
                <w:lang w:val="en-US"/>
              </w:rPr>
              <w:t>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 школы, ЗДВР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состоянием здоровья обучающихся</w:t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работы с  семьями разных социальных  групп  и материаль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густ, Сентябрь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в </w:t>
            </w:r>
            <w:r>
              <w:rPr/>
              <w:t xml:space="preserve">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шева З. М.</w:t>
            </w:r>
          </w:p>
          <w:p>
            <w:pPr>
              <w:pStyle w:val="Normal"/>
              <w:rPr/>
            </w:pPr>
            <w:r>
              <w:rPr/>
              <w:t>Меньщикова Ф.Ч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формации  для оказания оперативной помощи </w:t>
            </w:r>
          </w:p>
        </w:tc>
      </w:tr>
      <w:tr>
        <w:trPr>
          <w:trHeight w:val="4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ного материала, норм 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ГОСО, своевременность выполнения требований  к выполнению практической части ГО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, подготовка и проведение итоговой аттестации в 9,11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, июн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условий для выполнения стандартов образован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овета 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, кл.рук., </w:t>
            </w:r>
          </w:p>
          <w:p>
            <w:pPr>
              <w:pStyle w:val="Normal"/>
              <w:rPr/>
            </w:pPr>
            <w:r>
              <w:rPr/>
              <w:t>род .комитеты, администрац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деятельности по профилактике правонарушений и стабилизация достигнутого уровня  профилактической  работ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учеб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йствий педколлектива по предупреждению неуспевае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по проверке  соблюдения ТБ  и  санитарно-гигиенических  нор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в течение  год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 по АХЧ, предс проф . Слывоцкая О.Я. , кур зам дир 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требований  САНПИН, </w:t>
            </w:r>
          </w:p>
          <w:p>
            <w:pPr>
              <w:pStyle w:val="Normal"/>
              <w:rPr/>
            </w:pPr>
            <w:r>
              <w:rPr/>
              <w:t>требований по ТБ для  безопасности УВ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полугоди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, проф -ком , кур. ЗДУВР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условий для осуществлен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процесса  в целях реализации  требований ГО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документов  строгой отче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Лемешинская М.Г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заполнению документов строгой отчет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 работы на 2020-2021  учебный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налитической информации об итогах работы по  реализации   государственных образовательных стандартов для  эффективного  планирования  и ВШ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“Подписка- средство расширения информационного пространств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ма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гутова Г.К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информационного уровня участников  педагогического процес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Информатизац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-185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лучшение результативности учебно-воспитательного процесса за счёт использования информационно-коммуникационных технологий.</w:t>
      </w:r>
    </w:p>
    <w:p>
      <w:pPr>
        <w:pStyle w:val="Normal"/>
        <w:tabs>
          <w:tab w:val="clear" w:pos="709"/>
          <w:tab w:val="left" w:pos="36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Расширять информационное образовательное пространство школ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квалификации педагогических работников в области ИК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Внедрять новые методики обучения с использованием ИКТ в учебно-воспитательный  процесс как  средство социализац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овышать  уровень ИКТ компетентности учащихся.</w:t>
      </w:r>
    </w:p>
    <w:p>
      <w:pPr>
        <w:pStyle w:val="Normal"/>
        <w:ind w:left="1260" w:hanging="1260"/>
        <w:rPr/>
      </w:pPr>
      <w:r>
        <w:rPr/>
        <w:t xml:space="preserve">                            </w:t>
      </w:r>
    </w:p>
    <w:tbl>
      <w:tblPr>
        <w:tblW w:w="14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320"/>
        <w:gridCol w:w="2693"/>
        <w:gridCol w:w="46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состояния компьютерной техники и периферийны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вгуст – сентябрь, 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  информ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 работы компьютерной техники и периферийных сред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эффективности применения и внедрения новых технолог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анкетирование учителей по вопросам изучения и использования  ИКТ в учебно-воспитательном процессе   школы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ИКТ.,</w:t>
            </w:r>
          </w:p>
          <w:p>
            <w:pPr>
              <w:pStyle w:val="Normal"/>
              <w:snapToGrid w:val="false"/>
              <w:rPr/>
            </w:pPr>
            <w:r>
              <w:rPr/>
              <w:t>рук М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управления  урок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беспеченности компьютерного класса и учебных кабинетов  компьютерной техник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инжене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 учебных кабинетов  компьютерной техни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“Компьютер и каникулы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  <w:p>
            <w:pPr>
              <w:pStyle w:val="Normal"/>
              <w:rPr/>
            </w:pPr>
            <w:r>
              <w:rPr/>
              <w:t>Кур зам дир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на каникула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йта 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 городском  и областном конкурс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 зам ди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информационной среды между учреждениями образования, социумом, повышение  имиджа школ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 и внеклассных занятий и использованием  И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Ш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.  зам дир  , рук МО, учителя 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уроков с использованием информационных технологий и ИД.</w:t>
            </w:r>
          </w:p>
          <w:p>
            <w:pPr>
              <w:pStyle w:val="Normal"/>
              <w:rPr/>
            </w:pPr>
            <w:r>
              <w:rPr/>
              <w:t>Повышение профессионального уровня уч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расширению   участия  учащихся и педагогов   в дистанционных конкурсах, олимпиада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 работе с уч-ся, рук М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формационно- коммуникативной культуры, уровня  применения полученных знаний и умений  </w:t>
            </w:r>
          </w:p>
        </w:tc>
      </w:tr>
      <w:tr>
        <w:trPr>
          <w:trHeight w:val="10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Анализ освоения и использования технических средств ИКТ. Отчет о проделанной работе за полугодие/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полугод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лывоцкая О.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ур. 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необходимого ресурсного обеспечения  в условиях образовательной деятельности </w:t>
            </w:r>
          </w:p>
        </w:tc>
      </w:tr>
      <w:tr>
        <w:trPr>
          <w:trHeight w:val="10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роверка заполнения базы  СЭО, электронного журн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 зам дир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 заполнения журнала</w:t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учителей в области освоения И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воцкая О.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повышения квалификации учителей в области освоения ИКТ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уроков информат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ВШ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 зам ди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методики преподавания и уровня сформированности ЗУН у учащихся по информати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облюдение техники безопас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Укрепление   основ  безопасности  для   нормальной   жизнедеятельности   детей  и  взросл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1. Соблюдение ТБ в кабинетах,  требующих   повышенного  внимания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. Обеспечение здоровьесбережения  через   выполнение   ПДД, ППБ, ТБ, рекомендаций по ЧС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320"/>
        <w:gridCol w:w="2640"/>
        <w:gridCol w:w="540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 труда и ТБ</w:t>
            </w:r>
          </w:p>
          <w:p>
            <w:pPr>
              <w:pStyle w:val="Normal"/>
              <w:rPr/>
            </w:pPr>
            <w:r>
              <w:rPr/>
              <w:t>-технический осмотр зд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аждой четверт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ХЧ, профком, администрация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ребований САНПИНа</w:t>
            </w:r>
          </w:p>
          <w:p>
            <w:pPr>
              <w:pStyle w:val="Normal"/>
              <w:rPr/>
            </w:pPr>
            <w:r>
              <w:rPr/>
              <w:t>Выполнение требований САНПИН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блюдение сантехнического режима, </w:t>
            </w:r>
          </w:p>
          <w:p>
            <w:pPr>
              <w:pStyle w:val="Normal"/>
              <w:rPr/>
            </w:pPr>
            <w:r>
              <w:rPr/>
              <w:t>правил ТБ в школе</w:t>
            </w:r>
          </w:p>
          <w:p>
            <w:pPr>
              <w:pStyle w:val="Normal"/>
              <w:rPr/>
            </w:pPr>
            <w:r>
              <w:rPr/>
              <w:t>-смотр учебных кабинет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Т для работников 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Ч, Слывоцкая О.Я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 работниками школы, уменьшение производственного травматиз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 по ТБ с учащими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 учащимися, уменьшение  травматиз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в кабинетах повышенного ри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химии, физики, технологии, ФВ, ИВТ, биолог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 при проведении, лабораторных и практических работ, при работе в мастерских, спортзале, при работе на компьюте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паганде ПД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блюдение ПДД, снижение риска ДТ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паганде ПП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блюдение ПП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еева К. К.</w:t>
            </w:r>
          </w:p>
          <w:p>
            <w:pPr>
              <w:pStyle w:val="Normal"/>
              <w:jc w:val="center"/>
              <w:rPr/>
            </w:pPr>
            <w:r>
              <w:rPr/>
              <w:t>Классныеруководител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авыков поведения при   Ч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бота с кадрами по повышению профессионального  ма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иление мотивации педагогов на освоение и   внедрение  новых подходов в преподавании и обучении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79"/>
        <w:gridCol w:w="1408"/>
        <w:gridCol w:w="2197"/>
        <w:gridCol w:w="4870"/>
      </w:tblGrid>
      <w:tr>
        <w:trPr>
          <w:trHeight w:val="2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ерспективного плана повышения квалификации и  годового плана прохождения курсов повышения квалифик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воцкая О.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спективного и годового плана курсовой переподготов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ов   о прохождении курсов повышения квалификации. </w:t>
            </w:r>
          </w:p>
          <w:p>
            <w:pPr>
              <w:pStyle w:val="Normal"/>
              <w:rPr/>
            </w:pPr>
            <w:r>
              <w:rPr/>
              <w:t>Выступления курсантов о содержании курсовой переподготов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воцкая О.Я.</w:t>
            </w:r>
          </w:p>
          <w:p>
            <w:pPr>
              <w:pStyle w:val="Normal"/>
              <w:rPr/>
            </w:pPr>
            <w:r>
              <w:rPr/>
              <w:t>ЗДМ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отчетов Ознакомление с современными подходами в обучении и воспитании</w:t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МО   «Организация  деятельности  методических объединений по  методической теме год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МР, </w:t>
            </w:r>
          </w:p>
          <w:p>
            <w:pPr>
              <w:pStyle w:val="Normal"/>
              <w:rPr/>
            </w:pPr>
            <w:r>
              <w:rPr/>
              <w:t>предс. М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работе над единой методической  темой</w:t>
            </w:r>
          </w:p>
        </w:tc>
      </w:tr>
      <w:tr>
        <w:trPr>
          <w:trHeight w:val="5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утверждение планов работы М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 М0, </w:t>
            </w:r>
          </w:p>
          <w:p>
            <w:pPr>
              <w:pStyle w:val="Normal"/>
              <w:rPr/>
            </w:pPr>
            <w:r>
              <w:rPr/>
              <w:t>предс.  М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екомендаций методического кабинета  школы  по   усилению контроля со стороны МС за реализацией планов МО.</w:t>
            </w:r>
          </w:p>
        </w:tc>
      </w:tr>
      <w:tr>
        <w:trPr>
          <w:trHeight w:val="5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граммы по работе с начинающими учителями через ШМУ «Все начинается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рук. МО, наставни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и профуровня начинающих учите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фестиваль  «Ура, урок!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 по использованию  образовательных  технологий и внедрению  новых подходов в обучении и воспита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участия учителей  в  дистанционных конкурсах, олимпиадах, семинарах, конференциях разных уровней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 зам дир , рук МО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теоретического и творческого уровня педагог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 «Самообразование учител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, М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 условий для организации непрерывного образования педагогов, что должно способствовать достаточно высокому уровню профессиональной компетентности педагогов и готовности к инновационной деятельност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оуч-сессий, ТГ под руководством учителей,  прошедших уровневые  курсы, владеющих образовательными технологи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 зам. дир, рук груп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shd w:fill="FFFFFF" w:val="clear"/>
              </w:rPr>
              <w:t>Оказание методической помощи</w:t>
            </w:r>
            <w:r>
              <w:rPr>
                <w:rStyle w:val="Appleconvertedspace"/>
                <w:shd w:fill="FFFFFF" w:val="clear"/>
              </w:rPr>
              <w:t xml:space="preserve"> учителям. </w:t>
            </w:r>
            <w:r>
              <w:rPr>
                <w:shd w:fill="FFFFFF" w:val="clear"/>
              </w:rPr>
              <w:t>Повышение эффективности  методической работы. Создание условий  для о</w:t>
            </w:r>
            <w:r>
              <w:rPr/>
              <w:t>бобщения педагогического опыта по данной проблем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ские  печтения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 М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лучших докладов на городской  этап Республиканских педагогических  чтений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ых творческих групп  по результатам ВШ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утей, средств, форм  для решения проблем  в УВ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ация внутришкольных  курсов  по образовательной  программе  профессионального  развития педагогических  кадров  «Рефлексия  в  практи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 </w:t>
            </w:r>
          </w:p>
          <w:p>
            <w:pPr>
              <w:pStyle w:val="Normal"/>
              <w:rPr/>
            </w:pPr>
            <w:r>
              <w:rPr/>
              <w:t>Журавлева С. А.</w:t>
            </w:r>
          </w:p>
          <w:p>
            <w:pPr>
              <w:pStyle w:val="Normal"/>
              <w:rPr/>
            </w:pPr>
            <w:r>
              <w:rPr/>
              <w:t>Базаводова М.В.</w:t>
            </w:r>
          </w:p>
          <w:p>
            <w:pPr>
              <w:pStyle w:val="Normal"/>
              <w:rPr/>
            </w:pPr>
            <w:r>
              <w:rPr/>
              <w:t>Николаева Е.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методике преподавания  с позиций  новых подходов в обучении</w:t>
            </w:r>
          </w:p>
        </w:tc>
      </w:tr>
      <w:tr>
        <w:trPr>
          <w:trHeight w:val="3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городском этапе конкурса «Учитель года -2019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ворчески работающих учите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урок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взаимопомощи   и   изучение  опыта  по конструированию  и проведению уроков  исходя из современных требований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овая оценка деятельности школы, педагог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, рук М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 результатов   деятельности , последующая их  корректиро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по выявлению результативности деятельности  сертифицированных учител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плану  </w:t>
            </w:r>
            <w:r>
              <w:rPr>
                <w:lang w:val="kk-KZ"/>
              </w:rPr>
              <w:t>«Ө</w:t>
            </w:r>
            <w:r>
              <w:rPr/>
              <w:t>рлеу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результативности внедрения новых подходов в обуч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по итогам учебного год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амооценки , оценки , формирование аналитической культуры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их  материалов по итогам года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,предс. МС, рук.Т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Работа по изучению, обобщению ППО</w:t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51"/>
        <w:gridCol w:w="1671"/>
        <w:gridCol w:w="1906"/>
        <w:gridCol w:w="47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 по выявлению</w:t>
            </w:r>
            <w:r>
              <w:rPr>
                <w:lang w:val="kk-KZ"/>
              </w:rPr>
              <w:t xml:space="preserve"> профессиональных </w:t>
            </w:r>
            <w:r>
              <w:rPr/>
              <w:t xml:space="preserve"> затрудне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МР,  рук. М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затруднений учителей с целью планирования работы  по оказанию метод. помощ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деятельности педагогов по теме </w:t>
            </w:r>
            <w:r>
              <w:rPr>
                <w:lang w:val="kk-KZ"/>
              </w:rPr>
              <w:t>самообразования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отд. план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МР, рук М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офессиональных достижений учителей (результивность работы по теме СО ,  разработки, публикации, участие в открытых мероприятиях  и др)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й час «Этапы работы учителя над обобщением своего опы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М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ность учителей об этапах работы над обобщением собственного опыт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, обобщение передового педагогического опыта учителей,  его представление   на уровне города   (фамили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дека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МР, кур. зам ди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и распространение инновационного опы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работе по теме само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чителя , рук М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 системы работы над темой самообразования, демонстрация опыта , </w:t>
            </w:r>
            <w:r>
              <w:rPr>
                <w:lang w:val="kk-KZ"/>
              </w:rPr>
              <w:t>представление алгоритмических шагов по формированию учебных, творческих способностей учащих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учител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 квалифик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2.3. План работы по аттестации педагоги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36"/>
        <w:gridCol w:w="1680"/>
        <w:gridCol w:w="1981"/>
        <w:gridCol w:w="4820"/>
      </w:tblGrid>
      <w:tr>
        <w:trPr>
          <w:trHeight w:val="5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нормативными документами по аттестации педагогических кад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сведомленность о нормативно-правовой базе  аттестации кадр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аттестации педкадров на 2019-</w:t>
            </w:r>
            <w:r>
              <w:rPr>
                <w:lang w:val="kk-KZ"/>
              </w:rPr>
              <w:t>2020</w:t>
            </w:r>
            <w:r>
              <w:rPr/>
              <w:t xml:space="preserve"> уч</w:t>
            </w:r>
            <w:r>
              <w:rPr>
                <w:lang w:val="kk-KZ"/>
              </w:rPr>
              <w:t>.</w:t>
            </w:r>
            <w:r>
              <w:rPr/>
              <w:t xml:space="preserve">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по аттестации  педработник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 учебно-педагогической  деятельности   аттестующихся  учител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  зам д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налитического материала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и анализ открытых уроков и внеклассных мероприятий аттестуемых учител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 педагогического , методического мастерства</w:t>
            </w:r>
            <w:r>
              <w:rPr>
                <w:lang w:val="kk-KZ"/>
              </w:rPr>
              <w:t xml:space="preserve"> Демонстрация опыта работы  аттестующихся учител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рофессиональных качеств и умений аттестующихся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, члены аттестационн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ых качеств и умений аттестующихся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аттестующихся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ворческого подхода к организации и содержанию пед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 Организация деятельности школьного коллектива, направленная на выполнение ГОСО и совершенствование образовате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иентация учебного процесса на достижение всеми обучающимися уровня обязательной подготовки через использование резервов управления современным уроком и внеурочной предмет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еспечение доступного  и качественного образования  в школе  в соответствии с современными потребностями общества и каждого гражданина.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4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тандарта образования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цент качества с определением  динамик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 итоговой аттестации, ВОУД , 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оцент достижения порогового уровня знаний. 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 знаний по профилирующи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5.Адекватность результатов учебным возможностям выпуск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возможность образовательного процесса (ОП)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разработанных учителями программ.</w:t>
            </w:r>
          </w:p>
          <w:p>
            <w:pPr>
              <w:pStyle w:val="Normal"/>
              <w:jc w:val="both"/>
              <w:rPr/>
            </w:pPr>
            <w:r>
              <w:rPr/>
              <w:t>2.Наличие пакета контрольных измерителей.</w:t>
            </w:r>
          </w:p>
          <w:p>
            <w:pPr>
              <w:pStyle w:val="Normal"/>
              <w:jc w:val="both"/>
              <w:rPr/>
            </w:pPr>
            <w:r>
              <w:rPr/>
              <w:t>3.Качество системы контроля и коррекцио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4.Количество учителей, участвовавших в предметных олимпиадах, конкурсах мастерства, педчтениях, конференциях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овершенствование  учебно-воспитательного процесса.  План  мероприятий  по подготовке уч-ся  к  ВОУД, ЕНТ</w:t>
      </w:r>
    </w:p>
    <w:p>
      <w:pPr>
        <w:pStyle w:val="Normal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недостаточный  уровень  реализации новых подходов к  обучению  и преподаванию   на основной ступени  обу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 достижение  положительной динамики  обучения  уч-ся    5-9 классов,   среднего балла  на  </w:t>
      </w:r>
      <w:r>
        <w:rPr>
          <w:sz w:val="28"/>
          <w:szCs w:val="28"/>
          <w:lang w:val="kk-KZ"/>
        </w:rPr>
        <w:t>ВОУД,</w:t>
      </w:r>
      <w:r>
        <w:rPr>
          <w:sz w:val="28"/>
          <w:szCs w:val="28"/>
        </w:rPr>
        <w:t xml:space="preserve"> ЕНТ</w:t>
      </w:r>
    </w:p>
    <w:tbl>
      <w:tblPr>
        <w:tblW w:w="1475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78"/>
        <w:gridCol w:w="2115"/>
        <w:gridCol w:w="33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. </w:t>
            </w:r>
          </w:p>
          <w:p>
            <w:pPr>
              <w:pStyle w:val="Normal"/>
              <w:rPr/>
            </w:pPr>
            <w:r>
              <w:rPr/>
              <w:t xml:space="preserve">- анализ качества образовательной подготовки выпускников </w:t>
            </w:r>
          </w:p>
          <w:p>
            <w:pPr>
              <w:pStyle w:val="Normal"/>
              <w:rPr/>
            </w:pPr>
            <w:r>
              <w:rPr/>
              <w:t>- уровень профессиональной компетентности педагогов</w:t>
            </w:r>
          </w:p>
          <w:p>
            <w:pPr>
              <w:pStyle w:val="Normal"/>
              <w:rPr/>
            </w:pPr>
            <w:r>
              <w:rPr/>
              <w:t>-  пути решения пробл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. зам.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 педагогических  затруднений учителя по подготовке к ВОУД и ЕН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 кур. зам. ди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тивации учащихся к сдаче ВОУД ,Е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,  кл. рук 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подавания  спец курсов  по предметам 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МО       Анализ    качества  успеваемости в 9 , 11 классах как показателя подготовки к  ВОУД ,ЕН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и  для уч-ся 9,11 класс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 графи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частие в пробных тестированиях при подготовке к ВОУД,</w:t>
            </w:r>
            <w:r>
              <w:rPr>
                <w:lang w:val="kk-KZ"/>
              </w:rPr>
              <w:t xml:space="preserve"> </w:t>
            </w:r>
            <w:r>
              <w:rPr/>
              <w:t>ЕНТ  . Анализ результатов и организация коррекци</w:t>
            </w:r>
            <w:r>
              <w:rPr>
                <w:lang w:val="kk-KZ"/>
              </w:rPr>
              <w:t>онной работ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о итогам тестирований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екретарь , ЗДУ</w:t>
            </w:r>
            <w:r>
              <w:rPr>
                <w:lang w:val="kk-KZ"/>
              </w:rPr>
              <w:t>В</w:t>
            </w:r>
            <w:r>
              <w:rPr/>
              <w:t>Р , кл рук, учителя-предметники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информационных бюллетеней на сайте школы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 МО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 повторения программного материа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 рук. МО,  предметники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ри  директоре   «Определение уровня готовности  выпускников к внешнему контролю знани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 зам дир 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2 . Работа по развитию детской одар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Снижение количества  участников  и качества  участия  школьников  в  олимпиадах и  конкурсах НП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 условий для </w:t>
      </w:r>
      <w:r>
        <w:rPr>
          <w:sz w:val="28"/>
          <w:szCs w:val="28"/>
          <w:lang w:val="kk-KZ"/>
        </w:rPr>
        <w:t xml:space="preserve">  увеличения  количества  участников  и для повышения результативност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лимпиадного движения и  проектной деятельно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овышение мотивации участников к  исследовательской деятельно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759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зовательная развивающая сред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цент охвата целевой деятельностью детей по типам одаренности (от общего числа выявленных)</w:t>
            </w:r>
          </w:p>
          <w:p>
            <w:pPr>
              <w:pStyle w:val="Normal"/>
              <w:rPr/>
            </w:pPr>
            <w:r>
              <w:rPr/>
              <w:t>2.Наличие системы учета  достижений ОД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ние возможностей свободного выбора образовательной области с ориентацией на будущую профессию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детей, занятых исследованиями и проектами</w:t>
            </w:r>
          </w:p>
          <w:p>
            <w:pPr>
              <w:pStyle w:val="Normal"/>
              <w:rPr/>
            </w:pPr>
            <w:r>
              <w:rPr/>
              <w:t>2.Качество каникулярных сборов .Охват детей олимпиадным движением и исследовательской  деятельностью (% от общего числа выявленных ОД)</w:t>
            </w:r>
          </w:p>
          <w:p>
            <w:pPr>
              <w:pStyle w:val="Normal"/>
              <w:rPr/>
            </w:pPr>
            <w:r>
              <w:rPr/>
              <w:t>3.Количество учителей, проявивших личную ответственность за качество индивидуализации процесса взаимодействия</w:t>
            </w:r>
          </w:p>
          <w:p>
            <w:pPr>
              <w:pStyle w:val="Normal"/>
              <w:rPr/>
            </w:pPr>
            <w:r>
              <w:rPr/>
              <w:t xml:space="preserve">4.Продуктивность участия детей в различных конкурсах , творческих соревнованиях 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8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82"/>
        <w:gridCol w:w="1417"/>
        <w:gridCol w:w="2410"/>
        <w:gridCol w:w="46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научно –исследовательской и познавательной  деятельности школьников в 2019-2020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 зам.дир., кураторы НОУ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</w:t>
            </w:r>
            <w:r>
              <w:rPr>
                <w:lang w:val="kk-KZ"/>
              </w:rPr>
              <w:t xml:space="preserve"> </w:t>
            </w:r>
            <w:r>
              <w:rPr/>
              <w:t xml:space="preserve"> и определение путей  для привлечения учащихся к исследовательской деятель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количества разработчиков  НП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.зам дир ., кураторы НОУ 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учащихся ,  имеющих склонность к познавательной деятельности</w:t>
            </w:r>
          </w:p>
        </w:tc>
      </w:tr>
      <w:tr>
        <w:trPr>
          <w:trHeight w:val="11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, корректировка заданий повышенного уровня сложности для способных и мотивированных уч-ся к школьной олимпиаде, Ш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 МО, учителя-предметн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даний повышенного уровня для выявления предметных знаний,  познавательно-интеллектуальных способностей учащихся</w:t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школьная олимпиа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перво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ук МО , координаторы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флексии , самопознания</w:t>
            </w:r>
          </w:p>
        </w:tc>
      </w:tr>
      <w:tr>
        <w:trPr>
          <w:trHeight w:val="8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М ( школьный интеллектуальный марафон) </w:t>
            </w:r>
          </w:p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третье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ДМР, координато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флексии , самопознания, расширения  интеллектуальных знаний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 ЗУН, интеллектуальных и творческих способностей учащихся</w:t>
            </w:r>
          </w:p>
        </w:tc>
      </w:tr>
      <w:tr>
        <w:trPr>
          <w:trHeight w:val="8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 собрания НО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ор  руководителя НОУ из числа учен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ие школьников в НО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членов НОУ с плано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ординаторы НОУ, рук 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НОУ</w:t>
            </w:r>
          </w:p>
        </w:tc>
      </w:tr>
      <w:tr>
        <w:trPr>
          <w:trHeight w:val="8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слушания  рефератов и НП </w:t>
            </w:r>
          </w:p>
          <w:p>
            <w:pPr>
              <w:pStyle w:val="Normal"/>
              <w:rPr/>
            </w:pPr>
            <w:r>
              <w:rPr/>
              <w:t>( обсуждение и рецензирование  рефератов  Н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ординаторы НОУ, комисс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роверка вооруженности учащихся ораторскими навыками</w:t>
            </w:r>
            <w:r>
              <w:rPr>
                <w:lang w:val="kk-KZ"/>
              </w:rPr>
              <w:t xml:space="preserve">, </w:t>
            </w:r>
            <w:r>
              <w:rPr/>
              <w:t xml:space="preserve">отбор лучших работ на конкурсы </w:t>
            </w:r>
          </w:p>
        </w:tc>
      </w:tr>
      <w:tr>
        <w:trPr>
          <w:trHeight w:val="9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научных 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ординатор, рук НОУ, рук 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тивации успеха, выявление результативности  работы с одаренными учащимися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интеллектуальных марафонах, дистанционных олимпиа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НОУ, рук 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8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, творческих конкурсах  прикла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 культурологического цикла, учителя изо, музыки, технолог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 сессия  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,рук ШО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омпенсация пробелов в ЗУНах, развитие ОУУН </w:t>
            </w:r>
          </w:p>
        </w:tc>
      </w:tr>
      <w:tr>
        <w:trPr>
          <w:trHeight w:val="9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Требования к оформлению учебно-исследовательской работы</w:t>
            </w:r>
          </w:p>
          <w:p>
            <w:pPr>
              <w:pStyle w:val="Normal"/>
              <w:rPr/>
            </w:pPr>
            <w:r>
              <w:rPr/>
              <w:t>2.Критерии оценки учебно-исследовательских  работ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/>
              <w:t>рефератов,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Н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учителей и учащихся по требованиям и критериям НИР</w:t>
            </w:r>
          </w:p>
        </w:tc>
      </w:tr>
      <w:tr>
        <w:trPr>
          <w:trHeight w:val="7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ини проекта «Школьная научно-практическая конфере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 зам дир , координатор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майлова М.С</w:t>
            </w:r>
            <w:r>
              <w:rPr/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программа проведения конференции, оформлены дипломы и благодарности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школьников « Завтра рождается сего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 зам дир рук НОУ, координаторы НО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 самопрезентации </w:t>
            </w:r>
          </w:p>
        </w:tc>
      </w:tr>
      <w:tr>
        <w:trPr>
          <w:trHeight w:val="8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  «Я учусь в профильном кла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, координаторы НОУ, учителя-предметн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учащимися 10-11 классов своих творческих работ, выполненные на основе изучения  спецкурсов </w:t>
            </w:r>
          </w:p>
        </w:tc>
      </w:tr>
      <w:tr>
        <w:trPr>
          <w:trHeight w:val="5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ет одаренных детей «Звездный дож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 зам дир  координаторы НОУ, рук Н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мотивации к творческой деятельности,  к достижению успеха</w:t>
            </w:r>
          </w:p>
        </w:tc>
      </w:tr>
    </w:tbl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.Подготовка и проведение итоговой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Организация  качественной поэтапной работы  по подготовке и проведению экзаменационного периода </w:t>
      </w:r>
    </w:p>
    <w:p>
      <w:pPr>
        <w:pStyle w:val="Normal"/>
        <w:jc w:val="both"/>
        <w:rPr/>
      </w:pPr>
      <w:r>
        <w:rPr>
          <w:sz w:val="28"/>
          <w:szCs w:val="28"/>
        </w:rPr>
        <w:t>2.Оказание помощи слабоуспевающим учащимся  с целью недопущения неудовлетворительных итоговых оце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2"/>
        <w:gridCol w:w="1200"/>
        <w:gridCol w:w="2329"/>
        <w:gridCol w:w="1991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 завершении учебного года и проведении итоговой аттестации  учащихся  СОШ № 2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ое завершение учебного года</w:t>
            </w:r>
          </w:p>
          <w:p>
            <w:pPr>
              <w:pStyle w:val="Normal"/>
              <w:rPr/>
            </w:pPr>
            <w:r>
              <w:rPr/>
              <w:t>Создание условий для успешной промежуточной и итоговой аттестации 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– методическое совещание по изучению «Правил проведения текущего контроля успеваемости, промежуточной и итоговой государственной аттестации обучающихся в организациях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учителя-предметники, рук МО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вторение изученного 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, кур. ЗДУВ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завершению учебн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9 и 11 классов с указанием предмета по выбо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  утверждение экзаменационного материала для промежуточной аттестации и итоговой аттестации по предметам по выбор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правок ВКК от обучающихся, подлежащих освобождению от экзаме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промежуточной и итоговой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здание комиссии по проведению промежуточной и итоговой аттестации, апелляцион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Экзамен</w:t>
            </w:r>
            <w:r>
              <w:rPr>
                <w:lang w:val="kk-KZ"/>
              </w:rPr>
              <w:t>ы -</w:t>
            </w:r>
            <w:r>
              <w:rPr/>
              <w:t xml:space="preserve"> 202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проверке итоговых ведомостей 9, 11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заполнение аттестатов и свидетельст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kk-KZ"/>
              </w:rPr>
            </w:pPr>
            <w:r>
              <w:rPr>
                <w:lang w:val="kk-KZ"/>
              </w:rPr>
              <w:t>По  определению перечня  предметов, выносимых  на переводные экзамен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переводу и допуску к экзаменам обучающихся в 1-11 класс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 переводу обучающихся 5-8, 10 класс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выпуску обучающихся 9 класс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выпуску обучающихся 11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хождением программного материала, выполнением норм КР по электронному журнал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ур зам директор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личных дел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40" w:right="279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-1440" w:right="27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40" w:right="279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279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279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279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279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279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279" w:hanging="0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3.4.   Работа по предпрофильной  и  профильной  подготовке</w:t>
      </w:r>
    </w:p>
    <w:p>
      <w:pPr>
        <w:pStyle w:val="Normal"/>
        <w:ind w:left="-144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27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>Задачи:</w:t>
      </w:r>
    </w:p>
    <w:p>
      <w:pPr>
        <w:pStyle w:val="Normal"/>
        <w:rPr/>
      </w:pPr>
      <w:r>
        <w:rPr/>
        <w:t xml:space="preserve">      </w:t>
      </w:r>
      <w:r>
        <w:rPr/>
        <w:t xml:space="preserve">1.Формирование  у  учащихся  сознательного    профессионального выбора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5"/>
      </w:tblGrid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Критер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запросов социума (от общего числа учащихся в профильных классах)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 80% - 90%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истемность  предпрофильной и профильной подготовки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организованной предпрофильной и профильной работы и обучения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удоустроенность выпускников в соответствии с профильным образованием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намика интереса к профильному курсу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ование потенциала через профильную подготовку и обучение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ответствие количеств</w:t>
            </w:r>
            <w:r>
              <w:rPr>
                <w:lang w:val="kk-KZ"/>
              </w:rPr>
              <w:t xml:space="preserve">а </w:t>
            </w:r>
            <w:r>
              <w:rPr/>
              <w:t xml:space="preserve"> определившихся с проф</w:t>
            </w:r>
            <w:r>
              <w:rPr>
                <w:lang w:val="kk-KZ"/>
              </w:rPr>
              <w:t xml:space="preserve">ессиональной </w:t>
            </w:r>
            <w:r>
              <w:rPr/>
              <w:t xml:space="preserve"> направленностью  до 10 класса и количество самоопределившихся выпускник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епень удовлетворенности запросов социума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положительных отзыв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.Занятость уч-ся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. Количество достижений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809"/>
        <w:gridCol w:w="2018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255" w:leader="none"/>
                <w:tab w:val="center" w:pos="2052" w:leader="none"/>
              </w:tabs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ab/>
              <w:t>Содержан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программ спецкурсов и курсов по выбо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едпрофильного выбора  уч-ся  9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мар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ов и способностей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нтересов  и  склонностей  учащихся   1-7 классов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ов и способностей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Требования к формированию   портфолио ученика 1-9 кл 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рук М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компетентности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</w:t>
            </w:r>
            <w:r>
              <w:rPr>
                <w:lang w:val="kk-KZ"/>
              </w:rPr>
              <w:t xml:space="preserve">е </w:t>
            </w:r>
            <w:r>
              <w:rPr/>
              <w:t xml:space="preserve"> уч-ся  8-11кл по профготовности  и проф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рофготовности и проф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енинги</w:t>
            </w:r>
          </w:p>
          <w:p>
            <w:pPr>
              <w:pStyle w:val="Normal"/>
              <w:rPr/>
            </w:pPr>
            <w:r>
              <w:rPr/>
              <w:t>-самоопределения в 9-11кл</w:t>
            </w:r>
          </w:p>
          <w:p>
            <w:pPr>
              <w:pStyle w:val="Normal"/>
              <w:rPr/>
            </w:pPr>
            <w:r>
              <w:rPr/>
              <w:t>- самопознание в 5-8 класс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пределения, самоп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пределению дальнейшего обучения   уч-ся 9 класс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-ма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сихологи,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л. р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информация –Стенд «Выбери себе специальность»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С в 7-9кл «Цели и форм</w:t>
            </w:r>
            <w:r>
              <w:rPr>
                <w:lang w:val="kk-KZ"/>
              </w:rPr>
              <w:t>ы</w:t>
            </w:r>
            <w:r>
              <w:rPr/>
              <w:t xml:space="preserve"> организации профильного и  предпрофильного  обучения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ЗД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ильных  10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классов адекватно запросам учащихся и родителей</w:t>
            </w:r>
          </w:p>
        </w:tc>
      </w:tr>
    </w:tbl>
    <w:p>
      <w:pPr>
        <w:pStyle w:val="Normal"/>
        <w:ind w:right="279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9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Раздел  4 .      Психологическое сопровождение УВП 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личностному и психологическому развитию учащихся на определенном возрастном этапе, обеспечивающее им готовность к самоопред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педагогов, родителей и учащихся потребности в психологических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сихологическую помощь учащимся и их род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в гармонизации социально-психологического климата через работу ПП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процессе  формирования норм отношений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личностному и интеллектуальному развитию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психологическое обеспечение учебно-воспитательного процесса в направлении социализ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976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эффективность организации УВ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64" w:leader="none"/>
              </w:tabs>
              <w:ind w:left="384" w:hanging="360"/>
              <w:rPr>
                <w:lang w:val="en-US"/>
              </w:rPr>
            </w:pPr>
            <w:r>
              <w:rPr/>
              <w:t>Наличие конфликтных жалоб, ситу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64" w:leader="none"/>
              </w:tabs>
              <w:ind w:left="384" w:hanging="360"/>
              <w:rPr>
                <w:lang w:val="en-US"/>
              </w:rPr>
            </w:pPr>
            <w:r>
              <w:rPr/>
              <w:t>Уровень тревожности участников П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64" w:leader="none"/>
              </w:tabs>
              <w:ind w:left="384" w:hanging="360"/>
              <w:rPr/>
            </w:pPr>
            <w:r>
              <w:rPr/>
              <w:t>% детей с высоким, средним  уровнем коммуникативных способност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64" w:leader="none"/>
              </w:tabs>
              <w:ind w:left="384" w:hanging="360"/>
              <w:rPr/>
            </w:pPr>
            <w:r>
              <w:rPr/>
              <w:t>Профильная самооценка девятиклассников</w:t>
            </w:r>
          </w:p>
          <w:p>
            <w:pPr>
              <w:pStyle w:val="Normal"/>
              <w:rPr/>
            </w:pPr>
            <w:r>
              <w:rPr/>
              <w:t xml:space="preserve">5..Динамика развития психических процессов (память, внимание, мышление, воображение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ределенной категории школьников)</w:t>
            </w:r>
          </w:p>
          <w:p>
            <w:pPr>
              <w:pStyle w:val="Normal"/>
              <w:rPr/>
            </w:pPr>
            <w:r>
              <w:rPr/>
              <w:t>6.Уровень  удовлетворенности учащихся,  педагогов  и  родителей образовательным  процессом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физическое здоровье обучающихся, учителей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системы психологического сопровождения образовательного процесса</w:t>
            </w:r>
          </w:p>
          <w:p>
            <w:pPr>
              <w:pStyle w:val="Normal"/>
              <w:rPr/>
            </w:pPr>
            <w:r>
              <w:rPr/>
              <w:t>2.наличие у детей и взрослых навыка самоуправления , самооце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"/>
        <w:gridCol w:w="4673"/>
        <w:gridCol w:w="14"/>
        <w:gridCol w:w="235"/>
        <w:gridCol w:w="5198"/>
      </w:tblGrid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 девиантного 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пьютерная диагностика (сентябрь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ренинг на сплочение и доверие 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ая коррекционная работа с учащимися девиантного поведения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тревожности (январ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гротерапия для работы по предупреждению  конфликтов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нсультации для родителей 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вень  самооценки (октябр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нятия на снятие напряжения, агрессии, тревожности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нятия в психологическом кружке</w:t>
            </w:r>
          </w:p>
        </w:tc>
      </w:tr>
      <w:tr>
        <w:trPr>
          <w:trHeight w:val="408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 умственных способносте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енинг  для участников олимпиад «Установка на успех»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ая консультационная работа с одаренными детьми, их учителями и родителям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гностика познавательных процессов  (память, мышление, внима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рия тренингов для уч-ся, готовящих проекты, «Развитие проектного мышления»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сультации  для учителей («Изучение личности школьника – важное »)</w:t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старших классов по проф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фференциально-диагностический опросник «Я предпочту» 9, 11кл.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рия тренингов по профессиональному самоопределению – 9, 11 классы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Индивидуальная консультационная работа со старшеклассниками и их родителями</w:t>
            </w:r>
          </w:p>
        </w:tc>
      </w:tr>
      <w:tr>
        <w:trPr>
          <w:trHeight w:val="68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Карта интересов» (предпрофильная подготовка учащихся   7, 8 классов)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тренингов по успешности на итоговой аттестации «Скоро экзамены»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Выступление на родительском собрании «Как помочь  ребенку выбрать профессию» - 9 классы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«Помощь  родителям  при  подготовке  к  итоговой аттестации» - 11классы</w:t>
            </w:r>
          </w:p>
        </w:tc>
      </w:tr>
      <w:tr>
        <w:trPr>
          <w:trHeight w:val="58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агностика способностей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-7 классов.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Лекция для учащихся «Готовимся к  экзаменам»</w:t>
            </w:r>
          </w:p>
        </w:tc>
      </w:tr>
      <w:tr>
        <w:trPr>
          <w:trHeight w:val="20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ровень стрессоустойчивости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бота с кадетским классом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по адаптации учащихся 5 классов (переход из начальной школы в среднее звено)</w:t>
            </w:r>
          </w:p>
        </w:tc>
      </w:tr>
      <w:tr>
        <w:trPr>
          <w:trHeight w:val="501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уровня тревожности и самооценки (октябрь,  февраль)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енинги на сплочение и доверие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Выступление на  малых педсоветах собрании «Адаптация учащихся к новым условиям обучения в 1,5,10 классах» 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ометрический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тско-родительский тренинг для детей, имеющих трудности в адапт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ая  консультационная  работа с учащимися, их родителями, учителям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Рейтинг предметов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работка рекомендаций для учителей-предметников,   классных руководителей  и  родителей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ровень  учебной мотивации 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консультационная  работа  с  учащимися,  их  родителями и  учител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73"/>
        <w:gridCol w:w="4996"/>
      </w:tblGrid>
      <w:tr>
        <w:trPr/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Работа по адаптации учащихся 1 классов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ий анализ особенностей адаптации первоклассников к школе (по Ковалеву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я для тревожных первоклассник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с учащимися, неготовыми к школе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явление уровня самооценки учащихс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Тренинг  для родителей  «Как помочь  ребенку  избавиться от  страха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ивная  методика «Я и  школа» - изучение  уровня  мотивации  и  тревожности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 на родительских собраниях «Ваш  ребенок – первоклассник»  Рекомендации  родителям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ективная методика «Моя семья»  - взаимоотношения в семье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лиум  по  результатам психологической  готовности  детей  к  школьному  обучению</w:t>
            </w:r>
          </w:p>
        </w:tc>
      </w:tr>
      <w:tr>
        <w:trPr/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. Психологическое сопровождение  педагогического коллектив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ониторингов по запросам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-тренинг  «Уютно ли  учителю в школе?»</w:t>
            </w:r>
          </w:p>
          <w:p>
            <w:pPr>
              <w:pStyle w:val="Normal"/>
              <w:rPr/>
            </w:pPr>
            <w:r>
              <w:rPr/>
              <w:t>2. Занятие  для  педагогов «Создай  себе  настроение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>
                <w:rStyle w:val="Emphasis"/>
                <w:b/>
                <w:i w:val="false"/>
                <w:sz w:val="24"/>
              </w:rPr>
              <w:t>1.Лекция на сайте школы для  педагогов  «Возрастные особенности проявления агрессии»</w:t>
            </w:r>
          </w:p>
          <w:p>
            <w:pPr>
              <w:pStyle w:val="Heading2"/>
              <w:rPr/>
            </w:pPr>
            <w:r>
              <w:rPr>
                <w:rStyle w:val="Emphasis"/>
                <w:b/>
                <w:i w:val="false"/>
                <w:sz w:val="24"/>
              </w:rPr>
              <w:t>2.«Как  помочь  пятикласснику»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 педагогов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нинг  для  ШМУ «Мотивы  плохого  поведения учащихся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еминар  «Преодоление кризисных ситуаций»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ка  «Удовлетворенность  образовательным  процессом»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енинг личностного роста молодых специалистов «Успешный человек – это я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color w:val="333333"/>
              </w:rPr>
            </w:pPr>
            <w:r>
              <w:rPr>
                <w:color w:val="333333"/>
              </w:rPr>
              <w:t>3.Индивидуальное  и  групповое консультирование.</w:t>
            </w:r>
          </w:p>
        </w:tc>
      </w:tr>
      <w:tr>
        <w:trPr>
          <w:trHeight w:val="612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оциализация личности учащихс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етодика  «Удовлетворенность образовательным  процессом учащихся, родителей и педагогов»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нг «Я и моя роль в классе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на сайте школы   «Умеете  ли вы любить своего ребенка?» (1-4 классы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самооценки  учащихс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нинг «Уверенность» (10-11 классы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ям о воспитании  толерантности  у  подростков.</w:t>
            </w:r>
          </w:p>
        </w:tc>
      </w:tr>
      <w:tr>
        <w:trPr>
          <w:trHeight w:val="571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рофилактика суицидального поведени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 уровня  стрессоустойчивости. 9-11 классы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. « Я – ребенок, я – человек» (о правах ребенка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прекрасен этот мир! (профилактика суицида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уровня  тревожности. (5-8 классы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глый стол « От чего зависят поступки человека» (профилактика суицида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ности воспитания детей в опекунской семье (лекция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Шкала  депрессии. 8-11 класс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ить в мире с собой и другими (профилактика суицида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ференция «Роль отца в семейном воспитании»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вень  самооценки (1-11 классы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гра-тренинг 1-4 классы.  «Умей сказать нет». Хорошие привычк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 избежать  насилия. Ненасилие  над  женщинами. (тренинг для  уч-ся 10-11  классов)</w:t>
            </w:r>
          </w:p>
        </w:tc>
      </w:tr>
      <w:tr>
        <w:trPr/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Психологическое  сопровождение  при  подготовке  учащихся  к  итоговой  аттестации, 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ровень  тревожности  (9,11 кл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нг «Путь  к  успеху» (ноябрь,  февраль,  апрель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клет  «Советует  школьный  психолог»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самооценки  учащихся 9-х, 11-х класс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нинговые  занятия  для  группы  детей  с  повышенным  уровнем  тревожности  «Феномен  страха  и  его  преодоление» ( в течение  года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ое  собрание  «Как  помогать ребенку  готовиться  к  ЕНТ»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вень  стрессоустойчивост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екция «Готовимся  к  ЕНТ» Поведение  на  экзамен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омендации  психолога  педагогам  по  подготовке к ЕНТ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 5 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Воспитательная работа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1.</w:t>
      </w:r>
      <w:r>
        <w:rPr>
          <w:b/>
          <w:sz w:val="28"/>
          <w:szCs w:val="28"/>
        </w:rPr>
        <w:t xml:space="preserve"> Деятельность по профилактике правонарушен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Пробл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едостаточность работы   общественных  воспитателей, классных  руководителей   по профилактике  правонарушений среди  несовершеннолетни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активизация деятельности  </w:t>
      </w:r>
      <w:r>
        <w:rPr>
          <w:sz w:val="28"/>
          <w:szCs w:val="28"/>
          <w:lang w:val="kk-KZ"/>
        </w:rPr>
        <w:t xml:space="preserve">общественных  воспитателей, классных  руководителей   </w:t>
      </w:r>
      <w:r>
        <w:rPr>
          <w:sz w:val="28"/>
          <w:szCs w:val="28"/>
        </w:rPr>
        <w:t>по предупреждению правонарушений и безнадзорности среди несовершеннолетних</w:t>
      </w:r>
      <w:r>
        <w:rPr>
          <w:b/>
          <w:sz w:val="28"/>
          <w:szCs w:val="28"/>
          <w:lang w:val="kk-KZ"/>
        </w:rPr>
        <w:t xml:space="preserve"> </w:t>
      </w:r>
    </w:p>
    <w:tbl>
      <w:tblPr>
        <w:tblW w:w="15535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80"/>
        <w:gridCol w:w="1608"/>
        <w:gridCol w:w="74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вета по профилактике правонарушений, правовых клуб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 соц. педагог , психологи, инспектор ОДН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социального паспорта школ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 соц. педагог, психологи, инспектор ОДН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школьного клуба «Подросто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школьного  отряда   «Юный  полицейск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декады  пропаганды правовых зн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,соц. педагог, инспектор ОДН, учителя – предметники истории и пра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ами ОДН Южного  ОВ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вартир детей из неблагополучных семей с целью выявления характера взаимоотношений между членами семь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 психологи, </w:t>
            </w:r>
          </w:p>
          <w:p>
            <w:pPr>
              <w:pStyle w:val="Normal"/>
              <w:rPr/>
            </w:pPr>
            <w:r>
              <w:rPr/>
              <w:t xml:space="preserve">инспектор ОДН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е собрания:  «Причины  правонарушений  среди  подростков и пути  их   предупреждения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рофилактик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заседание клуба «Подросто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 соц. педагог, руководитель клуб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тряда   «Юный  полицейский»</w:t>
            </w:r>
          </w:p>
          <w:p>
            <w:pPr>
              <w:pStyle w:val="Normal"/>
              <w:rPr/>
            </w:pPr>
            <w:r>
              <w:rPr/>
              <w:t>Декада по правовому воспит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для родителей учащихся, состоящих на учете ОДН, ВШК, «группа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соц. педаго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профилактике табакокурения, алкоголизма, наркомании и СП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Всеобуч. Беседа инспектора ОДН «На пути к совершеннолетию» для 8 –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соц. педагог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январ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, соц. педагог, инспектор ОДН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ы с родителями учащихся девиантного повед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, соц. педагог, инспектор ОДН, психологи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ых руководителей и общественных воспитателей с учащимися, состоящими на учете в ОДН, ВШК и группы ри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, соц педаго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нспектора ОДН с родительской общественность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, соц. педагог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 занятости  ОДН  и ВШК  детей  группы  ри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, соц. педагог, инспектор ОДН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для  родителей  учащихся  группы  риска   и  учащихся,  состоящих на  учете  ОДН и ВШ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, соц. педагог, инспектор ОДН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йды по микрорайону ГУ СОШ №24 г. Павлодара с целью контроля над досугом уч-ся, выявление  уч-ся, занимающихся попрошайничеством, бродяжничество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Еженедель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ДВР., соц. педагог, инспектор ОДН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ивлечение  к административной ответственности родителей, уклоняющихся от воспитания дет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Ежемесяч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ДВР., соц. педагог, инспектор ОДН, кл.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5.3    Развитие  ученического      самоуправл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облема:  </w:t>
      </w:r>
      <w:r>
        <w:rPr>
          <w:sz w:val="28"/>
          <w:szCs w:val="28"/>
        </w:rPr>
        <w:t xml:space="preserve"> недостаточная  организации жизнедеятельности ученического коллектива, обеспечивающая развитие самостоятельности учащихся в      принятии и реализации решений для достижений общественно-значимых ц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>1.С</w:t>
      </w:r>
      <w:r>
        <w:rPr>
          <w:sz w:val="28"/>
          <w:szCs w:val="28"/>
        </w:rPr>
        <w:t>оздание условий для развития способностей и интересов, духовного мира, развития самостоятельности, мышления и сам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оздание в школе воспитательной среды, обеспечивающей условия для самостоятельности, инициативы учащихся.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260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борной кампании и  деятельности школьного Совета старшеклассников и Совета ли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ученическ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резидент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явить лидерские качества, принимать управленчески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проведение мероприятий в рамках проектов по воспитанию социально- ориентированн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педагог – организатор, президент, лидеры д/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ученическ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Школы юного лид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педагог - организа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седание Совета ли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ученического само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Советами ветеранов  микрорайона и школы, посвященные юбиле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педагог – организатор, президент, лидеры детской /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альмана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ки прощания с начальной школой, линейки по окончанию обучения на  основной и старшей ступенях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ащихся и родителей, формирование положительной мотивации к школ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.      Работа   с   родителями, обще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тиворечие между возрастающими требованиями  родителей , социума  к  социализации  обучающихся  и уровнем  работы  педколлектива по формированию  социально-адаптированной личности 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тиворечие между наличием у  школы  требований к воспитанию в семье   и инертностью сторон при реализации  «семья и школ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spacing w:before="200" w:after="0"/>
        <w:rPr/>
      </w:pPr>
      <w:r>
        <w:rPr>
          <w:sz w:val="28"/>
          <w:szCs w:val="28"/>
        </w:rPr>
        <w:t>формировать активную педагогическую позицию родителей через  вооружение  педагогическими знаниями и умениями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влекать родителей в жизнь школы  через участие в школьных проектах 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8"/>
        <w:gridCol w:w="3086"/>
        <w:gridCol w:w="4241"/>
        <w:gridCol w:w="1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с родителями 1, 5, 10 классов, изучение социального статуса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системы работы с родителями, развитие положительной мотивации к сотрудниче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в рамках проекта «Семейное наследие – достояние республ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ов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вартир  детей – сирот и находящихся под опекой, многодетных семей , детей из неблагополучных семей с целью выявления характера взаимоотношений между членами семь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инспектор по охране прав детства </w:t>
            </w:r>
          </w:p>
          <w:p>
            <w:pPr>
              <w:pStyle w:val="Normal"/>
              <w:rPr/>
            </w:pPr>
            <w:r>
              <w:rPr/>
              <w:t>Меньщикова Ф.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работы с учащимися требующими особого вним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психологическая служба, 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опросах воспит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 комитета  школы  по  вопросу  летней  занят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родительс ких комитето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преступности и бродяжнич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5. Работа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ҚУ ЖЫЛЫНДАҒЫ </w:t>
      </w:r>
      <w:r>
        <w:rPr>
          <w:b/>
          <w:sz w:val="28"/>
          <w:szCs w:val="28"/>
          <w:lang w:val="ru-MD"/>
        </w:rPr>
        <w:t xml:space="preserve"> НЕГІЗГІ </w:t>
      </w:r>
      <w:r>
        <w:rPr>
          <w:b/>
          <w:sz w:val="28"/>
          <w:szCs w:val="28"/>
        </w:rPr>
        <w:t>МІНДЕТТ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СНОВНЫЕ ЗАДАЧИ НА УЧЕБНЫЙ ГОД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ітапхана – библиографиялық артқылы оқушыларды, мұғалімдерді және басқа дәрежедегі оқырмаңдарды , оқу – тәрбиесімен және өз бетімен білім алу жүрісімен қамтамасыз 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рларды қалыптастыру мақсаты, толық оқу – тәрбиесінің жүрісін қамтамасыз 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ушыларды ақпарат мәдениетіне, кітапқа сүйіспеншілік ету, оқу мәдениетіне, кітапханамен қолдана білу, шығармашылық ойлауын даму, өз бетімен білу алуға жәрдем беруге тәрбиелеу, оқушыларды жүйелі оқуға мұқтаждық дарыту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ind w:left="426" w:hanging="426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Обеспечение  учебно-воспитательного  процесса и самообразования  путем библиотечно-библиографического  обслуживания  учащихся,  педагогов и других категорий  читателей  </w:t>
      </w:r>
    </w:p>
    <w:p>
      <w:pPr>
        <w:pStyle w:val="Normal"/>
        <w:ind w:left="426" w:hanging="426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Формирование фонда с целью полного обеспечения учебно-воспитательного процесса </w:t>
      </w:r>
    </w:p>
    <w:p>
      <w:pPr>
        <w:pStyle w:val="Normal"/>
        <w:ind w:left="426" w:hanging="426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оспитание у учащихся информационной культуры, любви к книге, культуре чтения, умения пользоваться библиотекой, развития творческого мышления, содействия самообразованию, привитие школьникам потребности в систематическом чтении      </w:t>
      </w:r>
    </w:p>
    <w:p>
      <w:pPr>
        <w:pStyle w:val="Normal"/>
        <w:rPr>
          <w:rFonts w:ascii="KZ Times New Roman;Times New Roman" w:hAnsi="KZ Times New Roman;Times New Roman" w:cs="KZ Times New Roman;Times New Roman"/>
          <w:outline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outline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outline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outline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outline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outline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outline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outline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outline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outline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ОҚЫРМАНДАРМЕН ЖҰМЫС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cs="KZ Times New Roman;Times New Roman" w:ascii="KZ Times New Roman;Times New Roman" w:hAnsi="KZ Times New Roman;Times New Roman"/>
          <w:b/>
        </w:rPr>
        <w:t>РАБОТА С ЧИТАТЕЛЯМ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lang w:val="en-US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0"/>
        <w:gridCol w:w="3402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Жұмыс мазмұны</w:t>
            </w:r>
          </w:p>
          <w:p>
            <w:pPr>
              <w:pStyle w:val="Normal"/>
              <w:ind w:left="-817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ерзім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Срок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на түскен әдеби кітаптарды мұғалімдерге хабарлау. Информировать учителей о поступлении литературы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амамен түскеніне қарай. По мере поступления</w:t>
            </w:r>
          </w:p>
        </w:tc>
      </w:tr>
      <w:tr>
        <w:trPr>
          <w:trHeight w:val="329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Работа с педагогическим коллективом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едагогикалық кенестерге, әдістемелік отырыстарға көмек беру. Помощь в подготовке к педагогическим советам, заседаниям секции МО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стаздар күніне әдебиеттерді тауып беру. Подбор литературы по подготовке ко Дню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ктябрь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ектеп оқушыларымен жұмыс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Работа с учащимис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шыларға жана оқу жылына оқулықтарды беру. Выдача учащимся учебников на новый учебный год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ыркүйек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шыларға кітапханамен пайдалану ережесін түсіндіру. Разъяснение учащимся правил пользования библиотеко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 мәдениеті туралы жеке сұхбат өткізу. Проводить индивидуальные беседы по культуре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қу туралы талдау откіз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овести анализ чтения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ітапхана белсенділерімен жұмыс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Работа с библиотечным акти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Кітапхана белсендерімен отырыс ұйымдастыру. Организационное  заседание актива библиотек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ітапхана активтермен жұмыс жоспарын құрастыру. Составление плана работы актива библиотеки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ктябрь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лықтарды тексеру рейдің жүргіз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йд по проверке учебников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оябрь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302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йболит» үйірмесін ұйымдастыру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ганизовать кружок «</w:t>
            </w:r>
            <w:r>
              <w:rPr>
                <w:rFonts w:cs="KZ Times New Roman;Times New Roman" w:ascii="KZ Times New Roman;Times New Roman" w:hAnsi="KZ Times New Roman;Times New Roman"/>
              </w:rPr>
              <w:t>Айбол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  <w:tab w:val="left" w:pos="886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аша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886" w:leader="none"/>
              </w:tabs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302" w:leader="none"/>
              </w:tabs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ітап аптасын өткізу.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02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роведение Недели детской книг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р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лықтарды тексеру рейдің жүргізу. Рейд по проверке учеб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өпшілік жұмыс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Массов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ектепте шаралар өткізуге, мерекелерге сценарий, әдебиеттер тандауға, көрме ұйымдастыруға жердем беру. Содействие в проведении мероприятий в школе: подбор литературы, оформление выставок, подбор сценариев к праздникам.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әндер апталығында дайындыққа қатысу. Участие в подготовке предметных неде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амамен өткізуіне қарай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Патриоттық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тәрбие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уған елім – Қазақста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я Родина - Казах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әуелсіздік және Елба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зависимость и Елб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біре, Жеңіс жалауы!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азвевайся, флаг Победы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й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ұқықтық тәрбиес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Правов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лалардың құқығы мен міндетте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рава и обязанности 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ұқықтық сауаттылық-заман талабы.Правовая грамотность – требование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та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з құқығынды білесің бе</w:t>
            </w:r>
            <w:r>
              <w:rPr>
                <w:rFonts w:cs="KZ Times New Roman;Times New Roman" w:ascii="KZ Times New Roman;Times New Roman" w:hAnsi="KZ Times New Roman;Times New Roman"/>
              </w:rPr>
              <w:t>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наешь ли ты свои прав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евраль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Адамгершілік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тәрбиес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Нравственно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дамгершілік - асыл қасиет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равственность – драгоценное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Әдепті бала – арлы бал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Воспитанные дети – совестливые 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дептілік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ізеттілік негізі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оциализация личности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рель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алауатты өмір салтына тәрбиелеу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Воспит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емекі шегу – қауіпті әуесті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урение – опасное ув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нсаулық әліппес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збука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нің денсаулығын өзінің қолын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вое здоровье в твоих ру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Өлкетану тәрбиес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Краевед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уған  жер – тұғыры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воя Родина – пьедес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та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уған жерімнің атағың әндетіп шығарамын!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ою  и  славлю  край  родной !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Ғажайып қала – Павлодар Павлодар - чудесный 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рель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Экологиялық тәрбие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Эколог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биғатты қорғау – қасиетті і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щищать природу – благое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н табиғатты сүйемі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Я люблю прир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та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биғат – ел байлығы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ирода – богатство на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рель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Оқушылардың кітапханалық білі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Библиотечно-библиографические знания школь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шыларды кітап қорымен таныстыр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знакомление учащихся с книжным фонд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шыларға «Кітапханамен пайдалану ережесін» ылғи тусіндіру керек. Постоянно разъяснять читателям «</w:t>
            </w:r>
            <w:r>
              <w:rPr>
                <w:rFonts w:cs="KZ Times New Roman;Times New Roman" w:ascii="KZ Times New Roman;Times New Roman" w:hAnsi="KZ Times New Roman;Times New Roman"/>
              </w:rPr>
              <w:t>Правила пользования библиоте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лектрондық каталогты құрастыру жұмысы. Работа по составлению электронного катало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ітапханалық сабақтар. Библиотечные у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.  Руководство  и контроль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6.1.  Педагогические советы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 плановой  деятельности  педколлектива по выполнению задач Программы развития школы </w:t>
      </w:r>
    </w:p>
    <w:p>
      <w:pPr>
        <w:pStyle w:val="Normal"/>
        <w:ind w:left="-567" w:hanging="758"/>
        <w:rPr/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left="-567" w:hanging="75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Задачи педагогического совета:</w:t>
      </w:r>
      <w:r>
        <w:rPr>
          <w:sz w:val="28"/>
          <w:szCs w:val="28"/>
        </w:rPr>
        <w:t xml:space="preserve"> объединение усилий педагогического коллектива школы на  выполнение  плана третьего года инновационно-экспериментальной деятельности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134"/>
        <w:gridCol w:w="2551"/>
        <w:gridCol w:w="5103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пед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>1. «Об итогах деятельности педагогического коллектива школы в 2018-2019 учебном году и задачах на 2019-2020 учебный год»</w:t>
            </w:r>
          </w:p>
          <w:p>
            <w:pPr>
              <w:pStyle w:val="Normal"/>
              <w:rPr/>
            </w:pPr>
            <w:r>
              <w:rPr/>
              <w:t>2.Рассмотрение и утверждение плана развития школы на 2018- 2023 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Казимова А.Ш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жанова А. 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аналитической культуры членов педколл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ивационно-целевая настроенность на  эффективную деятельность по реализации Программы развития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едсоветы «Адаптация уч-ся  1-х, 5,10 классов к обучению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ЗДУВР (всеобуч)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ых условий для  обучения и воспитания уч-ся  основной, старшей ступени 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е качество образования: оценки, запросы и пути достижения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. Г</w:t>
            </w:r>
          </w:p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Рук-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Развитие личности ученика, обучение его умению пользоваться рациональными способами усвоения и обработки информации, которые существенно облегчают учебную деятельность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Личностное развитие школьника на всех ступенях обучения через взаимодействие образовательную среду школы и взаимодействие школы и семь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color w:val="000000"/>
                <w:shd w:fill="FFFFFF" w:val="clear"/>
              </w:rPr>
              <w:t>Поиск оптимальных форм совместной работы школы и семьи в интересах ребенка.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Наметить пути, формы и методы дальнейшего развития ученического самоуправления в </w:t>
            </w:r>
            <w:r>
              <w:rPr>
                <w:shd w:fill="FFFFFF" w:val="clear"/>
              </w:rPr>
              <w:t>школе.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Формирование функциональной грамотности учащихся: пути, опыт, перспективы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Style w:val="StrongEmphasis"/>
                <w:b w:val="false"/>
                <w:b w:val="false"/>
                <w:color w:val="333333"/>
                <w:shd w:fill="FFFFFF" w:val="clear"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нятие необходимости использования на своих уроках задания по формированию функциональной грамотности учащихся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kk-KZ"/>
              </w:rPr>
            </w:pPr>
            <w:r>
              <w:rPr>
                <w:lang w:val="kk-KZ"/>
              </w:rPr>
              <w:t>Определение перечня предметов для промежуточной и итоговой аттест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А. К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Лемешинская М.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kk-KZ"/>
              </w:rPr>
            </w:pPr>
            <w:r>
              <w:rPr>
                <w:lang w:val="kk-KZ"/>
              </w:rPr>
              <w:t>Об  освобождении  от итоговой аттестации по справкам ВКК  учащихся 5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мешинская М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 допуске учащихся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А. К.</w:t>
            </w:r>
          </w:p>
          <w:p>
            <w:pPr>
              <w:pStyle w:val="Normal"/>
              <w:rPr/>
            </w:pPr>
            <w:r>
              <w:rPr/>
              <w:t>Лемешинская М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 обученности , качество знаний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ереводных экзаменов в 5-8,10-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А. К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Лемешинская М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 обученности , качество знаний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уске учащихся 9,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А. К.</w:t>
            </w:r>
          </w:p>
          <w:p>
            <w:pPr>
              <w:pStyle w:val="Normal"/>
              <w:rPr/>
            </w:pPr>
            <w:r>
              <w:rPr/>
              <w:t>Лемешинская М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 обученности , качество знаний школьников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овещание при  дирек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льнейшее развитие  деятельности  управляюще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гулировать деятельность школьного коллектива и отдельных ее член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еспечить выполнение и оценку педагогической и управленческой деятельности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206"/>
        <w:gridCol w:w="32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  вопро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месячника по всеобучу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ения на д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оги акции «Дорога в школ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рганизации работы   по БЖ и ОТ 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 питания 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мешинская М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зимова А.Ш </w:t>
            </w:r>
          </w:p>
          <w:p>
            <w:pPr>
              <w:pStyle w:val="Normal"/>
              <w:snapToGrid w:val="false"/>
              <w:rPr/>
            </w:pPr>
            <w:r>
              <w:rPr/>
              <w:t>Меньщикова  Ф.Ч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Мундуинова К. А.</w:t>
            </w:r>
          </w:p>
        </w:tc>
      </w:tr>
      <w:tr>
        <w:trPr>
          <w:trHeight w:val="5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рганизация УВП в  гимназических   классах</w:t>
            </w:r>
          </w:p>
          <w:p>
            <w:pPr>
              <w:pStyle w:val="Normal"/>
              <w:jc w:val="both"/>
              <w:rPr/>
            </w:pPr>
            <w:r>
              <w:rPr/>
              <w:t>2. О выполнении Программы по подготовке  к ВОУД, 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полнение Закона "О языках" в РК </w:t>
            </w:r>
          </w:p>
          <w:p>
            <w:pPr>
              <w:pStyle w:val="Normal"/>
              <w:jc w:val="both"/>
              <w:rPr/>
            </w:pPr>
            <w:r>
              <w:rPr/>
              <w:t>4. Проверка личных дел учащихся 1,5,10,11 классов</w:t>
            </w:r>
          </w:p>
          <w:p>
            <w:pPr>
              <w:pStyle w:val="Normal"/>
              <w:jc w:val="both"/>
              <w:rPr/>
            </w:pPr>
            <w:r>
              <w:rPr/>
              <w:t>5. О ведении  электрон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табаева А. Г</w:t>
            </w:r>
          </w:p>
          <w:p>
            <w:pPr>
              <w:pStyle w:val="Normal"/>
              <w:snapToGrid w:val="false"/>
              <w:rPr/>
            </w:pPr>
            <w:r>
              <w:rPr/>
              <w:t>Казимова А.Ш.</w:t>
            </w:r>
          </w:p>
          <w:p>
            <w:pPr>
              <w:pStyle w:val="Normal"/>
              <w:snapToGrid w:val="false"/>
              <w:rPr/>
            </w:pPr>
            <w:r>
              <w:rPr/>
              <w:t>Рахимжанова А. К.</w:t>
            </w:r>
          </w:p>
          <w:p>
            <w:pPr>
              <w:pStyle w:val="Normal"/>
              <w:snapToGrid w:val="false"/>
              <w:rPr/>
            </w:pPr>
            <w:r>
              <w:rPr/>
              <w:t>Омарова А. А.</w:t>
            </w:r>
          </w:p>
          <w:p>
            <w:pPr>
              <w:pStyle w:val="Normal"/>
              <w:snapToGrid w:val="false"/>
              <w:rPr/>
            </w:pPr>
            <w:r>
              <w:rPr/>
              <w:t>Лемешинская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удоустройство  учащихся  9, 11 классов</w:t>
            </w:r>
          </w:p>
          <w:p>
            <w:pPr>
              <w:pStyle w:val="Normal"/>
              <w:jc w:val="both"/>
              <w:rPr/>
            </w:pPr>
            <w:r>
              <w:rPr/>
              <w:t>2. Углубленное  изучение  предметов</w:t>
            </w:r>
          </w:p>
          <w:p>
            <w:pPr>
              <w:pStyle w:val="Normal"/>
              <w:jc w:val="both"/>
              <w:rPr/>
            </w:pPr>
            <w:r>
              <w:rPr/>
              <w:t>3.  О выполнении плана работы по переходу на полиязычное обучение.</w:t>
            </w:r>
          </w:p>
          <w:p>
            <w:pPr>
              <w:pStyle w:val="Normal"/>
              <w:jc w:val="both"/>
              <w:rPr/>
            </w:pPr>
            <w:r>
              <w:rPr/>
              <w:t>4.  О завершении  1 четверти (прика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ЗДУВР по всеобучу</w:t>
            </w:r>
          </w:p>
          <w:p>
            <w:pPr>
              <w:pStyle w:val="Normal"/>
              <w:rPr/>
            </w:pPr>
            <w:r>
              <w:rPr/>
              <w:t xml:space="preserve">Балтабаева А. Г. Рахимжанова А. К.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Закона о профилактике правонарушений. Занятость учащихся девиантного поведения.</w:t>
            </w:r>
          </w:p>
          <w:p>
            <w:pPr>
              <w:pStyle w:val="Normal"/>
              <w:rPr/>
            </w:pPr>
            <w:r>
              <w:rPr/>
              <w:t>2. Успеваемость учащихся за 1 четверть 2019/2020 учебного года: гимназических классов, классов с углубленным изучением предметов, общеобразовательные классы</w:t>
            </w:r>
          </w:p>
          <w:p>
            <w:pPr>
              <w:pStyle w:val="Normal"/>
              <w:rPr/>
            </w:pPr>
            <w:r>
              <w:rPr/>
              <w:t>3. Состояние преподавания предметов ЕМЦ  в гимназимчески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В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ур.зам.ди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табаева А.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зимова А.Ш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 Государственной программы  функционирования языков</w:t>
            </w:r>
          </w:p>
          <w:p>
            <w:pPr>
              <w:pStyle w:val="Normal"/>
              <w:rPr/>
            </w:pPr>
            <w:r>
              <w:rPr/>
              <w:t>2. Уровень выполнения вариативной части РУП. Оценка качества ведения спецкурсов,  курсов по выбору.</w:t>
            </w:r>
          </w:p>
          <w:p>
            <w:pPr>
              <w:pStyle w:val="Normal"/>
              <w:rPr/>
            </w:pPr>
            <w:r>
              <w:rPr/>
              <w:t>3..Состояние преподавания предметов ОГЦ  в гимназически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б охвате школьников горячим питанием</w:t>
            </w:r>
          </w:p>
          <w:p>
            <w:pPr>
              <w:pStyle w:val="Normal"/>
              <w:rPr/>
            </w:pPr>
            <w:r>
              <w:rPr/>
              <w:t>5.Организация работы органов ученического самоуправления школы</w:t>
            </w:r>
          </w:p>
          <w:p>
            <w:pPr>
              <w:pStyle w:val="Normal"/>
              <w:rPr/>
            </w:pPr>
            <w:r>
              <w:rPr/>
              <w:t>6.Завершение 2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арова А. А.</w:t>
            </w:r>
          </w:p>
          <w:p>
            <w:pPr>
              <w:pStyle w:val="Normal"/>
              <w:snapToGrid w:val="false"/>
              <w:rPr/>
            </w:pPr>
            <w:r>
              <w:rPr/>
              <w:t>Рахимжанова А. К</w:t>
            </w:r>
          </w:p>
          <w:p>
            <w:pPr>
              <w:pStyle w:val="Normal"/>
              <w:snapToGrid w:val="false"/>
              <w:rPr/>
            </w:pPr>
            <w:r>
              <w:rPr/>
              <w:t>Кур. зам. ди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химжанова А. К. </w:t>
            </w:r>
          </w:p>
          <w:p>
            <w:pPr>
              <w:pStyle w:val="Normal"/>
              <w:snapToGrid w:val="false"/>
              <w:rPr/>
            </w:pPr>
            <w:r>
              <w:rPr/>
              <w:t>Омарова А. А.</w:t>
            </w:r>
          </w:p>
          <w:p>
            <w:pPr>
              <w:pStyle w:val="Normal"/>
              <w:snapToGrid w:val="false"/>
              <w:rPr/>
            </w:pPr>
            <w:r>
              <w:rPr/>
              <w:t>Мундуинова К. А.</w:t>
            </w:r>
          </w:p>
          <w:p>
            <w:pPr>
              <w:pStyle w:val="Normal"/>
              <w:snapToGrid w:val="false"/>
              <w:rPr/>
            </w:pPr>
            <w:r>
              <w:rPr/>
              <w:t>Лемешинская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певаемость учащихся за 1 полугодие  2019/2020 учебного года: гимназических классов, классов с углубленным изучением предметов, общеобразовате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2. Состояние заполнения классных журналов. О выполнении   графика  контрольных работ,   учебных  программ</w:t>
            </w:r>
          </w:p>
          <w:p>
            <w:pPr>
              <w:pStyle w:val="Normal"/>
              <w:jc w:val="both"/>
              <w:rPr/>
            </w:pPr>
            <w:r>
              <w:rPr/>
              <w:t>3. Выполнение требований к ведению личных дел   личных учащихся  2,3, 6 - 8 классов</w:t>
            </w:r>
          </w:p>
          <w:p>
            <w:pPr>
              <w:pStyle w:val="Normal"/>
              <w:jc w:val="both"/>
              <w:rPr/>
            </w:pPr>
            <w:r>
              <w:rPr/>
              <w:t>4. О соблюдении Санпина в учебных кабине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остояние преподавания английского   и  казахского  языков  во 2-11 классах </w:t>
            </w:r>
          </w:p>
          <w:p>
            <w:pPr>
              <w:pStyle w:val="Normal"/>
              <w:jc w:val="both"/>
              <w:rPr/>
            </w:pPr>
            <w:r>
              <w:rPr/>
              <w:t>6. Выявление уровня  подготовленности к ВОУД, 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ценка  уровня сформированности активности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 .зам. ди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емешинская М.Г.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ахимжанова А. К.  </w:t>
            </w:r>
            <w:r>
              <w:rPr>
                <w:color w:val="000000"/>
              </w:rPr>
              <w:t>Балтабаева А. Г.</w:t>
            </w:r>
          </w:p>
          <w:p>
            <w:pPr>
              <w:pStyle w:val="Normal"/>
              <w:snapToGrid w:val="false"/>
              <w:rPr/>
            </w:pPr>
            <w:r>
              <w:rPr/>
              <w:t>Казимова А.Ш.</w:t>
            </w:r>
          </w:p>
          <w:p>
            <w:pPr>
              <w:pStyle w:val="Normal"/>
              <w:snapToGrid w:val="false"/>
              <w:rPr/>
            </w:pPr>
            <w:r>
              <w:rPr/>
              <w:t>Мундуинова К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тоги месячника по всеобучу. </w:t>
            </w:r>
          </w:p>
          <w:p>
            <w:pPr>
              <w:pStyle w:val="Normal"/>
              <w:jc w:val="both"/>
              <w:rPr/>
            </w:pPr>
            <w:r>
              <w:rPr/>
              <w:t>2.  Состояние преподавания английского   и  казахского  языков в 5-8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Электронные журналы успеваемости. </w:t>
            </w:r>
          </w:p>
          <w:p>
            <w:pPr>
              <w:pStyle w:val="Normal"/>
              <w:jc w:val="both"/>
              <w:rPr/>
            </w:pPr>
            <w:r>
              <w:rPr/>
              <w:t>4. Состояние преподавания предметов по выбору, спецкурсов в 9-11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и состояние правового воспитания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УВР по всеобуч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табаева А. Г. Рахимжанова А. К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ывоцкая О.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табаева А.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химжанова А. К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</w:tr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олнение  Закона  "О языках в РК". Уровень владения государственным языком работниками школы</w:t>
            </w:r>
          </w:p>
          <w:p>
            <w:pPr>
              <w:pStyle w:val="Normal"/>
              <w:jc w:val="both"/>
              <w:rPr/>
            </w:pPr>
            <w:r>
              <w:rPr/>
              <w:t>2.  Состояние преподавания  предметов в гимназических классах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Состояние преподавания  естественно-математических  дисциплин в 5-9 клас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химжанова А. К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арова А. 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мешенская М. Г.</w:t>
            </w:r>
          </w:p>
          <w:p>
            <w:pPr>
              <w:pStyle w:val="Normal"/>
              <w:snapToGrid w:val="false"/>
              <w:rPr/>
            </w:pPr>
            <w:r>
              <w:rPr/>
              <w:t>Рахимжанова А. К.</w:t>
            </w:r>
          </w:p>
          <w:p>
            <w:pPr>
              <w:pStyle w:val="Normal"/>
              <w:snapToGrid w:val="false"/>
              <w:rPr/>
            </w:pPr>
            <w:r>
              <w:rPr/>
              <w:t>Балтабаева А. Г.</w:t>
            </w:r>
          </w:p>
          <w:p>
            <w:pPr>
              <w:pStyle w:val="Normal"/>
              <w:snapToGrid w:val="false"/>
              <w:rPr/>
            </w:pPr>
            <w:r>
              <w:rPr/>
              <w:t>Казимова А. Ш.</w:t>
            </w:r>
          </w:p>
        </w:tc>
      </w:tr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успеваемости и качества знаний за 3 четверть 2019-2020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профилактике правонарушений среди несовершеннолетних за 1-3 четвер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нализ воспитательной работы за 3 четверть 2019-2020 учебного года. .   </w:t>
            </w:r>
          </w:p>
          <w:p>
            <w:pPr>
              <w:pStyle w:val="Normal"/>
              <w:jc w:val="both"/>
              <w:rPr/>
            </w:pPr>
            <w:r>
              <w:rPr/>
              <w:t>4.  О состоянии электронного журнала «К</w:t>
            </w:r>
            <w:r>
              <w:rPr>
                <w:lang w:val="kk-KZ"/>
              </w:rPr>
              <w:t>ү</w:t>
            </w:r>
            <w:r>
              <w:rPr/>
              <w:t>ндел</w:t>
            </w:r>
            <w:r>
              <w:rPr>
                <w:lang w:val="kk-KZ"/>
              </w:rPr>
              <w:t>ік</w:t>
            </w:r>
            <w:r>
              <w:rPr/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snapToGrid w:val="false"/>
              <w:rPr/>
            </w:pPr>
            <w:r>
              <w:rPr/>
              <w:t>Мундуинова К. А.</w:t>
            </w:r>
          </w:p>
          <w:p>
            <w:pPr>
              <w:pStyle w:val="Normal"/>
              <w:snapToGrid w:val="false"/>
              <w:rPr/>
            </w:pPr>
            <w:r>
              <w:rPr/>
              <w:t>Курирующие ЗДУВ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знакомление с нормативными документами по завершению учебного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стояние преподавания  предметов ОГЦ  </w:t>
            </w:r>
            <w:r>
              <w:rPr>
                <w:lang w:val="kk-KZ"/>
              </w:rPr>
              <w:t xml:space="preserve">и ЕМЦ </w:t>
            </w:r>
            <w:r>
              <w:rPr/>
              <w:t xml:space="preserve"> в  классах</w:t>
            </w:r>
            <w:r>
              <w:rPr>
                <w:lang w:val="kk-KZ"/>
              </w:rPr>
              <w:t xml:space="preserve"> с углубленным изучением отдельных предметов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3. Подготовка к  итоговой аттестации  уч-ся 9,1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 по всеобуч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алтабаева А. Г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Рахимжанова А.К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лывоцкая О. Я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марова А. А.</w:t>
            </w:r>
          </w:p>
          <w:p>
            <w:pPr>
              <w:pStyle w:val="Normal"/>
              <w:snapToGrid w:val="false"/>
              <w:rPr/>
            </w:pPr>
            <w:r>
              <w:rPr/>
              <w:t>Кур ЗДУВ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 Выполнение учебных программ и практической части за 201</w:t>
            </w:r>
            <w:r>
              <w:rPr>
                <w:lang w:val="kk-KZ"/>
              </w:rPr>
              <w:t>9</w:t>
            </w:r>
            <w:r>
              <w:rPr/>
              <w:t>/20</w:t>
            </w:r>
            <w:r>
              <w:rPr>
                <w:lang w:val="kk-KZ"/>
              </w:rPr>
              <w:t>20</w:t>
            </w:r>
            <w:r>
              <w:rPr/>
              <w:t xml:space="preserve"> учебный год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 Об организации летней занятости учащихс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3. Результаты административных контрольных работ в специализированных  классах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/>
              <w:t>4. Анализ проектной деятельности  по воспитанию социально- ориентированной личнос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ДУВ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дуинова К. 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р ЗДУ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ДВ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Совет руководства  </w:t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92"/>
        <w:gridCol w:w="7797"/>
        <w:gridCol w:w="2551"/>
        <w:gridCol w:w="212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7</w:t>
            </w:r>
            <w:r>
              <w:rPr/>
              <w:t>.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О проведении месячника по всеобучу (приказ городского отдела образования «Об организационных мероприятиях по охвату обучением детей и подростков в 201</w:t>
            </w:r>
            <w:r>
              <w:rPr>
                <w:bCs/>
                <w:lang w:val="kk-KZ"/>
              </w:rPr>
              <w:t>9</w:t>
            </w:r>
            <w:r>
              <w:rPr>
                <w:bCs/>
              </w:rPr>
              <w:t>-20</w:t>
            </w:r>
            <w:r>
              <w:rPr>
                <w:bCs/>
                <w:lang w:val="kk-KZ"/>
              </w:rPr>
              <w:t>20</w:t>
            </w:r>
            <w:r>
              <w:rPr>
                <w:bCs/>
              </w:rPr>
              <w:t xml:space="preserve"> учебном году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 проведении  Дня Конституции, Дня Знаний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знакомление с планом мероприятий по акции «Дорога в школ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О распределении  функциональных обязанностей администрации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/>
              <w:t>5.</w:t>
            </w:r>
            <w:r>
              <w:rPr>
                <w:bCs/>
              </w:rPr>
              <w:t xml:space="preserve"> О распределении классного руководства в 201</w:t>
            </w:r>
            <w:r>
              <w:rPr>
                <w:bCs/>
                <w:lang w:val="kk-KZ"/>
              </w:rPr>
              <w:t>9</w:t>
            </w:r>
            <w:r>
              <w:rPr>
                <w:bCs/>
              </w:rPr>
              <w:t>-</w:t>
            </w:r>
            <w:r>
              <w:rPr>
                <w:bCs/>
                <w:lang w:val="kk-KZ"/>
              </w:rPr>
              <w:t>20</w:t>
            </w:r>
            <w:r>
              <w:rPr>
                <w:bCs/>
              </w:rPr>
              <w:t xml:space="preserve"> уч. </w:t>
            </w:r>
            <w:r>
              <w:rPr>
                <w:bCs/>
                <w:lang w:val="kk-KZ"/>
              </w:rPr>
              <w:t>г</w:t>
            </w:r>
            <w:r>
              <w:rPr>
                <w:bCs/>
              </w:rPr>
              <w:t>оду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. Об организации надомного обучения на 2019- 2020 учебный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ДУВР по всеобуч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Шуленбаева А.С.</w:t>
            </w:r>
          </w:p>
          <w:p>
            <w:pPr>
              <w:pStyle w:val="Normal"/>
              <w:rPr/>
            </w:pPr>
            <w:r>
              <w:rPr/>
              <w:t>Меньщикова Ф.Ч</w:t>
            </w:r>
          </w:p>
          <w:p>
            <w:pPr>
              <w:pStyle w:val="Normal"/>
              <w:rPr/>
            </w:pPr>
            <w:r>
              <w:rPr/>
              <w:t>Тунгушева З. М.</w:t>
            </w:r>
          </w:p>
          <w:p>
            <w:pPr>
              <w:pStyle w:val="Normal"/>
              <w:rPr/>
            </w:pPr>
            <w:r>
              <w:rPr/>
              <w:t>Рахимгожина Н.Ш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Мундуинова К.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имова А.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мероприятий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6</w:t>
            </w:r>
            <w:r>
              <w:rPr/>
              <w:t>.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авилах внутреннего распорядка школы   в 201</w:t>
            </w:r>
            <w:r>
              <w:rPr>
                <w:lang w:val="kk-KZ"/>
              </w:rPr>
              <w:t>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учебном году</w:t>
            </w:r>
          </w:p>
          <w:p>
            <w:pPr>
              <w:pStyle w:val="Normal"/>
              <w:rPr/>
            </w:pPr>
            <w:r>
              <w:rPr/>
              <w:t>2. О проведении недели языков народов Казахстана 1. Содержание   планов  работы  клубов и кружков</w:t>
            </w:r>
          </w:p>
          <w:p>
            <w:pPr>
              <w:pStyle w:val="Normal"/>
              <w:rPr/>
            </w:pPr>
            <w:r>
              <w:rPr/>
              <w:t>2. Выявление  учащихся  группы  риск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. Утверждение графика проведения СОР и СО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ильшенова Б.Ж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ахимжанова А. 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арова А. 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р зам 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Приказ, планы  спис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фик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3</w:t>
            </w:r>
            <w:r>
              <w:rPr/>
              <w:t>.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работы ГП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О проведении Дня пожилого челове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целях и задачах  социально - психологической службы  на 201</w:t>
            </w:r>
            <w:r>
              <w:rPr>
                <w:lang w:val="kk-KZ"/>
              </w:rPr>
              <w:t>9</w:t>
            </w:r>
            <w:r>
              <w:rPr/>
              <w:t>-</w:t>
            </w:r>
            <w:r>
              <w:rPr>
                <w:lang w:val="kk-KZ"/>
              </w:rPr>
              <w:t>20</w:t>
            </w:r>
            <w:r>
              <w:rPr/>
              <w:t xml:space="preserve"> уч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ДУВР </w:t>
            </w:r>
          </w:p>
          <w:p>
            <w:pPr>
              <w:pStyle w:val="Normal"/>
              <w:rPr/>
            </w:pPr>
            <w:r>
              <w:rPr/>
              <w:t>Шуленбаева А.С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  <w:t xml:space="preserve">психол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лан работы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0</w:t>
            </w:r>
            <w:r>
              <w:rPr/>
              <w:t>.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 Анализ состояния здоровья учащихся  и работник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2. Запуск службы быстрого реагирования по учету посещаемости учеб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Меньщикова Ф.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27.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color w:val="000000"/>
                <w:lang w:val="kk-KZ"/>
              </w:rPr>
              <w:t>. Об  организации  системы подготовки  к итоговой аттестации</w:t>
            </w:r>
          </w:p>
          <w:p>
            <w:pPr>
              <w:pStyle w:val="Normal"/>
              <w:suppressAutoHyphens w:val="true"/>
              <w:jc w:val="both"/>
              <w:rPr>
                <w:lang w:val="kk-KZ"/>
              </w:rPr>
            </w:pPr>
            <w:r>
              <w:rPr>
                <w:lang w:val="kk-KZ"/>
              </w:rPr>
              <w:t>2.О состоянии  работы по  инфор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имова А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Информация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Информац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кументация  классного руководителя (социальный паспорт класса)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медицинского обслуживания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зультаты пробного тестирования 9, 11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 , Мундуинова К. А.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1</w:t>
            </w:r>
            <w:r>
              <w:rPr/>
              <w:t>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оциального педагога, классных руководителей с детьми из неблагополучных семей и их родителям</w:t>
            </w:r>
          </w:p>
          <w:p>
            <w:pPr>
              <w:pStyle w:val="Normal"/>
              <w:jc w:val="both"/>
              <w:rPr/>
            </w:pPr>
            <w:r>
              <w:rPr/>
              <w:t>2. Исполнение Закона РК "О браке и семье"</w:t>
            </w:r>
          </w:p>
          <w:p>
            <w:pPr>
              <w:pStyle w:val="Normal"/>
              <w:jc w:val="both"/>
              <w:rPr/>
            </w:pPr>
            <w:r>
              <w:rPr/>
              <w:t>3.Планирование  работы по пропаганде государственных символов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От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18</w:t>
            </w:r>
            <w:r>
              <w:rPr/>
              <w:t>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внедрения полиязычия в УВП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к школьной олимпиаде</w:t>
            </w:r>
          </w:p>
          <w:p>
            <w:pPr>
              <w:pStyle w:val="Normal"/>
              <w:jc w:val="both"/>
              <w:rPr/>
            </w:pPr>
            <w:r>
              <w:rPr/>
              <w:t>3. Об организации и проведению рейдов по микро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отчет,  план</w:t>
            </w:r>
          </w:p>
          <w:p>
            <w:pPr>
              <w:pStyle w:val="Normal"/>
              <w:rPr/>
            </w:pPr>
            <w:r>
              <w:rPr/>
              <w:t xml:space="preserve">график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5</w:t>
            </w:r>
            <w:r>
              <w:rPr/>
              <w:t>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 занятости  учащихся  на  осенних  каникулах</w:t>
            </w:r>
          </w:p>
          <w:p>
            <w:pPr>
              <w:pStyle w:val="Normal"/>
              <w:jc w:val="both"/>
              <w:rPr/>
            </w:pPr>
            <w:r>
              <w:rPr/>
              <w:t>2. Педагогическая деятельность молод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</w:t>
            </w:r>
          </w:p>
          <w:p>
            <w:pPr>
              <w:pStyle w:val="Normal"/>
              <w:rPr/>
            </w:pPr>
            <w:r>
              <w:rPr/>
              <w:t>Кур.зам.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01</w:t>
            </w:r>
            <w:r>
              <w:rPr/>
              <w:t>.1</w:t>
            </w:r>
            <w:r>
              <w:rPr>
                <w:lang w:val="kk-KZ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пробных тестирований при подготовке к ВОУД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графика отчетов за 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.зам.д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афик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8</w:t>
            </w:r>
            <w:r>
              <w:rPr/>
              <w:t>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1. </w:t>
            </w:r>
            <w:r>
              <w:rPr>
                <w:lang w:val="kk-KZ"/>
              </w:rPr>
              <w:t>Ведение элктронного</w:t>
            </w:r>
            <w:r>
              <w:rPr/>
              <w:t xml:space="preserve"> журнал</w:t>
            </w:r>
            <w:r>
              <w:rPr>
                <w:lang w:val="kk-KZ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2. Итоги  школьной  предметной  олимпиады</w:t>
            </w:r>
          </w:p>
          <w:p>
            <w:pPr>
              <w:pStyle w:val="Normal"/>
              <w:jc w:val="both"/>
              <w:rPr/>
            </w:pPr>
            <w:r>
              <w:rPr/>
              <w:t>3. Деятельность социально- психологической 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.зам.дир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марова А. А.</w:t>
            </w:r>
          </w:p>
          <w:p>
            <w:pPr>
              <w:pStyle w:val="Normal"/>
              <w:snapToGrid w:val="false"/>
              <w:rPr/>
            </w:pPr>
            <w:r>
              <w:rPr/>
              <w:t>Психологи</w:t>
            </w:r>
          </w:p>
          <w:p>
            <w:pPr>
              <w:pStyle w:val="Normal"/>
              <w:snapToGrid w:val="false"/>
              <w:rPr/>
            </w:pPr>
            <w:r>
              <w:rPr/>
              <w:t>Соц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7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Использование технических средств  обучения  в УВ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Работа по профилактике детского травматизма.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Состояние работы с обучающимися  на д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ур ЗД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равка  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4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2</w:t>
            </w:r>
            <w:r>
              <w:rPr/>
              <w:t>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аемость и успеваемость учащихся 9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к празднованию Дня  Первого Президента.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Интернет-ресурсов,  мультимедийной техники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работы по развитию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 ЗДУ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Мундуинова К. А.</w:t>
            </w:r>
          </w:p>
          <w:p>
            <w:pPr>
              <w:pStyle w:val="Normal"/>
              <w:rPr/>
            </w:pPr>
            <w:r>
              <w:rPr/>
              <w:t>Слывоцкая О.Я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ы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7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29</w:t>
            </w:r>
            <w:r>
              <w:rPr/>
              <w:t>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 подготовке  к городской предметной олимпиаде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О работе психологической службы  с учащимися в рамках подготовки  к ВОУД, ЕН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арова А. А.</w:t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6</w:t>
            </w:r>
            <w:r>
              <w:rPr/>
              <w:t>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одготовке  к проведению  декады, посвященной Дню Независ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рганизации подвижных перемен в начальных классах, ФП на уроках в основной школ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дуинова К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 зам 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3</w:t>
            </w:r>
            <w:r>
              <w:rPr/>
              <w:t>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запуске проекта «Новый год – 20</w:t>
            </w:r>
            <w:r>
              <w:rPr>
                <w:lang w:val="kk-KZ"/>
              </w:rPr>
              <w:t>19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 работе со слабоуспевающи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рук МО ,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0</w:t>
            </w:r>
            <w:r>
              <w:rPr/>
              <w:t>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деятельности логопе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2. Отчеты учителей, </w:t>
            </w:r>
            <w:r>
              <w:rPr>
                <w:lang w:val="kk-KZ"/>
              </w:rPr>
              <w:t>прошедших языкове 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шев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Отчет план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7</w:t>
            </w:r>
            <w:r>
              <w:rPr/>
              <w:t>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 контроля за  ведением журналов ГПД, школы при ОПНД и реабилитационного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работе  Совета по профилактике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 по всеобучу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Бексеитова Л.К.</w:t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чет, протоколы</w:t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10</w:t>
            </w:r>
            <w:r>
              <w:rPr/>
              <w:t>.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1. Состояние учебных кабинетов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 Обучение учащихся на дому. Выполнение программного материала, уровень преподаван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2. Посещаемость и успеваемость учащимися 10 – 11 классов УП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 деятельности школьного инсп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воцкая О.Я., 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7</w:t>
            </w:r>
            <w:r>
              <w:rPr/>
              <w:t>.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О работе школьной библиоте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 состоянии проектной деятельности и мониторинге  за 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гутова К.К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 xml:space="preserve">Отчет, план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4</w:t>
            </w:r>
            <w:r>
              <w:rPr/>
              <w:t>.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ыполнении требований  САнПин к оформлению кабинетов, соблюдение ТБ и ОТ</w:t>
            </w:r>
          </w:p>
          <w:p>
            <w:pPr>
              <w:pStyle w:val="Normal"/>
              <w:jc w:val="both"/>
              <w:rPr/>
            </w:pPr>
            <w:r>
              <w:rPr/>
              <w:t>2. Уровень методической подготовки молодых специалистов и  вновь прибывших 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ур зам 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3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  <w:r>
              <w:rPr/>
              <w:t>.0</w:t>
            </w:r>
            <w:r>
              <w:rPr>
                <w:lang w:val="kk-KZ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 посещаемости   учащихся 5-9-х 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Качество проведения классных часов  в  5 – 8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Сравка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3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07</w:t>
            </w:r>
            <w:r>
              <w:rPr/>
              <w:t>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 организации работы органов ученического само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О работе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ленбаева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вожатая</w:t>
            </w:r>
          </w:p>
          <w:p>
            <w:pPr>
              <w:pStyle w:val="Normal"/>
              <w:rPr/>
            </w:pPr>
            <w:r>
              <w:rPr/>
              <w:t>Руководители .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4</w:t>
            </w:r>
            <w:r>
              <w:rPr/>
              <w:t>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 работе классных руководителей по подготовке к ВОУД и ЕНТ</w:t>
            </w:r>
          </w:p>
          <w:p>
            <w:pPr>
              <w:pStyle w:val="Normal"/>
              <w:snapToGrid w:val="false"/>
              <w:rPr/>
            </w:pPr>
            <w:r>
              <w:rPr/>
              <w:t>2. О работе общественных воспит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енны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четы </w:t>
            </w:r>
          </w:p>
        </w:tc>
      </w:tr>
      <w:tr>
        <w:trPr>
          <w:trHeight w:val="4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21</w:t>
            </w:r>
            <w:r>
              <w:rPr/>
              <w:t>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астие школьников в интеллектуаль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 к проведению  Международного женск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 Г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  <w:r>
              <w:rPr/>
              <w:t>.0</w:t>
            </w:r>
            <w:r>
              <w:rPr>
                <w:lang w:val="kk-KZ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 подготовке к проведению праздника Наурыз</w:t>
            </w:r>
          </w:p>
          <w:p>
            <w:pPr>
              <w:pStyle w:val="Normal"/>
              <w:ind w:left="15" w:hanging="0"/>
              <w:rPr/>
            </w:pPr>
            <w:r>
              <w:rPr/>
              <w:t>2. Выполнение Закона  «О браке  и семье»  (Исполнение статей 13, 14 распоряжение  имуществом подопечн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Соц педаг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06</w:t>
            </w:r>
            <w:r>
              <w:rPr/>
              <w:t>.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недрение трехъязычного обучения. </w:t>
            </w:r>
          </w:p>
          <w:p>
            <w:pPr>
              <w:pStyle w:val="Normal"/>
              <w:rPr/>
            </w:pPr>
            <w:r>
              <w:rPr/>
              <w:t>2. Психологическое сопровождение  УВП. О работе психологической службы по формированию  стрессоустойчивости выпускников</w:t>
            </w:r>
          </w:p>
          <w:p>
            <w:pPr>
              <w:pStyle w:val="Normal"/>
              <w:rPr/>
            </w:pPr>
            <w:r>
              <w:rPr/>
              <w:t>3. Занятость учащихся на весенних канику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табаева А. Г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Психолог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3</w:t>
            </w:r>
            <w:r>
              <w:rPr/>
              <w:t>.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ализ работы с одарёнными детьми</w:t>
            </w:r>
          </w:p>
          <w:p>
            <w:pPr>
              <w:pStyle w:val="Normal"/>
              <w:rPr/>
            </w:pPr>
            <w:r>
              <w:rPr/>
              <w:t>2. Работа по профориентации  в 9-х классах</w:t>
            </w:r>
          </w:p>
          <w:p>
            <w:pPr>
              <w:pStyle w:val="Normal"/>
              <w:rPr/>
            </w:pPr>
            <w:r>
              <w:rPr/>
              <w:t>3. Уровень  обученности учащихся  в классах с углубленным изучением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марова А. А.</w:t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snapToGrid w:val="false"/>
              <w:rPr/>
            </w:pPr>
            <w:r>
              <w:rPr/>
              <w:t>Кур  ЗД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20.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 заполнения журналов 1-8 классов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2. Состояние преподавания факультативов  («Светскость и основы религиоведения», «Абай тану», «Краеведение»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О занятости учащихся в каникулярное время.  Работа кружков и секций в период каник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Кур. ЗДУВР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марова А. А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Рахимжанова А. К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ЗДВР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Рук.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че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27.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истеме подготовки к ЕНТ</w:t>
            </w:r>
            <w:r>
              <w:rPr>
                <w:lang w:val="kk-KZ"/>
              </w:rPr>
              <w:t xml:space="preserve"> по предметам по выбо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Проверка журналов выпускных кл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азимова А.Ш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Предметники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ур. зам. 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ч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03</w:t>
            </w:r>
            <w:r>
              <w:rPr/>
              <w:t>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Удовлетворённость участников образовательного процесса качеством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Предварительная нагрузка учителей на 20</w:t>
            </w:r>
            <w:r>
              <w:rPr>
                <w:lang w:val="kk-KZ"/>
              </w:rPr>
              <w:t>20</w:t>
            </w:r>
            <w:r>
              <w:rPr/>
              <w:t>– 2</w:t>
            </w:r>
            <w:r>
              <w:rPr>
                <w:lang w:val="kk-KZ"/>
              </w:rPr>
              <w:t>1</w:t>
            </w:r>
            <w:r>
              <w:rPr/>
              <w:t xml:space="preserve"> уч.г. 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Утверждение классного руководства 5, 10 классов на 2020- 2</w:t>
            </w:r>
            <w:r>
              <w:rPr>
                <w:lang w:val="kk-KZ"/>
              </w:rPr>
              <w:t>1</w:t>
            </w:r>
            <w:r>
              <w:rPr/>
              <w:t>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 – психол. служба</w:t>
            </w:r>
          </w:p>
          <w:p>
            <w:pPr>
              <w:pStyle w:val="Normal"/>
              <w:snapToGrid w:val="false"/>
              <w:rPr/>
            </w:pPr>
            <w:r>
              <w:rPr/>
              <w:t>Кур.зам.дир</w:t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0</w:t>
            </w:r>
            <w:r>
              <w:rPr/>
              <w:t>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зультаты проверки  личных дел уч-ся   9,11 кл</w:t>
            </w:r>
          </w:p>
          <w:p>
            <w:pPr>
              <w:pStyle w:val="Normal"/>
              <w:snapToGrid w:val="false"/>
              <w:rPr/>
            </w:pPr>
            <w:r>
              <w:rPr/>
              <w:t>2. О работе мини – центра.</w:t>
            </w:r>
          </w:p>
          <w:p>
            <w:pPr>
              <w:pStyle w:val="Normal"/>
              <w:snapToGrid w:val="false"/>
              <w:rPr/>
            </w:pPr>
            <w:r>
              <w:rPr/>
              <w:t>3.  Работа с одаренными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ДУВР по всеобуч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панова Н. К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арова А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17</w:t>
            </w:r>
            <w:r>
              <w:rPr/>
              <w:t>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 завершении 201</w:t>
            </w:r>
            <w:r>
              <w:rPr>
                <w:lang w:val="kk-KZ"/>
              </w:rPr>
              <w:t>9</w:t>
            </w:r>
            <w:r>
              <w:rPr/>
              <w:t xml:space="preserve"> – 20</w:t>
            </w:r>
            <w:r>
              <w:rPr>
                <w:lang w:val="kk-KZ"/>
              </w:rPr>
              <w:t>20</w:t>
            </w:r>
            <w:r>
              <w:rPr/>
              <w:t xml:space="preserve"> учебного года. Утверждение перечня переводных  и выпускных  экзаменов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 Организация  летнего отдыха уч-ся «Лето-20</w:t>
            </w:r>
            <w:r>
              <w:rPr>
                <w:lang w:val="kk-KZ"/>
              </w:rPr>
              <w:t>20</w:t>
            </w:r>
            <w:r>
              <w:rPr/>
              <w:t>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 Проверка журналов обучения на дому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4. О подготовке и проведения Дня единства народов Казахст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Рахимжанова А. К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ЗДВР.</w:t>
            </w:r>
          </w:p>
          <w:p>
            <w:pPr>
              <w:pStyle w:val="Normal"/>
              <w:snapToGrid w:val="false"/>
              <w:rPr/>
            </w:pPr>
            <w:r>
              <w:rPr/>
              <w:t>Казимова А.Ш.</w:t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</w:tr>
      <w:tr>
        <w:trPr>
          <w:trHeight w:val="3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4</w:t>
            </w:r>
            <w:r>
              <w:rPr/>
              <w:t>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классных руководителей по трудоустройству учащихся 9 клас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Итоги работы  по  аттестации  учителей в 201</w:t>
            </w:r>
            <w:r>
              <w:rPr>
                <w:lang w:val="kk-KZ"/>
              </w:rPr>
              <w:t>9</w:t>
            </w:r>
            <w:r>
              <w:rPr/>
              <w:t xml:space="preserve"> – </w:t>
            </w:r>
            <w:r>
              <w:rPr>
                <w:lang w:val="kk-KZ"/>
              </w:rPr>
              <w:t>20</w:t>
            </w:r>
            <w:r>
              <w:rPr/>
              <w:t xml:space="preserve"> 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snapToGrid w:val="false"/>
              <w:rPr/>
            </w:pPr>
            <w:r>
              <w:rPr/>
              <w:t>Кл.рук-ли 9 кл.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8</w:t>
            </w:r>
            <w:r>
              <w:rPr/>
              <w:t>.0</w:t>
            </w:r>
            <w:r>
              <w:rPr>
                <w:lang w:val="kk-KZ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одготовке и проведении Дня Победы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и проведении «Последнего зво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 xml:space="preserve">Сценарий, график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классных руководителей с детьми девиантного по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Ведение  делопроизводства  на  государственном 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-ли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Касымканова Р.К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Рахимжанова А.К. перевод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22</w:t>
            </w:r>
            <w:r>
              <w:rPr/>
              <w:t>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О подготовке к приемке пришкольного лагер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О подготовке ко Дню защи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жат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</w:t>
            </w:r>
          </w:p>
          <w:p>
            <w:pPr>
              <w:pStyle w:val="Normal"/>
              <w:snapToGrid w:val="false"/>
              <w:rPr/>
            </w:pPr>
            <w:r>
              <w:rPr/>
              <w:t>План меропр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9</w:t>
            </w:r>
            <w:r>
              <w:rPr/>
              <w:t>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Анализ работы школы за 201</w:t>
            </w:r>
            <w:r>
              <w:rPr>
                <w:lang w:val="kk-KZ"/>
              </w:rPr>
              <w:t>9</w:t>
            </w:r>
            <w:r>
              <w:rPr/>
              <w:t xml:space="preserve"> – 20</w:t>
            </w:r>
            <w:r>
              <w:rPr>
                <w:lang w:val="kk-KZ"/>
              </w:rPr>
              <w:t>20</w:t>
            </w:r>
            <w:r>
              <w:rPr/>
              <w:t xml:space="preserve"> уч.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О  разработке направлений  работы  школы  на  20</w:t>
            </w:r>
            <w:r>
              <w:rPr>
                <w:lang w:val="kk-KZ"/>
              </w:rPr>
              <w:t>20</w:t>
            </w:r>
            <w:r>
              <w:rPr/>
              <w:t xml:space="preserve"> – 202</w:t>
            </w:r>
            <w:r>
              <w:rPr>
                <w:lang w:val="kk-KZ"/>
              </w:rPr>
              <w:t>1</w:t>
            </w:r>
            <w:r>
              <w:rPr/>
              <w:t xml:space="preserve"> учебный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табаева А. Г.</w:t>
            </w:r>
          </w:p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«Бек</w:t>
      </w:r>
      <w:r>
        <w:rPr>
          <w:b/>
          <w:sz w:val="28"/>
          <w:szCs w:val="28"/>
          <w:lang w:val="kk-KZ" w:eastAsia="ar-SA"/>
        </w:rPr>
        <w:t>ітемін»</w:t>
      </w:r>
    </w:p>
    <w:p>
      <w:pPr>
        <w:pStyle w:val="Normal"/>
        <w:suppressAutoHyphens w:val="true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Мектеп директоры</w:t>
      </w:r>
    </w:p>
    <w:p>
      <w:pPr>
        <w:pStyle w:val="Normal"/>
        <w:suppressAutoHyphens w:val="true"/>
        <w:rPr>
          <w:sz w:val="28"/>
          <w:szCs w:val="28"/>
          <w:lang w:val="kk-KZ" w:eastAsia="ar-SA"/>
        </w:rPr>
      </w:pPr>
      <w:r>
        <w:rPr>
          <w:sz w:val="28"/>
          <w:szCs w:val="28"/>
          <w:lang w:eastAsia="ar-SA"/>
        </w:rPr>
        <w:t>__________Н.Ш.Рахимгожина</w:t>
      </w:r>
    </w:p>
    <w:p>
      <w:pPr>
        <w:pStyle w:val="Normal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 методиче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школы  на 20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учебный год:  </w:t>
      </w:r>
      <w:r>
        <w:rPr>
          <w:sz w:val="28"/>
          <w:szCs w:val="28"/>
        </w:rPr>
        <w:t>«</w:t>
      </w:r>
      <w:r>
        <w:rPr>
          <w:color w:val="000000"/>
          <w:sz w:val="27"/>
          <w:szCs w:val="27"/>
        </w:rPr>
        <w:t>Формирование конкурентно- способной личности в условиях социльно- образовательной среды  школ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sz w:val="28"/>
          <w:szCs w:val="28"/>
        </w:rPr>
      </w:pPr>
      <w:r>
        <w:rPr>
          <w:szCs w:val="28"/>
        </w:rPr>
        <w:t xml:space="preserve">Методическая тема: </w:t>
      </w:r>
      <w:r>
        <w:rPr>
          <w:rStyle w:val="StrongEmphasis"/>
          <w:color w:val="000000"/>
          <w:sz w:val="28"/>
          <w:szCs w:val="28"/>
        </w:rPr>
        <w:t>«Совершенствование педагогического мастерства как создание условий для обеспечения личностого роста, одаренности  ученик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внутришкольного контроля и мониторинга (внутришкольной системы оценки качества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 педагогическую практику современных методик и технологий, подходов обеспечивающих качественное образования в условиях  </w:t>
      </w:r>
      <w:r>
        <w:rPr>
          <w:rStyle w:val="Emphasis"/>
          <w:bCs/>
          <w:color w:val="333333"/>
          <w:sz w:val="28"/>
          <w:szCs w:val="28"/>
          <w:shd w:fill="FFFFFF" w:val="clear"/>
        </w:rPr>
        <w:t>обновленного содержа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Создание условий для развития управленческих компетенций</w:t>
      </w:r>
      <w:r>
        <w:rPr>
          <w:b/>
          <w:sz w:val="28"/>
        </w:rPr>
        <w:t xml:space="preserve"> </w:t>
      </w:r>
      <w:r>
        <w:rPr>
          <w:sz w:val="28"/>
        </w:rPr>
        <w:t xml:space="preserve">педагогов как средства повышения качества образования в условиях </w:t>
      </w:r>
      <w:r>
        <w:rPr>
          <w:rStyle w:val="Emphasis"/>
          <w:bCs/>
          <w:color w:val="333333"/>
          <w:sz w:val="28"/>
          <w:szCs w:val="28"/>
          <w:shd w:fill="FFFFFF" w:val="clear"/>
        </w:rPr>
        <w:t>обновленного содержа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, обобщение и трансляция  положительного  педагогического опыта реализации ГОСО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работу учителей над темами самообразования</w:t>
      </w:r>
    </w:p>
    <w:p>
      <w:pPr>
        <w:pStyle w:val="Normal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559"/>
        <w:gridCol w:w="2694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.О выполнении  плана инновационно- экспериментальной работы в 201</w:t>
            </w:r>
            <w:r>
              <w:rPr>
                <w:lang w:val="kk-KZ"/>
              </w:rPr>
              <w:t>8</w:t>
            </w:r>
            <w:r>
              <w:rPr/>
              <w:t>-201</w:t>
            </w:r>
            <w:r>
              <w:rPr>
                <w:lang w:val="kk-KZ"/>
              </w:rPr>
              <w:t>9</w:t>
            </w:r>
            <w:r>
              <w:rPr/>
              <w:t xml:space="preserve"> учебном году  по теме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Современный урок как средство развития потенциала учителя и ученика».</w:t>
            </w:r>
            <w:r>
              <w:rPr/>
              <w:t>. Обсуждение  основных направлений инновационной работы  на 201</w:t>
            </w:r>
            <w:r>
              <w:rPr>
                <w:lang w:val="kk-KZ"/>
              </w:rPr>
              <w:t>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 учебный  год.</w:t>
            </w:r>
          </w:p>
          <w:p>
            <w:pPr>
              <w:pStyle w:val="Normal"/>
              <w:rPr/>
            </w:pPr>
            <w:r>
              <w:rPr/>
              <w:t xml:space="preserve">2.Утверждение планов работы МО. </w:t>
            </w:r>
          </w:p>
          <w:p>
            <w:pPr>
              <w:pStyle w:val="Normal"/>
              <w:rPr/>
            </w:pPr>
            <w:r>
              <w:rPr/>
              <w:t>3.Представление   программ, обеспечивающих вариативную часть РУПов.</w:t>
            </w:r>
          </w:p>
          <w:p>
            <w:pPr>
              <w:pStyle w:val="Normal"/>
              <w:rPr/>
            </w:pPr>
            <w:r>
              <w:rPr/>
              <w:t>4.Утверждение плана работы  по изучению, обобщению ППО.  Представление передового педагогического опыта для обобщения.</w:t>
            </w:r>
          </w:p>
          <w:p>
            <w:pPr>
              <w:pStyle w:val="Normal"/>
              <w:rPr>
                <w:color w:val="2B2B55"/>
              </w:rPr>
            </w:pPr>
            <w:r>
              <w:rPr>
                <w:color w:val="2B2B55"/>
              </w:rPr>
              <w:t>5.О преподавании предмета «Самопознание» в 2019-2020 учебном году</w:t>
            </w:r>
          </w:p>
          <w:p>
            <w:pPr>
              <w:pStyle w:val="Normal"/>
              <w:rPr/>
            </w:pPr>
            <w:r>
              <w:rPr/>
              <w:t>6. Подготовка к малым педсоветам по  адаптации  и преемственности в обучении учащихся 5-х, 10-х классов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.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Кур. ЗД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ук.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пользование Интернет- ресурсов в образовательном процессе.  Уровень работы  с электронными ресурсами </w:t>
            </w:r>
            <w:r>
              <w:rPr>
                <w:lang w:val="en-US"/>
              </w:rPr>
              <w:t>bilimland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,  </w:t>
            </w:r>
            <w:r>
              <w:rPr>
                <w:lang w:val="en-US"/>
              </w:rPr>
              <w:t>Imektep</w:t>
            </w:r>
            <w:r>
              <w:rPr/>
              <w:t xml:space="preserve">,  </w:t>
            </w:r>
            <w:r>
              <w:rPr>
                <w:lang w:val="en-US"/>
              </w:rPr>
              <w:t>iTes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Итоги   школьного тура предметных  олимпиад.  Формирование команды для участия в городской олимпиаде.</w:t>
            </w:r>
          </w:p>
          <w:p>
            <w:pPr>
              <w:pStyle w:val="Normal"/>
              <w:rPr/>
            </w:pPr>
            <w:r>
              <w:rPr/>
              <w:t>3. О работе школы молодого учителя.</w:t>
            </w:r>
          </w:p>
          <w:p>
            <w:pPr>
              <w:pStyle w:val="Normal"/>
              <w:rPr/>
            </w:pPr>
            <w:r>
              <w:rPr/>
              <w:t>4. Работа школьных творческих групп.</w:t>
            </w:r>
            <w:r>
              <w:rPr>
                <w:color w:val="2B2B55"/>
              </w:rPr>
              <w:t xml:space="preserve"> </w:t>
            </w:r>
          </w:p>
          <w:p>
            <w:pPr>
              <w:pStyle w:val="Normal"/>
              <w:rPr>
                <w:color w:val="2B2B55"/>
              </w:rPr>
            </w:pPr>
            <w:r>
              <w:rPr>
                <w:color w:val="2B2B55"/>
              </w:rPr>
              <w:t>5. Подготовка к педсовету «</w:t>
            </w:r>
            <w:r>
              <w:rPr/>
              <w:t>Современный урок: опыт и поис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воцкая О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  <w:p>
            <w:pPr>
              <w:pStyle w:val="Normal"/>
              <w:rPr/>
            </w:pPr>
            <w:r>
              <w:rPr/>
              <w:t>кур. зам дир</w:t>
            </w:r>
          </w:p>
          <w:p>
            <w:pPr>
              <w:pStyle w:val="Normal"/>
              <w:rPr/>
            </w:pPr>
            <w:r>
              <w:rPr/>
              <w:t>рук. ШТ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подготовки уч-ся 9, 11 классов к государственной оценке . Сильные и слабые стороны образовательной подготовки к ЕНТ, ВОУД .</w:t>
            </w:r>
          </w:p>
          <w:p>
            <w:pPr>
              <w:pStyle w:val="Normal"/>
              <w:ind w:left="45" w:hanging="0"/>
              <w:rPr/>
            </w:pPr>
            <w:r>
              <w:rPr/>
              <w:t>2. Результативность работы МО  за  1 полугодие</w:t>
            </w:r>
            <w:r>
              <w:rPr>
                <w:rFonts w:cs="Tahoma" w:ascii="Tahoma" w:hAnsi="Tahoma"/>
                <w:color w:val="2B2B55"/>
              </w:rPr>
              <w:t xml:space="preserve">. </w:t>
            </w:r>
            <w:r>
              <w:rPr>
                <w:color w:val="2B2B55"/>
              </w:rPr>
              <w:t>Коррекция плана методической работы на второе полугодие.</w:t>
            </w:r>
          </w:p>
          <w:p>
            <w:pPr>
              <w:pStyle w:val="Normal"/>
              <w:ind w:left="45" w:hanging="0"/>
              <w:rPr/>
            </w:pPr>
            <w:r>
              <w:rPr>
                <w:color w:val="2B2B55"/>
              </w:rPr>
              <w:t xml:space="preserve">3. </w:t>
            </w:r>
            <w:r>
              <w:rPr/>
              <w:t>Образовательный уровень учащихся в  гимназических классах. Результативность углубленного изучения предметов англ яз, каз яз, химия, физика</w:t>
            </w:r>
          </w:p>
          <w:p>
            <w:pPr>
              <w:pStyle w:val="Normal"/>
              <w:ind w:left="45" w:hanging="0"/>
              <w:rPr/>
            </w:pPr>
            <w:r>
              <w:rPr/>
              <w:t>4. Подготовка к  педсовету «</w:t>
            </w:r>
            <w:r>
              <w:rPr>
                <w:color w:val="000000"/>
              </w:rPr>
              <w:t>Профессиональное самоопределение как средство социализации и адаптации учащихся в современных условиях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. зам ди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имова А.Ш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 М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 зам ди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ДВ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нгушева З. 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 уровня творческой  активности  педагог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Экспертиза методической продукции учителей </w:t>
            </w:r>
          </w:p>
          <w:p>
            <w:pPr>
              <w:pStyle w:val="Normal"/>
              <w:rPr/>
            </w:pPr>
            <w:r>
              <w:rPr/>
              <w:t>3 .Об итогах работы аттестуемых учи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тчеты о деятельности   проектов </w:t>
            </w:r>
          </w:p>
          <w:p>
            <w:pPr>
              <w:pStyle w:val="Normal"/>
              <w:rPr/>
            </w:pPr>
            <w:r>
              <w:rPr/>
              <w:t xml:space="preserve">5. Отчеты наставников о работе с молодыми специалист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, учителя –предметники,</w:t>
            </w:r>
          </w:p>
          <w:p>
            <w:pPr>
              <w:pStyle w:val="Normal"/>
              <w:rPr/>
            </w:pPr>
            <w:r>
              <w:rPr/>
              <w:t>кур зам дир</w:t>
            </w:r>
          </w:p>
          <w:p>
            <w:pPr>
              <w:pStyle w:val="Normal"/>
              <w:rPr/>
            </w:pPr>
            <w:r>
              <w:rPr/>
              <w:t>Слывоцкая О.Я.</w:t>
            </w:r>
          </w:p>
          <w:p>
            <w:pPr>
              <w:pStyle w:val="Normal"/>
              <w:rPr/>
            </w:pPr>
            <w:r>
              <w:rPr/>
              <w:t>Кур ЗДУВР</w:t>
            </w:r>
          </w:p>
          <w:p>
            <w:pPr>
              <w:pStyle w:val="Normal"/>
              <w:rPr/>
            </w:pPr>
            <w:r>
              <w:rPr/>
              <w:t>рук.  проектов</w:t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ворческие отчеты  МО . Итоги  рейтинга </w:t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/>
              <w:t>2.  Результативность деятельности  методической службы  Модернизация методической работы в школе: стимулы и препятстви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color w:val="333333"/>
              </w:rPr>
              <w:t>3. Итоги работы школы по Программе развития. Планирование ИЭР на 20</w:t>
            </w:r>
            <w:r>
              <w:rPr>
                <w:color w:val="333333"/>
                <w:lang w:val="kk-KZ"/>
              </w:rPr>
              <w:t>20</w:t>
            </w:r>
            <w:r>
              <w:rPr>
                <w:color w:val="333333"/>
              </w:rPr>
              <w:t>-202</w:t>
            </w:r>
            <w:r>
              <w:rPr>
                <w:color w:val="333333"/>
                <w:lang w:val="kk-KZ"/>
              </w:rPr>
              <w:t>1</w:t>
            </w:r>
            <w:r>
              <w:rPr>
                <w:color w:val="333333"/>
              </w:rPr>
              <w:t xml:space="preserve"> учебный год.</w:t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color w:val="333333"/>
              </w:rPr>
              <w:t>4.О  планировании работы методсовета и МО на 20</w:t>
            </w:r>
            <w:r>
              <w:rPr>
                <w:color w:val="333333"/>
                <w:lang w:val="kk-KZ"/>
              </w:rPr>
              <w:t>20</w:t>
            </w:r>
            <w:r>
              <w:rPr>
                <w:color w:val="333333"/>
              </w:rPr>
              <w:t>-202</w:t>
            </w:r>
            <w:r>
              <w:rPr>
                <w:color w:val="333333"/>
                <w:lang w:val="kk-KZ"/>
              </w:rPr>
              <w:t>1</w:t>
            </w:r>
            <w:r>
              <w:rPr>
                <w:color w:val="333333"/>
              </w:rPr>
              <w:t xml:space="preserve">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абаева А.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лтабаева А.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редс МС 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7. Укрепление  учебной материально – технической базы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</w:t>
      </w:r>
    </w:p>
    <w:p>
      <w:pPr>
        <w:sectPr>
          <w:type w:val="nextPage"/>
          <w:pgSz w:orient="landscape" w:w="16838" w:h="11906"/>
          <w:pgMar w:left="1418" w:right="678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кабинетной систе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школьной территор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лектование библиотечного фон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ение  охраны труда и ТБ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школы к зимнему сезону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формление шко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</w:t>
      </w:r>
    </w:p>
    <w:p>
      <w:pPr>
        <w:sectPr>
          <w:type w:val="nextPage"/>
          <w:pgSz w:orient="landscape" w:w="16838" w:h="11906"/>
          <w:pgMar w:left="1701" w:right="87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необходимые условия для успешной работы коллектива учителей 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1800"/>
        <w:gridCol w:w="2520"/>
        <w:gridCol w:w="4440"/>
      </w:tblGrid>
      <w:tr>
        <w:trPr>
          <w:trHeight w:val="2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школы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школы к новому учебному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кабин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</w:t>
            </w:r>
            <w:r>
              <w:rPr>
                <w:lang w:val="kk-KZ"/>
              </w:rPr>
              <w:t xml:space="preserve">. </w:t>
            </w:r>
            <w:r>
              <w:rPr/>
              <w:t xml:space="preserve">уч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 зам дир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ебы и рабо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ки произведениями учебной и 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</w:t>
            </w:r>
            <w:r>
              <w:rPr>
                <w:lang w:val="kk-KZ"/>
              </w:rPr>
              <w:t xml:space="preserve">. </w:t>
            </w:r>
            <w:r>
              <w:rPr/>
              <w:t>уч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компетенции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ителей необходимой учебно-методической литерату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текар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качества обучения и воспит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ТБ школьн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ТБ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их норм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 ЗАХ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 работа пищебл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вгуст, в теч.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медсестр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го питания школьник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прел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 ЗАХ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жителя гор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отопитель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ебы и рабо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специализированных  учебных кабинетов,  мебел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. ЗДУВР, зав ка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 гос имуществу Создание условий для учебы и рабо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 сотрудников, учащихся школы по ТБ, правилам ПБ, охране здоровья, лич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ассные руководите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ТБ , Пб, охраны здоровья и личного имуще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  рекреаций, кабин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ебы и рабо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 отношения к школьным помещения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, бухгалт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государственного  имуще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енности в учебных кабин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, м/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плового и воздушного реж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, м/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ебы и рабо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обновлению, накоплению дидак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 зав.ка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ефектных а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он, требующих ремонта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/>
          <w:b/>
          <w:sz w:val="48"/>
          <w:szCs w:val="48"/>
          <w:lang w:val="kk-KZ"/>
        </w:rPr>
      </w:r>
    </w:p>
    <w:sectPr>
      <w:type w:val="continuous"/>
      <w:pgSz w:orient="landscape" w:w="16838" w:h="11906"/>
      <w:pgMar w:left="1701" w:right="878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en-US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333333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333333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/>
      <w:lang w:val="en-US"/>
    </w:rPr>
  </w:style>
  <w:style w:type="paragraph" w:styleId="Style18">
    <w:name w:val="Обычный (веб)"/>
    <w:basedOn w:val="Normal"/>
    <w:qFormat/>
    <w:pPr>
      <w:spacing w:before="200" w:after="30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мой текст"/>
    <w:basedOn w:val="Style19"/>
    <w:qFormat/>
    <w:pPr>
      <w:autoSpaceDE w:val="false"/>
      <w:spacing w:lineRule="atLeast" w:line="190" w:before="0" w:after="0"/>
      <w:ind w:left="0" w:right="0" w:firstLine="283"/>
      <w:jc w:val="both"/>
    </w:pPr>
    <w:rPr>
      <w:rFonts w:ascii="Comic Sans MS" w:hAnsi="Comic Sans MS" w:cs="Comic Sans MS"/>
      <w:spacing w:val="-15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8:00Z</dcterms:created>
  <dc:creator>Администратор</dc:creator>
  <dc:description/>
  <cp:keywords/>
  <dc:language>en-US</dc:language>
  <cp:lastModifiedBy>Teacher</cp:lastModifiedBy>
  <cp:lastPrinted>2019-08-10T12:02:00Z</cp:lastPrinted>
  <dcterms:modified xsi:type="dcterms:W3CDTF">2019-11-18T08:11:00Z</dcterms:modified>
  <cp:revision>183</cp:revision>
  <dc:subject/>
  <dc:title>          Раздел I  Организация деятельности школы, направленной на выполнение   государственных нормативных документов об образовании</dc:title>
</cp:coreProperties>
</file>