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/>
        <w:t xml:space="preserve">  </w:t>
      </w:r>
      <w:r>
        <w:rPr>
          <w:lang w:val="kk-KZ"/>
        </w:rPr>
        <w:t>Бекітемін: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 xml:space="preserve">38 ЖНББМ директоры </w:t>
      </w:r>
    </w:p>
    <w:p>
      <w:pPr>
        <w:pStyle w:val="Normal"/>
        <w:jc w:val="right"/>
        <w:rPr/>
      </w:pPr>
      <w:r>
        <w:rPr>
          <w:lang w:val="kk-KZ"/>
        </w:rPr>
        <w:t>М.Н. Абулгази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lang w:val="kk-KZ"/>
        </w:rPr>
      </w:pPr>
      <w:r>
        <w:rPr>
          <w:b/>
          <w:lang w:val="kk-KZ"/>
        </w:rPr>
        <w:tab/>
        <w:t>Мәнерлеп оқу сайысының ережес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0" w:leader="none"/>
        </w:tabs>
        <w:rPr>
          <w:b/>
          <w:b/>
          <w:lang w:val="kk-KZ"/>
        </w:rPr>
      </w:pPr>
      <w:r>
        <w:rPr>
          <w:b/>
          <w:lang w:val="kk-KZ"/>
        </w:rPr>
        <w:t>Ортақ ережелер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lang w:val="kk-KZ"/>
        </w:rPr>
        <w:t>1.1 Қазақстан халқының тіл күндері  қарсаңында  өткізіледі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1.2 Сайысты  ұйымдастырушы: Мукенова Б.С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lang w:val="kk-KZ"/>
        </w:rPr>
        <w:t>1.3 Өткізілу уақыты: 20 қыркүйек 2019 жыл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b/>
          <w:lang w:val="kk-KZ"/>
        </w:rPr>
        <w:t>2.Сайыстың  мақсаты</w:t>
      </w:r>
      <w:r>
        <w:rPr>
          <w:lang w:val="kk-KZ"/>
        </w:rPr>
        <w:t xml:space="preserve">: 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Жеткіншектерді  Қазақстан  еліне және  тілге деген сүйіспеншілікке, махаббатқа тәрбиелеу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b/>
          <w:lang w:val="kk-KZ"/>
        </w:rPr>
        <w:t>Міндеттері</w:t>
      </w:r>
      <w:r>
        <w:rPr>
          <w:lang w:val="kk-K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lang w:val="kk-KZ"/>
        </w:rPr>
      </w:pPr>
      <w:r>
        <w:rPr>
          <w:lang w:val="kk-KZ"/>
        </w:rPr>
        <w:t>Оқушылар арасынан ең талантты және шеберліні анықта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/>
      </w:pPr>
      <w:r>
        <w:rPr>
          <w:lang w:val="kk-KZ"/>
        </w:rPr>
        <w:t>Қатысқандарға көрермен алдында өлең-жырларды жатқа айтуға мүмкіндік бе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lang w:val="kk-KZ"/>
        </w:rPr>
      </w:pPr>
      <w:r>
        <w:rPr>
          <w:lang w:val="kk-KZ"/>
        </w:rPr>
        <w:t>Көркем туындыларын оқудағы зейін мүдделерін көтеру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>3.Ұйымдастыру және өткізу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lang w:val="kk-KZ"/>
        </w:rPr>
        <w:t>3.1Ұйымдастыру комитеті сайыстың дайындығын, өткізілуін және қорытындылауын қамсыздандырады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lang w:val="kk-KZ"/>
        </w:rPr>
        <w:t>3.2. Сайыстың  нәтижесін әділқазылар бағалайды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>4. Сайыстың шарттары: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4.1. Қатысқандардың жас санаттары: 7 -10 жас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lang w:val="kk-KZ"/>
        </w:rPr>
        <w:t>4.2. Қатысудың ұзақтығы 5 минутқа дейін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lang w:val="kk-KZ"/>
        </w:rPr>
        <w:t>4.3. Өлеңді ұжымдық топпен оқу көзделмеген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4.4.Сайысқа қатысушылардың өлеңдері төмендегідей талаптарға сай болуы тиіс: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- сайыстың тақырыбына сай болуы;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- өлеңнің көлемі 15 жолдан кем болмауы тиіс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b/>
          <w:lang w:val="kk-KZ"/>
        </w:rPr>
        <w:t>5. Сайыста  қатысушылардың бағалау жүйесі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5.1. Сайыста қатысушылардың бағалау түрі арнай түрде және 5 баллды өлшем бойынша жасалады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lang w:val="kk-KZ"/>
        </w:rPr>
        <w:t>5.2. Бағалау өлшемі: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- сайыстың мақсаты мен тақырыпқа сай болуы;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- өлеңді жатқа білу;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- сөздің айқындығы және бейнелі болуы;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- эмоционалдық және экспрессивтілік бояулардың қатысуы;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- ерекше орындаушылық;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- актерлік шеберлік;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- оқырманның мәдениеттілігі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  <w:t>6. Қорытындылау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Әділқазылар үш түрлі бәйгелі орын анықтайды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«Қазақстан халқының тіл күні»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мәнерлеп оқу сайысының хаттамасы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lang w:val="kk-KZ"/>
        </w:rPr>
        <w:t>Жеткіншектерді  Қазақстан  еліне және  тілге деген сүйіспеншілікке, махаббатқа тәрбиелеу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/>
      </w:pPr>
      <w:r>
        <w:rPr>
          <w:b/>
          <w:lang w:val="kk-KZ"/>
        </w:rPr>
        <w:t>Міндеттері</w:t>
      </w:r>
      <w:r>
        <w:rPr>
          <w:lang w:val="kk-K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lang w:val="kk-KZ"/>
        </w:rPr>
      </w:pPr>
      <w:r>
        <w:rPr>
          <w:lang w:val="kk-KZ"/>
        </w:rPr>
        <w:t>Оқушылар арасынан ең талантты және шеберліні анықта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lang w:val="kk-KZ"/>
        </w:rPr>
      </w:pPr>
      <w:r>
        <w:rPr>
          <w:lang w:val="kk-KZ"/>
        </w:rPr>
        <w:t>Қатысқандарға көрермен алдында өлең-жырларды жатқа айтуға мүмкіндік б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rPr>
          <w:lang w:val="kk-KZ"/>
        </w:rPr>
      </w:pPr>
      <w:r>
        <w:rPr>
          <w:lang w:val="kk-KZ"/>
        </w:rPr>
        <w:t>Көркем туындыларын оқудағы зейін мүдделерін көтеру.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50"/>
        <w:gridCol w:w="858"/>
        <w:gridCol w:w="859"/>
        <w:gridCol w:w="859"/>
        <w:gridCol w:w="859"/>
        <w:gridCol w:w="859"/>
        <w:gridCol w:w="859"/>
        <w:gridCol w:w="860"/>
      </w:tblGrid>
      <w:tr>
        <w:trPr>
          <w:trHeight w:val="2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ң аты-жөн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курстың мақсаты мен тақырыптың сай болу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леңді жатқа біл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өздің айқынды және бейнелі болуы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моционалдық және экспрессивтілік бояулардың қатысуы эмоционалдық және экспрессивтіліктің қатысу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ктерлік шеберлі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рманның мәдениеттіліг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ғ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13" w:right="113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Бахатхан 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Гүлнара Ж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Күнат 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Тұрарова 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Ақтан Ә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Солтанмұрат 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Рабе 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Тлеубек 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Кенжебек Ә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Казенова 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Дауан 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Темірбұлат 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Нурмагамбетов Қ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lang w:val="kk-KZ"/>
              </w:rPr>
              <w:t>Леонтьева 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Байгушкаров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Оспанова 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Оспанова 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Герстенлауер 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Орыс тілі мұғалімі:           А.Д.Орумбаева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  <w:t>Қазақ тілі мұғалімі:           А.Б.Тулеуова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1:00Z</dcterms:created>
  <dc:creator>kom5</dc:creator>
  <dc:description/>
  <cp:keywords/>
  <dc:language>en-US</dc:language>
  <cp:lastModifiedBy>Ляззат</cp:lastModifiedBy>
  <cp:lastPrinted>2019-11-20T06:32:00Z</cp:lastPrinted>
  <dcterms:modified xsi:type="dcterms:W3CDTF">2019-11-20T00:33:00Z</dcterms:modified>
  <cp:revision>9</cp:revision>
  <dc:subject/>
  <dc:title>  Бекітемін:</dc:title>
</cp:coreProperties>
</file>