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« Б е к і т е м і н 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.Бекхожиан атындағ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лпы орта білім  бер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бінің директоры м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.К. Смагул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2019 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рытынды аттестаттауға  дайындық  кестесі 11 А  сыны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9 – 2020  оқу жылы  1  жарты жылдық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11"/>
        <w:gridCol w:w="2268"/>
        <w:gridCol w:w="1417"/>
        <w:gridCol w:w="1701"/>
        <w:gridCol w:w="1559"/>
      </w:tblGrid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аты-жө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 №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мхан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укенова Ү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жаксина С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0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гулова Б.Қ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       әдеби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4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р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рехан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өрехан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ние жүзі тарихы, адам.қоғам.құқы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35-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панова А.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45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ных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45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ыс тіл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30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1:00Z</dcterms:created>
  <dc:creator> </dc:creator>
  <dc:description/>
  <cp:keywords/>
  <dc:language>en-US</dc:language>
  <cp:lastModifiedBy>1</cp:lastModifiedBy>
  <cp:lastPrinted>2016-11-08T14:21:00Z</cp:lastPrinted>
  <dcterms:modified xsi:type="dcterms:W3CDTF">2019-11-23T10:25:00Z</dcterms:modified>
  <cp:revision>148</cp:revision>
  <dc:subject/>
  <dc:title>                                                                                                   «Бекітемін»----------------</dc:title>
</cp:coreProperties>
</file>