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2BC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2BC"/>
          <w:kern w:val="2"/>
          <w:sz w:val="28"/>
          <w:szCs w:val="28"/>
        </w:rPr>
        <w:t xml:space="preserve">Диетоло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2B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2BC"/>
          <w:kern w:val="2"/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ипаттамал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>Еңбек түрле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едицина /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ызмет көрс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>Кәсіби бағыт: адам - ада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>Қызмет саласы: Медицина / Басқару/ Қызмет көрсет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>Еңбек сал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/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Ада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ипатта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ab/>
        <w:t>Еңбек мағына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- ағзадағы судың, бұлшық ет және май массасының пайыздық мөлшерін анықтайды (қазіргі заманғы жабдық мұны жасауға мүмкіндік береді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-науқастың қандай аурулары бар екенін, қандай тағамды қалайтынын, қандай тәртіпті ұстайтынын, физикалық жұмыс істейтінін, қандай да бір өнімдерге аллергия болмайтынын анықтайд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- барлық сұрақтарға жауаптар алынғанда, дәрігер салмақ түсіруге көмектесетін диетаны тағайындайд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Білу кере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німдердің химиялық құрамын, олардың ағзаға әсерін біл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найы аппаратурамен жұмыс істе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лық құжаттамамен жұмыс істе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Кәсіби маңызды қасиеттері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әдептілік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ялық тұрақтылық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өзіне жайғастыру қабілеті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да жұмыс істей біл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Медициналық</w:t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қарсы көрсетілімд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үйке және психикалық аурула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 xml:space="preserve">Мамандықты алу жолдар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z w:val="28"/>
          <w:szCs w:val="28"/>
          <w:lang w:val="kk-KZ"/>
        </w:rPr>
        <w:t>ҰМ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ab/>
        <w:t>Ұқсас мамандықта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апевт, гастроэнтер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2BC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2BC"/>
          <w:kern w:val="2"/>
          <w:sz w:val="28"/>
          <w:szCs w:val="28"/>
        </w:rPr>
        <w:t xml:space="preserve">Диетоло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2BC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2BC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труда: Медицина / Обслужива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. направленность: человек - человек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еры деятельности: Медицина/ Управление/ Обслужива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еры труда: Человек / Челов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Содержание труд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оцентное содержание воды, мышечной и жировой массы в организме (современное оборудование позволяет сделать это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+mn-ea"/>
          <w:color w:val="17375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ыясняет, какие заболевания есть у пациента, какую еду он предпочитает, какого режима придерживается, работает ли физически, нет ли аллергии на какие-либо продукты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+mn-ea"/>
          <w:color w:val="17375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ответы на все вопросы получены, врач назначает диету, помогающую сбросить ве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Должен знать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>
          <w:sz w:val="28"/>
          <w:szCs w:val="28"/>
        </w:rPr>
      </w:pPr>
      <w:r>
        <w:rPr>
          <w:sz w:val="28"/>
          <w:szCs w:val="28"/>
        </w:rPr>
        <w:t>знание химического состава продуктов, их влияния на организм;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>
          <w:sz w:val="28"/>
          <w:szCs w:val="28"/>
        </w:rPr>
      </w:pPr>
      <w:r>
        <w:rPr>
          <w:sz w:val="28"/>
          <w:szCs w:val="28"/>
        </w:rPr>
        <w:t>работать со специальной аппаратурой;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>
          <w:sz w:val="28"/>
          <w:szCs w:val="28"/>
        </w:rPr>
      </w:pPr>
      <w:r>
        <w:rPr>
          <w:sz w:val="28"/>
          <w:szCs w:val="28"/>
        </w:rPr>
        <w:t>работать медицинской документ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Профессионально важные качеств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тич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ая устойчив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сположить к себ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ботать в коман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Медицинские противопоказ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ые и психические заболе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Пути получения профе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>Родственные профе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апевт, гастроэнтер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5:00Z</dcterms:created>
  <dc:creator>meyram</dc:creator>
  <dc:description/>
  <cp:keywords/>
  <dc:language>en-US</dc:language>
  <cp:lastModifiedBy>User</cp:lastModifiedBy>
  <dcterms:modified xsi:type="dcterms:W3CDTF">2019-12-10T10:17:00Z</dcterms:modified>
  <cp:revision>17</cp:revision>
  <dc:subject/>
  <dc:title/>
</cp:coreProperties>
</file>