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kk-KZ"/>
        </w:rPr>
        <w:t xml:space="preserve">. Басқару қызметі </w:t>
      </w:r>
    </w:p>
    <w:p>
      <w:pPr>
        <w:pStyle w:val="Normal"/>
        <w:ind w:left="180" w:hanging="0"/>
        <w:jc w:val="center"/>
        <w:rPr>
          <w:b/>
          <w:b/>
          <w:lang w:val="kk-KZ"/>
        </w:rPr>
      </w:pPr>
      <w:r>
        <w:rPr>
          <w:b/>
          <w:lang w:val="kk-KZ"/>
        </w:rPr>
        <w:t>3.1.Педагогикалық кеңес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980"/>
        <w:gridCol w:w="1449"/>
        <w:gridCol w:w="252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Мазмұны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Мерзі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Жауапты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«Қазақстанның мемлекеттік саясатының басымдығы - сапалы білім мен оқыту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Тамыз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 Еленич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«Мектепте оқушылардың оқу жетістіктерін бағалау критерийлері-дифференциалды көзқарас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Қараш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 Мацевич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lang w:val="kk-KZ"/>
              </w:rPr>
              <w:t xml:space="preserve"> </w:t>
            </w:r>
            <w:r>
              <w:rPr>
                <w:iCs/>
                <w:color w:val="000000"/>
                <w:lang w:val="kk-KZ"/>
              </w:rPr>
              <w:t>«Функционалдық сауаттылығын қалыптастыру жолы ретінде оқыту мен білім беру интеграциясы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Қаңта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Н. Гордеева</w:t>
            </w:r>
          </w:p>
          <w:p>
            <w:pPr>
              <w:pStyle w:val="Normal"/>
              <w:rPr/>
            </w:pPr>
            <w:r>
              <w:rPr/>
              <w:t>И.И</w:t>
            </w:r>
            <w:r>
              <w:rPr>
                <w:lang w:val="kk-KZ"/>
              </w:rPr>
              <w:t>.</w:t>
            </w:r>
            <w:r>
              <w:rPr/>
              <w:t xml:space="preserve"> Остапенк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val="kk-KZ"/>
              </w:rPr>
              <w:t xml:space="preserve"> </w:t>
            </w:r>
            <w:r>
              <w:rPr>
                <w:iCs/>
                <w:lang w:val="kk-KZ"/>
              </w:rPr>
              <w:t>«Жаңа қазақстандық патриотизм білім біріктіруші фактор ретінде Тіл білімі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Наурыз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С.Б. Окасо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шылардың  қорытынды және аралық аттестацияс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Маусым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Н. Гордеева</w:t>
            </w:r>
          </w:p>
        </w:tc>
      </w:tr>
    </w:tbl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3.2. Әкімшілік кеңес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980"/>
        <w:gridCol w:w="1449"/>
        <w:gridCol w:w="252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Мазмұны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Мерзі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Жауапты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ңа оқу жылына мектептердің дайындығы. Қыркүйек айында мектеп қызметін жоспарлау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Тамыз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 Еленич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kk-KZ"/>
              </w:rPr>
            </w:pPr>
            <w:r>
              <w:rPr>
                <w:lang w:val="kk-KZ"/>
              </w:rPr>
              <w:t>Оқу кабинеттерінің төлқұжат жағдайы. Осы кабинеттің даму жоспарының болуы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FF0000"/>
                <w:lang w:val="kk-KZ"/>
              </w:rPr>
            </w:pPr>
            <w:r>
              <w:rPr>
                <w:b/>
                <w:color w:val="FF0000"/>
                <w:lang w:val="kk-KZ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kk-KZ"/>
              </w:rPr>
            </w:pPr>
            <w:r>
              <w:rPr>
                <w:lang w:val="kk-KZ"/>
              </w:rPr>
              <w:t xml:space="preserve">Тамыз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Н. Гордеев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kk-KZ"/>
              </w:rPr>
            </w:pPr>
            <w:r>
              <w:rPr>
                <w:lang w:val="kk-KZ"/>
              </w:rPr>
              <w:t xml:space="preserve">Өрт қауіпсіздігін қамтамасыз ету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kk-KZ"/>
              </w:rPr>
            </w:pPr>
            <w:r>
              <w:rPr>
                <w:lang w:val="kk-KZ"/>
              </w:rPr>
              <w:t xml:space="preserve">Тамыз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kk-KZ"/>
              </w:rPr>
            </w:pPr>
            <w:r>
              <w:rPr>
                <w:color w:val="000000"/>
              </w:rPr>
              <w:t>Аубакирова М.М.</w:t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kk-KZ"/>
              </w:rPr>
            </w:pPr>
            <w:r>
              <w:rPr>
                <w:lang w:val="kk-KZ"/>
              </w:rPr>
              <w:t>Мұғалімдер мен мектеп жұмыскерлерін медициналық сараптамаға жібер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Тамыз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Медбике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kk-KZ"/>
              </w:rPr>
            </w:pPr>
            <w:r>
              <w:rPr>
                <w:lang w:val="kk-KZ"/>
              </w:rPr>
              <w:t>Сабақты себепсіз босататын оқушыларды анықтау және бақылауға  қою</w:t>
            </w:r>
          </w:p>
          <w:p>
            <w:pPr>
              <w:pStyle w:val="Normal"/>
              <w:shd w:fill="FFFFFF" w:val="clear"/>
              <w:autoSpaceDE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kk-KZ"/>
              </w:rPr>
            </w:pPr>
            <w:r>
              <w:rPr>
                <w:lang w:val="kk-KZ"/>
              </w:rPr>
              <w:t>Кыркүйе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И. Остапенк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kk-KZ"/>
              </w:rPr>
            </w:pPr>
            <w:r>
              <w:rPr>
                <w:lang w:val="kk-KZ"/>
              </w:rPr>
              <w:t>Қалалық ғылыми жобаларға оқушылардың  дайындығ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kk-KZ"/>
              </w:rPr>
            </w:pPr>
            <w:r>
              <w:rPr>
                <w:lang w:val="kk-KZ"/>
              </w:rPr>
              <w:t xml:space="preserve">Қыркүйек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 Мацевич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Жаңа және басталатын оқытушылардың сабақ сапарының қорытындысы. Қазан айында мектепішілік «Денсаулық күнін» дайындау және өткізу  жоспарын құру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ыркүйе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Әкімшілік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kk-KZ"/>
              </w:rPr>
            </w:pPr>
            <w:r>
              <w:rPr>
                <w:lang w:val="kk-KZ"/>
              </w:rPr>
              <w:t>8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kk-KZ"/>
              </w:rPr>
            </w:pPr>
            <w:r>
              <w:rPr>
                <w:lang w:val="kk-KZ"/>
              </w:rPr>
              <w:t xml:space="preserve">Оқушылардың денешынықтыру сабағына қатысуы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kk-KZ"/>
              </w:rPr>
            </w:pPr>
            <w:r>
              <w:rPr>
                <w:lang w:val="kk-KZ"/>
              </w:rPr>
              <w:t xml:space="preserve">Қазан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И. Остапенк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ыту кабинеттерінің құжат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ДОТЖ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kk-KZ"/>
              </w:rPr>
            </w:pPr>
            <w:r>
              <w:rPr>
                <w:lang w:val="kk-KZ"/>
              </w:rPr>
              <w:t xml:space="preserve">Алфавиттік кітап, жазбаның нақтылығы, рәсімдеу талаптарының орындалуын тексеру </w:t>
            </w:r>
          </w:p>
          <w:p>
            <w:pPr>
              <w:pStyle w:val="Normal"/>
              <w:shd w:fill="FFFFFF" w:val="clear"/>
              <w:autoSpaceDE w:val="false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kk-KZ"/>
              </w:rPr>
            </w:pPr>
            <w:r>
              <w:rPr>
                <w:lang w:val="kk-KZ"/>
              </w:rPr>
              <w:t>Қаз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ДОТЖО</w:t>
            </w:r>
          </w:p>
          <w:p>
            <w:pPr>
              <w:pStyle w:val="Normal"/>
              <w:shd w:fill="FFFFFF" w:val="clear"/>
              <w:autoSpaceDE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3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kk-KZ"/>
              </w:rPr>
              <w:t>Оқушылардың тамақтану ұйымы. Оның сапасы және тамақтану ұйымы СанЕмН талаптарымен орындалуы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. О</w:t>
            </w:r>
            <w:r>
              <w:rPr>
                <w:lang w:val="kk-KZ"/>
              </w:rPr>
              <w:t>қ</w:t>
            </w:r>
            <w:r>
              <w:rPr/>
              <w:t>асо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4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kk-KZ"/>
              </w:rPr>
            </w:pPr>
            <w:r>
              <w:rPr>
                <w:lang w:val="kk-KZ"/>
              </w:rPr>
              <w:t>Екітілді меңгеру</w:t>
            </w:r>
          </w:p>
          <w:p>
            <w:pPr>
              <w:pStyle w:val="Normal"/>
              <w:shd w:fill="FFFFFF" w:val="clear"/>
              <w:autoSpaceDE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. О</w:t>
            </w:r>
            <w:r>
              <w:rPr>
                <w:lang w:val="kk-KZ"/>
              </w:rPr>
              <w:t>қ</w:t>
            </w:r>
            <w:r>
              <w:rPr/>
              <w:t>асо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5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kk-KZ"/>
              </w:rPr>
            </w:pPr>
            <w:r>
              <w:rPr>
                <w:u w:val="single"/>
                <w:lang w:val="kk-KZ"/>
              </w:rPr>
              <w:t xml:space="preserve">ҰКТ </w:t>
            </w:r>
            <w:r>
              <w:rPr>
                <w:lang w:val="kk-KZ"/>
              </w:rPr>
              <w:t xml:space="preserve">ұйымдастыру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Н. Гордее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6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kk-KZ"/>
              </w:rPr>
              <w:t>Кәмелетке толмағандар арасындағы құқық бұзушылықтар мен қылмыстардың алдын алу жөніндегі жұмыс турал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И. Остапенк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7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Бағдарлы сыныптарда аға деңгейі (AU) оқыту үшін 10 - сынып оқушыларының бейімделуі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Қараш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ДОТЖО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9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Оқушылардың  қысқы демалысын  ұйымдастыру. Қаңтар айында мектеп қызметін жоспарлау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Желтоқсан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И. Остапенк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0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Педагогикалық атткстацияға дайындау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елтоқс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 Мацеви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1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ылу режимі.Табиғи және жасанды жарықтандыру СанЕмН-ге сәйкес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елтоқс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бакирова М.М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2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FF0000"/>
                <w:lang w:val="kk-KZ"/>
              </w:rPr>
            </w:pPr>
            <w:r>
              <w:rPr>
                <w:color w:val="000000"/>
                <w:lang w:val="kk-KZ"/>
              </w:rPr>
              <w:t>ӨҚ қамтамасыз ету бойынша құрылғының жұмыс жағдайы және сақталу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kk-KZ"/>
              </w:rPr>
            </w:pPr>
            <w:r>
              <w:rPr>
                <w:lang w:val="kk-KZ"/>
              </w:rPr>
              <w:t>Желтоқс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бакирова М.М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3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атрульдік жұмыс жүйесі және ата-аналар жүйесі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kk-KZ"/>
              </w:rPr>
            </w:pPr>
            <w:r>
              <w:rPr>
                <w:lang w:val="kk-KZ"/>
              </w:rPr>
              <w:t>Желтоқс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И.И. Остапенк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4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kk-KZ"/>
              </w:rPr>
            </w:pPr>
            <w:r>
              <w:rPr>
                <w:lang w:val="kk-KZ"/>
              </w:rPr>
              <w:t>Ауаға СанЕмН талаптарын жүзеге асыру.Табиғи және жасанды жарықтандыру, жылу режимі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елтоқс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Аубакирова М.М. 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5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ектеп бойынша сыныптың кезекшілік ұйымы бойынша сынып жетекшілердің жұмыс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kk-KZ"/>
              </w:rPr>
            </w:pPr>
            <w:r>
              <w:rPr>
                <w:lang w:val="kk-KZ"/>
              </w:rPr>
              <w:t>Желтоқс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kk-KZ"/>
              </w:rPr>
            </w:pPr>
            <w:r>
              <w:rPr>
                <w:lang w:val="kk-KZ"/>
              </w:rPr>
              <w:t>Аубакирова М.М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Бірінші жартысында аттестация нәтижелері. Ақпан айында мектеп қызметін жоспарлау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Қаңта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ДОТЖО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kk-KZ"/>
              </w:rPr>
            </w:pPr>
            <w:r>
              <w:rPr>
                <w:lang w:val="kk-KZ"/>
              </w:rPr>
              <w:t>Есепті кезең үшін қалалық байқауының «Үздік сынып» нәтижелерін іс-қимыл жоспарын іске асыру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kk-KZ"/>
              </w:rPr>
            </w:pPr>
            <w:r>
              <w:rPr>
                <w:lang w:val="kk-KZ"/>
              </w:rPr>
              <w:t xml:space="preserve">Қаңта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И.И. Остапенк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kk-KZ"/>
              </w:rPr>
              <w:t>Бұқаралық  спортты іске асыру, мәдени және рекреациялық қызмет, 1-ші жарты жылдығына арналған жоспарын жүзеге асыр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kk-KZ"/>
              </w:rPr>
            </w:pPr>
            <w:r>
              <w:rPr>
                <w:lang w:val="kk-KZ"/>
              </w:rPr>
              <w:t xml:space="preserve">Қаңта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И.И. Остапенк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Оқушылардың көктемгі демалысын ұйымдастыру туралы. Наурыз айында мектеп қызметін жоспарлау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Ақпан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.И. Остапенк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kk-KZ"/>
              </w:rPr>
            </w:pPr>
            <w:r>
              <w:rPr>
                <w:bCs/>
                <w:szCs w:val="20"/>
                <w:shd w:fill="FFFFFF" w:val="clear"/>
                <w:lang w:val="kk-KZ"/>
              </w:rPr>
              <w:t>Оқу</w:t>
            </w:r>
            <w:r>
              <w:rPr>
                <w:rStyle w:val="Appleconvertedspace"/>
                <w:szCs w:val="20"/>
                <w:shd w:fill="FFFFFF" w:val="clear"/>
                <w:lang w:val="kk-KZ"/>
              </w:rPr>
              <w:t> </w:t>
            </w:r>
            <w:r>
              <w:rPr>
                <w:bCs/>
                <w:szCs w:val="20"/>
                <w:shd w:fill="FFFFFF" w:val="clear"/>
                <w:lang w:val="kk-KZ"/>
              </w:rPr>
              <w:t>жетістіктерін</w:t>
            </w:r>
            <w:r>
              <w:rPr>
                <w:rStyle w:val="Appleconvertedspace"/>
                <w:szCs w:val="20"/>
                <w:shd w:fill="FFFFFF" w:val="clear"/>
                <w:lang w:val="kk-KZ"/>
              </w:rPr>
              <w:t>  </w:t>
            </w:r>
            <w:r>
              <w:rPr>
                <w:bCs/>
                <w:szCs w:val="20"/>
                <w:shd w:fill="FFFFFF" w:val="clear"/>
                <w:lang w:val="kk-KZ"/>
              </w:rPr>
              <w:t>бағалауға дайындық</w:t>
            </w:r>
            <w:r>
              <w:rPr>
                <w:rStyle w:val="Appleconvertedspace"/>
                <w:szCs w:val="20"/>
                <w:shd w:fill="FFFFFF" w:val="clear"/>
                <w:lang w:val="kk-KZ"/>
              </w:rPr>
              <w:t> </w:t>
            </w:r>
            <w:r>
              <w:rPr>
                <w:szCs w:val="20"/>
                <w:shd w:fill="FFFFFF" w:val="clear"/>
                <w:lang w:val="kk-KZ"/>
              </w:rPr>
              <w:t>(ОЖСБ)</w:t>
            </w:r>
            <w:r>
              <w:rPr>
                <w:color w:val="444444"/>
                <w:szCs w:val="20"/>
                <w:shd w:fill="FFFFFF" w:val="clear"/>
                <w:lang w:val="kk-KZ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Ақпан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уапты МДОТЖ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Жас мамандармен жұмыс. Жас мамандардың кәсіби өсуі үшін жағдай жасау.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Ақпан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.С. Мац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kk-KZ"/>
              </w:rPr>
            </w:pPr>
            <w:r>
              <w:rPr>
                <w:lang w:val="kk-KZ"/>
              </w:rPr>
              <w:t>3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өлімдерде денсаулық және қауіпсіздік стандарттарын бақыла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Ақпан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Медбике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kk-KZ"/>
              </w:rPr>
            </w:pPr>
            <w:r>
              <w:rPr>
                <w:lang w:val="kk-KZ"/>
              </w:rPr>
              <w:t>3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нЕмН (санитарлық ережелер мен нормалар)сақтау және бухгалтерлік есеп және есеп беру құжаттамасы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Ақпан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М</w:t>
            </w:r>
            <w:r>
              <w:rPr>
                <w:lang w:val="kk-KZ"/>
              </w:rPr>
              <w:t xml:space="preserve">едбике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11- сынып оқушыларының аралық тест нәтижелері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Наурыз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Н. Гордее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kk-KZ"/>
              </w:rPr>
              <w:t xml:space="preserve">Химия, АКТ, физика және биология кабинеттерінде  ТҚ қамтамасыз ету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Наурыз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Н. Гордее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kk-KZ"/>
              </w:rPr>
              <w:t>8-ші және 9- шы сынып түлектерін одан әрі оқыту бағыты (сауалнама нәтижелері, 8-сынып оқушылардың мүдделерін және дарынын анықтау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ауры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И. Остапенко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психолог</w:t>
            </w:r>
            <w:r>
              <w:rPr>
                <w:lang w:val="kk-KZ"/>
              </w:rPr>
              <w:t>тар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2-7 сынып аралығында оқу жылдамдығын бақыла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Наурыз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М.З.Маймышев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Б жетекшілері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kk-KZ"/>
              </w:rPr>
            </w:pPr>
            <w:r>
              <w:rPr>
                <w:lang w:val="kk-KZ"/>
              </w:rPr>
              <w:t>БАҚ және мектептегі веб- сайт жұмыс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lang w:val="kk-KZ"/>
              </w:rPr>
            </w:pPr>
            <w:r>
              <w:rPr>
                <w:lang w:val="kk-KZ"/>
              </w:rPr>
              <w:t xml:space="preserve">Наурыз </w:t>
            </w:r>
          </w:p>
          <w:p>
            <w:pPr>
              <w:pStyle w:val="Normal"/>
              <w:shd w:fill="FFFFFF" w:val="clear"/>
              <w:autoSpaceDE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ДОТЖО</w:t>
            </w:r>
          </w:p>
          <w:p>
            <w:pPr>
              <w:pStyle w:val="Normal"/>
              <w:shd w:fill="FFFFFF" w:val="clear"/>
              <w:autoSpaceDE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kk-KZ"/>
              </w:rPr>
            </w:pPr>
            <w:r>
              <w:rPr>
                <w:lang w:val="kk-KZ"/>
              </w:rPr>
              <w:t>3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kk-KZ"/>
              </w:rPr>
            </w:pPr>
            <w:r>
              <w:rPr>
                <w:lang w:val="kk-KZ"/>
              </w:rPr>
              <w:t>3- ші тоқсан бойынша сабаққа қатысу қорытындысы</w:t>
            </w:r>
          </w:p>
          <w:p>
            <w:pPr>
              <w:pStyle w:val="Normal"/>
              <w:shd w:fill="FFFFFF" w:val="clear"/>
              <w:autoSpaceDE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lang w:val="kk-KZ"/>
              </w:rPr>
            </w:pPr>
            <w:r>
              <w:rPr>
                <w:lang w:val="kk-KZ"/>
              </w:rPr>
              <w:t xml:space="preserve">Наурыз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hd w:fill="FFFFFF" w:val="clear"/>
              <w:autoSpaceDE w:val="false"/>
              <w:rPr>
                <w:lang w:val="kk-KZ"/>
              </w:rPr>
            </w:pPr>
            <w:r>
              <w:rPr>
                <w:lang w:val="kk-KZ"/>
              </w:rPr>
              <w:t>Әлеуметтік педагог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kk-KZ"/>
              </w:rPr>
            </w:pPr>
            <w:r>
              <w:rPr>
                <w:lang w:val="kk-KZ"/>
              </w:rPr>
              <w:t>4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kk-KZ"/>
              </w:rPr>
            </w:pPr>
            <w:r>
              <w:rPr>
                <w:lang w:val="kk-KZ"/>
              </w:rPr>
              <w:t>Балалар қозғалысының ұйымдастыру кеңесшісі, жұмыс жоспарын іске асыру, әр түрлі іс-шараларға оқушылардың қатысу нәтижелілігі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lang w:val="kk-KZ"/>
              </w:rPr>
            </w:pPr>
            <w:r>
              <w:rPr>
                <w:lang w:val="kk-KZ"/>
              </w:rPr>
              <w:t xml:space="preserve">Наурыз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Х.Туртулов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lang w:val="kk-KZ"/>
              </w:rPr>
            </w:pPr>
            <w:r>
              <w:rPr>
                <w:lang w:val="kk-KZ"/>
              </w:rPr>
              <w:t>Мұғалімдер мен мектеп қызметкерлерінің   медициналық тексеруден өтуі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Сәуір 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Медбике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kk-KZ"/>
              </w:rPr>
              <w:t>9 - сынып түлектерінің алдын ала жұмыспен қамту нәтижелері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lang w:val="kk-KZ"/>
              </w:rPr>
            </w:pPr>
            <w:r>
              <w:rPr>
                <w:lang w:val="kk-KZ"/>
              </w:rPr>
              <w:t xml:space="preserve">Сәуі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И. Остапенк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ектеп ұйымдастырушының ЖҚО және БШ жұмысы, нәтижелігі, оқушылардың қалалық жобаларда қатысу деңгейі</w:t>
            </w:r>
          </w:p>
          <w:p>
            <w:pPr>
              <w:pStyle w:val="Normal"/>
              <w:shd w:fill="FFFFFF" w:val="clear"/>
              <w:autoSpaceDE w:val="false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lang w:val="kk-KZ"/>
              </w:rPr>
            </w:pPr>
            <w:r>
              <w:rPr>
                <w:lang w:val="kk-KZ"/>
              </w:rPr>
              <w:t xml:space="preserve">Сәуі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И. Остапенк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ӨҚ қамтамасыз ету бойынша құралдардың жұмыс жағдайы және сақталуы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lang w:val="kk-KZ"/>
              </w:rPr>
            </w:pPr>
            <w:r>
              <w:rPr>
                <w:lang w:val="kk-KZ"/>
              </w:rPr>
              <w:t xml:space="preserve">Мамы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убакирова М.М.</w:t>
            </w:r>
          </w:p>
        </w:tc>
      </w:tr>
    </w:tbl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/>
      </w:pPr>
      <w:r>
        <w:rPr>
          <w:b/>
          <w:lang w:val="kk-KZ"/>
        </w:rPr>
        <w:t>3.4.</w:t>
      </w:r>
      <w:r>
        <w:rPr/>
        <w:t xml:space="preserve"> </w:t>
      </w:r>
      <w:r>
        <w:rPr>
          <w:b/>
          <w:lang w:val="kk-KZ"/>
        </w:rPr>
        <w:t>Директорымен жиналыс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5002"/>
        <w:gridCol w:w="1440"/>
        <w:gridCol w:w="2520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Мазмұн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Мерзімі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қушылардың жазғы еңбегі мен демалысын ұйымдастыру және жазғы практикадан өту тура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Тамыз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И. Остапенко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ҰБТ –ы қорытындыс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мыз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Н. Гордеев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2019-2020 оқу жылының ұйымдастыру бастамасы бойынша іс-шаралар жоспарын орындалуы туралы және жалпыға міндетті оқу айлығын өткіз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Қыркүйек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ДОТЖО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Мектеп түлектерін жұмыспен қамту турал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Қырқүйек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И. Остапенко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Оқушылардың  бос уақытын қамтуын ұйымдастыру тура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Қыркүйек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И. Остапенко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ктеп қызметкерлерінің ҚТ, еңбекті қорғау және өртке қарсы қауіпсіздік ережелерін сақтау турал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Қыркүйек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Н. Гордеев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kk-KZ"/>
              </w:rPr>
              <w:t xml:space="preserve">Нөлдік бақылау қорытындыс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Қазан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МДОТЖО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kk-KZ"/>
              </w:rPr>
            </w:pPr>
            <w:r>
              <w:rPr>
                <w:lang w:val="kk-KZ"/>
              </w:rPr>
              <w:t>8 сынып оқушыларының күнделігін жүргізу талаптарын сақтау туралы</w:t>
            </w:r>
          </w:p>
          <w:p>
            <w:pPr>
              <w:pStyle w:val="Normal"/>
              <w:shd w:fill="FFFFFF" w:val="clear"/>
              <w:autoSpaceDE w:val="false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елтоқс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И. Остапенко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kk-KZ"/>
              </w:rPr>
            </w:pPr>
            <w:r>
              <w:rPr>
                <w:lang w:val="kk-KZ"/>
              </w:rPr>
              <w:t>1-ші жартыжылдықтағы оқушылардың үлгерім сапасы туралы</w:t>
            </w:r>
          </w:p>
          <w:p>
            <w:pPr>
              <w:pStyle w:val="Normal"/>
              <w:shd w:fill="FFFFFF" w:val="clear"/>
              <w:autoSpaceDE w:val="false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ңта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ДОТЖО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kk-KZ"/>
              </w:rPr>
            </w:pPr>
            <w:r>
              <w:rPr>
                <w:lang w:val="kk-KZ"/>
              </w:rPr>
              <w:t>Гимназиялық сынып оқушыларының 1 жартыжылдықтағы үлгерім сапасы туралы</w:t>
            </w:r>
          </w:p>
          <w:p>
            <w:pPr>
              <w:pStyle w:val="Normal"/>
              <w:shd w:fill="FFFFFF" w:val="clear"/>
              <w:autoSpaceDE w:val="false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Қаңтар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Н. Гордеев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kk-KZ"/>
              </w:rPr>
            </w:pPr>
            <w:r>
              <w:rPr>
                <w:lang w:val="kk-KZ"/>
              </w:rPr>
              <w:t>2-тоқсанның қорытындысы бойынша оқушыларды ыстық тамақпен қамту туралы</w:t>
            </w:r>
          </w:p>
          <w:p>
            <w:pPr>
              <w:pStyle w:val="Normal"/>
              <w:shd w:fill="FFFFFF" w:val="clear"/>
              <w:autoSpaceDE w:val="false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Қаңта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. Окасов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kk-KZ"/>
              </w:rPr>
            </w:pPr>
            <w:r>
              <w:rPr>
                <w:lang w:val="kk-KZ"/>
              </w:rPr>
              <w:t xml:space="preserve">Қысқы демалыс кезінде мектеп оқушыларының бос уақытын қамтылуын ұйымдастыру турал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lang w:val="kk-KZ"/>
              </w:rPr>
            </w:pPr>
            <w:r>
              <w:rPr>
                <w:lang w:val="kk-KZ"/>
              </w:rPr>
              <w:t xml:space="preserve">Қаңта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И. Остапенко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kk-KZ"/>
              </w:rPr>
            </w:pPr>
            <w:r>
              <w:rPr>
                <w:lang w:val="kk-KZ"/>
              </w:rPr>
              <w:t>Жаппай оқыту айлығының іс-шаралар жоспарының орындалуы туралы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kk-KZ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lang w:val="kk-KZ"/>
              </w:rPr>
            </w:pPr>
            <w:r>
              <w:rPr>
                <w:lang w:val="kk-KZ"/>
              </w:rPr>
              <w:t xml:space="preserve">Ақпан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ДОТЖО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kk-KZ"/>
              </w:rPr>
            </w:pPr>
            <w:r>
              <w:rPr>
                <w:szCs w:val="20"/>
                <w:shd w:fill="FFFFFF" w:val="clear"/>
                <w:lang w:val="kk-KZ"/>
              </w:rPr>
              <w:t xml:space="preserve">ОЖСБ-ға дайындық қорытындысы турал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қпан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ДОТЖО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kk-KZ"/>
              </w:rPr>
              <w:t xml:space="preserve">11- сынып  оқушыларының аралық тест нәтижелері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Ақпан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Н. Гордеев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6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kk-KZ"/>
              </w:rPr>
            </w:pPr>
            <w:r>
              <w:rPr>
                <w:lang w:val="kk-KZ"/>
              </w:rPr>
              <w:t>10, 11 сынып оқушыларының күнделігін жүргізуге қойылатын талаптарды сақтау тура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lang w:val="kk-KZ"/>
              </w:rPr>
            </w:pPr>
            <w:r>
              <w:rPr>
                <w:lang w:val="kk-KZ"/>
              </w:rPr>
              <w:t>Ақпан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ДОТЖО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7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kk-KZ"/>
              </w:rPr>
            </w:pPr>
            <w:r>
              <w:rPr>
                <w:color w:val="000000"/>
                <w:lang w:val="kk-KZ"/>
              </w:rPr>
              <w:t>8, 9 сынып жетекшілерінің кәсіби бағдар бойынша жұмысы тура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lang w:val="kk-KZ"/>
              </w:rPr>
            </w:pPr>
            <w:r>
              <w:rPr>
                <w:lang w:val="kk-KZ"/>
              </w:rPr>
              <w:t>Ақпан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И. Остапенко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FF0000"/>
                <w:lang w:val="kk-KZ"/>
              </w:rPr>
            </w:pPr>
            <w:r>
              <w:rPr>
                <w:lang w:val="kk-KZ"/>
              </w:rPr>
              <w:t>9-сыныптардағы ОЖСБ нәтижелері тура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lang w:val="kk-KZ"/>
              </w:rPr>
            </w:pPr>
            <w:r>
              <w:rPr>
                <w:lang w:val="kk-KZ"/>
              </w:rPr>
              <w:t>Наурыз</w:t>
            </w:r>
          </w:p>
          <w:p>
            <w:pPr>
              <w:pStyle w:val="Normal"/>
              <w:shd w:fill="FFFFFF" w:val="clear"/>
              <w:autoSpaceDE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ДОТЖО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9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lang w:val="kk-KZ"/>
              </w:rPr>
            </w:pPr>
            <w:r>
              <w:rPr>
                <w:lang w:val="kk-KZ"/>
              </w:rPr>
              <w:t xml:space="preserve">Өрт қауіпсіздігі ережесін іске асыр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lang w:val="kk-KZ"/>
              </w:rPr>
            </w:pPr>
            <w:r>
              <w:rPr>
                <w:lang w:val="kk-KZ"/>
              </w:rPr>
              <w:t xml:space="preserve">Наурыз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Н. Гордеев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lang w:val="kk-KZ"/>
              </w:rPr>
            </w:pPr>
            <w:r>
              <w:rPr>
                <w:lang w:val="kk-KZ"/>
              </w:rPr>
              <w:t>Әскери-патриоттық тәрбие беру жұмысы тура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lang w:val="kk-KZ"/>
              </w:rPr>
            </w:pPr>
            <w:r>
              <w:rPr>
                <w:lang w:val="kk-KZ"/>
              </w:rPr>
              <w:t xml:space="preserve">Наурыз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Е.Мерканов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kk-KZ"/>
              </w:rPr>
              <w:t>Мектептегі көктемгі демалыс кезінде оқушыларды бос уақытын қамтуды ұйымдасты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lang w:val="kk-KZ"/>
              </w:rPr>
            </w:pPr>
            <w:r>
              <w:rPr>
                <w:lang w:val="kk-KZ"/>
              </w:rPr>
              <w:t xml:space="preserve">Сәуі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И. Остапенко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3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kk-KZ"/>
              </w:rPr>
              <w:t xml:space="preserve">11 – сынып оқушыларның  аралық тестілеу нәтижелері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kk-KZ"/>
              </w:rPr>
            </w:pPr>
            <w:r>
              <w:rPr>
                <w:lang w:val="kk-KZ"/>
              </w:rPr>
              <w:t xml:space="preserve">Сәуі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Н. Гордеев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4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lang w:val="kk-KZ"/>
              </w:rPr>
            </w:pPr>
            <w:r>
              <w:rPr>
                <w:lang w:val="kk-KZ"/>
              </w:rPr>
              <w:t>СӨС айына жоспарланған іс-шараларды іске асыру  тура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kk-KZ"/>
              </w:rPr>
            </w:pPr>
            <w:r>
              <w:rPr>
                <w:lang w:val="kk-KZ"/>
              </w:rPr>
              <w:t xml:space="preserve">Сәуі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И. Остапенко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5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lang w:val="kk-KZ"/>
              </w:rPr>
            </w:pPr>
            <w:r>
              <w:rPr>
                <w:lang w:val="kk-KZ"/>
              </w:rPr>
              <w:t>«Тіл туралы» ҚР Заңын іске асыру туралы қорыты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lang w:val="kk-KZ"/>
              </w:rPr>
            </w:pPr>
            <w:r>
              <w:rPr>
                <w:lang w:val="kk-KZ"/>
              </w:rPr>
              <w:t xml:space="preserve">Мамы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. Окасов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6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kk-KZ"/>
              </w:rPr>
              <w:t>Оқушылар  арасында құқық бұзушылықтар мен қылмыстардың алдын алу жөніндегі жұмысты ұйымдасты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lang w:val="kk-KZ"/>
              </w:rPr>
            </w:pPr>
            <w:r>
              <w:rPr>
                <w:lang w:val="kk-KZ"/>
              </w:rPr>
              <w:t xml:space="preserve">Мамы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И. Остапенко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7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kk-KZ"/>
              </w:rPr>
              <w:t>Спорттық-бұқаралық және спорттық іс-шаралар және мәдени-сауықтыру іс-шаралар жоспарының орындалуы турал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lang w:val="kk-KZ"/>
              </w:rPr>
            </w:pPr>
            <w:r>
              <w:rPr>
                <w:lang w:val="kk-KZ"/>
              </w:rPr>
              <w:t xml:space="preserve">Мамы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И. Остапенко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8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kk-KZ"/>
              </w:rPr>
            </w:pPr>
            <w:r>
              <w:rPr>
                <w:color w:val="000000"/>
                <w:lang w:val="kk-KZ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kk-KZ"/>
              </w:rPr>
              <w:t xml:space="preserve">Оқушылардың  жазғы демалысын ұйымдастыру, мектепте  жазғы демалыс кезінде оқушылардың бос уақытын қамтуы ұйымдастыру турал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lang w:val="kk-KZ"/>
              </w:rPr>
            </w:pPr>
            <w:r>
              <w:rPr>
                <w:lang w:val="kk-KZ"/>
              </w:rPr>
              <w:t xml:space="preserve">Мамы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И. Остапенко</w:t>
            </w:r>
          </w:p>
        </w:tc>
      </w:tr>
    </w:tbl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3.5. Өндірістік кеңес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5002"/>
        <w:gridCol w:w="1440"/>
        <w:gridCol w:w="2520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Мазмұн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Мерзімі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Жауапты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ктеп мұғалімдері мен қызметкерлерінің медициналық тексеруден өту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ыркүйе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медбике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kk-KZ"/>
              </w:rPr>
            </w:pPr>
            <w:r>
              <w:rPr>
                <w:lang w:val="kk-KZ"/>
              </w:rPr>
              <w:t>Күзгі демалыс кезінде мектеп оқушыларының бос уақытын қамтылуын ұйымдастыру тура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раш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И. Остапенко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kk-KZ"/>
              </w:rPr>
            </w:pPr>
            <w:r>
              <w:rPr>
                <w:color w:val="000000"/>
              </w:rPr>
              <w:t>Оқулықтардың сақталуы тура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раш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ітапханашы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kk-KZ"/>
              </w:rPr>
            </w:pPr>
            <w:r>
              <w:rPr>
                <w:color w:val="000000"/>
              </w:rPr>
              <w:t>Оқу кабинеттерінің жағдайы тура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раш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</w:t>
            </w:r>
            <w:r>
              <w:rPr>
                <w:lang w:val="kk-KZ"/>
              </w:rPr>
              <w:t>МДОТЖО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lang w:val="kk-KZ"/>
              </w:rPr>
            </w:pPr>
            <w:r>
              <w:rPr>
                <w:lang w:val="kk-KZ"/>
              </w:rPr>
              <w:t>11 - сынып оқушыларның аралық тест  нәтижелер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раш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Н. Гордеев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kk-KZ"/>
              </w:rPr>
            </w:pPr>
            <w:r>
              <w:rPr>
                <w:lang w:val="kk-KZ"/>
              </w:rPr>
              <w:t>1 тоқсан бойынша оқушылардың оқу нәтижелері тура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раш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ДОТЖО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kk-KZ"/>
              </w:rPr>
            </w:pPr>
            <w:r>
              <w:rPr>
                <w:lang w:val="kk-KZ"/>
              </w:rPr>
              <w:t>П</w:t>
            </w:r>
            <w:r>
              <w:rPr/>
              <w:t xml:space="preserve">ән олимпиадасының қорытындысы </w:t>
            </w:r>
            <w:r>
              <w:rPr>
                <w:lang w:val="kk-KZ"/>
              </w:rPr>
              <w:t>т</w:t>
            </w:r>
            <w:r>
              <w:rPr/>
              <w:t>ура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раш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 Мацевич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lang w:val="kk-KZ"/>
              </w:rPr>
            </w:pPr>
            <w:r>
              <w:rPr>
                <w:lang w:val="kk-KZ"/>
              </w:rPr>
              <w:t xml:space="preserve">9  - сынып оқушыларынң  аралық тестілеу нәтижелері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раш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ДОТЖО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Пәндерді тереңдетіп оқытатын сыныптардағы бақылау жұмыстарының қорытындысы тура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қараш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еева Т.Н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kk-KZ"/>
              </w:rPr>
            </w:pPr>
            <w:r>
              <w:rPr>
                <w:lang w:val="kk-KZ"/>
              </w:rPr>
              <w:t>Оқу-тәрбие үрдісінде ақпараттық технологияларды қолданудың тиімділігі туралы</w:t>
            </w:r>
          </w:p>
          <w:p>
            <w:pPr>
              <w:pStyle w:val="Normal"/>
              <w:shd w:fill="FFFFFF" w:val="clear"/>
              <w:autoSpaceDE w:val="false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қараш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 </w:t>
            </w:r>
            <w:r>
              <w:rPr>
                <w:lang w:val="kk-KZ"/>
              </w:rPr>
              <w:t>МДОТЖО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2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kk-KZ"/>
              </w:rPr>
            </w:pPr>
            <w:r>
              <w:rPr/>
              <w:t>Ыстық тамақты ұйымдастыру тура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қараш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. О</w:t>
            </w:r>
            <w:r>
              <w:rPr>
                <w:lang w:val="kk-KZ"/>
              </w:rPr>
              <w:t>қ</w:t>
            </w:r>
            <w:r>
              <w:rPr/>
              <w:t>асов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3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kk-KZ"/>
              </w:rPr>
            </w:pPr>
            <w:r>
              <w:rPr>
                <w:lang w:val="kk-KZ"/>
              </w:rPr>
              <w:t>Мектеп қызметкерлерінің өрт қауіпсіздігін қамтамасыз ету бойынша жұмысқа қойылатын талаптарды орындауы тура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қараш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Н. Гордеев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4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kk-KZ"/>
              </w:rPr>
              <w:t>9 сынып түлектерінің бұдан әрі білім алу бағыты туралы</w:t>
            </w:r>
          </w:p>
          <w:p>
            <w:pPr>
              <w:pStyle w:val="Normal"/>
              <w:shd w:fill="FFFFFF" w:val="clear"/>
              <w:autoSpaceDE w:val="false"/>
              <w:rPr>
                <w:lang w:val="kk-KZ"/>
              </w:rPr>
            </w:pPr>
            <w:r>
              <w:rPr>
                <w:rFonts w:cs="Arial" w:ascii="Arial" w:hAnsi="Arial"/>
                <w:color w:val="222222"/>
                <w:sz w:val="36"/>
                <w:szCs w:val="36"/>
                <w:lang w:val="kk-KZ"/>
              </w:rPr>
              <w:br/>
            </w:r>
            <w:r>
              <w:rPr>
                <w:rStyle w:val="Hps"/>
                <w:color w:val="222222"/>
                <w:lang w:val="kk-KZ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елтоқс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И. Остапенко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5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kk-KZ"/>
              </w:rPr>
              <w:t>Қосымша білім беру қызметтерін көрсету, қосымша ұйымдастыру және өткізу сапасы туралы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kk-KZ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желтоқс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Н. Гордеев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6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lang w:val="kk-KZ"/>
              </w:rPr>
            </w:pPr>
            <w:r>
              <w:rPr>
                <w:lang w:val="kk-KZ"/>
              </w:rPr>
              <w:t>Оқытушыларды аттестацияға дайындау және өткізу тура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желтоқс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 Мацевич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7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lang w:val="kk-KZ"/>
              </w:rPr>
            </w:pPr>
            <w:r>
              <w:rPr>
                <w:lang w:val="kk-KZ"/>
              </w:rPr>
              <w:t>Спорт залдарында қауіпсіздік ережелерін іске асыру тура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желтоқс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И. Остапенко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kk-KZ"/>
              </w:rPr>
            </w:pPr>
            <w:r>
              <w:rPr>
                <w:lang w:val="kk-KZ"/>
              </w:rPr>
              <w:t>Ұзартылған күн топтарының қызметін ұйымдастыру тура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Қаңта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Н. Гордеева</w:t>
            </w:r>
          </w:p>
        </w:tc>
      </w:tr>
      <w:tr>
        <w:trPr>
          <w:trHeight w:val="70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9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9-сыныптарда ОЖСБ-ға дайындықты ұйымдастыру туралы. ОЖСБ-ға дайындық бойынша бақылау кесіктері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kk-KZ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Қаңта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ДОТЖО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0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kk-KZ"/>
              </w:rPr>
            </w:pPr>
            <w:r>
              <w:rPr>
                <w:lang w:val="kk-KZ"/>
              </w:rPr>
              <w:t>Педагогикалық қызметкерлерді аттестациялауды дайындау және өткізу туралы</w:t>
            </w:r>
          </w:p>
          <w:p>
            <w:pPr>
              <w:pStyle w:val="Normal"/>
              <w:shd w:fill="FFFFFF" w:val="clear"/>
              <w:autoSpaceDE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Қаңта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 Мацевич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1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kk-KZ"/>
              </w:rPr>
            </w:pPr>
            <w:r>
              <w:rPr>
                <w:lang w:val="kk-KZ"/>
              </w:rPr>
              <w:t>ҰКТ спорттық-сауықтыру жұмысы тура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Қаңта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Н. Гордеев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2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kk-KZ"/>
              </w:rPr>
            </w:pPr>
            <w:r>
              <w:rPr>
                <w:lang w:val="kk-KZ"/>
              </w:rPr>
              <w:t>Қыркүйек айындағы тексеру барысында анықталған оқушылардың жеке істеріндегі ескертулерді жою бойынша сынып жетекшілерінің жұмысы тура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Қаңта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ДОТЖО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3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kk-KZ"/>
              </w:rPr>
            </w:pPr>
            <w:r>
              <w:rPr>
                <w:color w:val="000000"/>
                <w:lang w:val="kk-KZ"/>
              </w:rPr>
              <w:t>Мектеп бойынша сынып жетекшілерінің кезекшілігін ұйымдастыру   жұмысы тура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kk-KZ"/>
              </w:rPr>
              <w:t xml:space="preserve">  </w:t>
            </w:r>
            <w:r>
              <w:rPr>
                <w:lang w:val="kk-KZ"/>
              </w:rPr>
              <w:t>Қаңта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И. Остапенко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4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kk-KZ"/>
              </w:rPr>
            </w:pPr>
            <w:r>
              <w:rPr>
                <w:color w:val="000000"/>
                <w:lang w:val="kk-KZ"/>
              </w:rPr>
              <w:t>Оқу кабинеттерінің жағдайы және олардың 3 тоқсанның басталуына дайындығы тура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Қаңта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И. Остапенко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5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lang w:val="kk-KZ"/>
              </w:rPr>
            </w:pPr>
            <w:r>
              <w:rPr>
                <w:lang w:val="kk-KZ"/>
              </w:rPr>
              <w:t>Дене шынықтыру сабақтарына оқушылардың қатысу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ақп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И. Остапенко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6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kk-KZ"/>
              </w:rPr>
            </w:pPr>
            <w:r>
              <w:rPr>
                <w:lang w:val="kk-KZ"/>
              </w:rPr>
              <w:t>Үйде оқыту журналдарын, сынып журналдарын жүргізу нұсқаулығын орындау тура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ақп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ДОТЖО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7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kk-KZ"/>
              </w:rPr>
            </w:pPr>
            <w:r>
              <w:rPr>
                <w:color w:val="000000"/>
                <w:lang w:val="kk-KZ"/>
              </w:rPr>
              <w:t>ТДТД және ӨҚ алдын алу жөніндегі қоғамдық инспекторлардың жұмысы тура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ақп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Е.Мерканов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8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kk-KZ"/>
              </w:rPr>
              <w:t xml:space="preserve">Келесі сыныпқа көшу және қорытынды емтихандарға әзірлеу туралы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ақп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ДОТЖО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9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kk-KZ"/>
              </w:rPr>
            </w:pPr>
            <w:r>
              <w:rPr>
                <w:lang w:val="kk-KZ"/>
              </w:rPr>
              <w:t>Электронды-ақпараттық қамтамасыз ету бөлігіндегі мектеп кітапханасының жұмысы тура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ақп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.П. Букина</w:t>
            </w:r>
          </w:p>
        </w:tc>
      </w:tr>
      <w:tr>
        <w:trPr>
          <w:trHeight w:val="24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0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kk-KZ"/>
              </w:rPr>
            </w:pPr>
            <w:r>
              <w:rPr>
                <w:color w:val="000000"/>
                <w:lang w:val="kk-KZ"/>
              </w:rPr>
              <w:t>Оқушылардың оқулықтарының сақталуы тура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ақп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.П. Букина</w:t>
            </w:r>
          </w:p>
        </w:tc>
      </w:tr>
    </w:tbl>
    <w:p>
      <w:pPr>
        <w:pStyle w:val="Normal"/>
        <w:jc w:val="center"/>
        <w:rPr/>
      </w:pPr>
      <w:r>
        <w:rPr>
          <w:b/>
          <w:lang w:val="kk-KZ"/>
        </w:rPr>
        <w:t xml:space="preserve">3.6. </w:t>
      </w:r>
      <w:r>
        <w:rPr/>
        <w:t>Шағын педагогикалық кеңес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980"/>
        <w:gridCol w:w="1449"/>
        <w:gridCol w:w="252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Мазмұны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Мерзімі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Жауапты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5 – сынып оқушыларының қабылдау және бейімдеу қорытындысы турал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раш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 Мацевич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ірінші жартыжылдықты аяқтаудың алдын ала қорытындылары турал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елтоқс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.З.Маймыше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Екінші жарты жылдықтың алдын ала қорытындыс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мы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ДОТЖ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kk-KZ"/>
              </w:rPr>
              <w:t>М.З.Маймышева</w:t>
            </w:r>
          </w:p>
        </w:tc>
      </w:tr>
    </w:tbl>
    <w:p>
      <w:pPr>
        <w:pStyle w:val="Normal"/>
        <w:jc w:val="center"/>
        <w:rPr/>
      </w:pPr>
      <w:r>
        <w:rPr>
          <w:b/>
          <w:lang w:val="kk-KZ"/>
        </w:rPr>
        <w:t xml:space="preserve">3.7. </w:t>
      </w:r>
      <w:r>
        <w:rPr/>
        <w:t>Ғылыми-әдістемелік кеңес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980"/>
        <w:gridCol w:w="1449"/>
        <w:gridCol w:w="252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Мазмұны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Мерзімі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Жауапты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қу жылы басталуының ұйымдастыру-әдістемелік мәселелері</w:t>
            </w:r>
            <w:r>
              <w:rPr>
                <w:lang w:val="kk-KZ"/>
              </w:rPr>
              <w:t>»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ыркүйе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Мацевич И.С.</w:t>
            </w:r>
          </w:p>
        </w:tc>
      </w:tr>
      <w:tr>
        <w:trPr>
          <w:trHeight w:val="71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 </w:t>
            </w:r>
            <w:r>
              <w:rPr/>
              <w:t>Құзыреттілік-бағытталған оқу тапсырмасын қалай дайындауға және оның критериалды бағалауын жүргізуге болады?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цевич И.С.</w:t>
            </w:r>
          </w:p>
        </w:tc>
      </w:tr>
      <w:tr>
        <w:trPr>
          <w:trHeight w:val="48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</w:rPr>
              <w:t>Білім беру мазмұнын жаңарту жағдайындағы оқу үдерісі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Қаңта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 Мацевич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имназиялық сыныптардағы әдістемелік және эксперименталды іс-әрекет қорытындысы турал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Мамы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 Мацевич</w:t>
            </w:r>
          </w:p>
        </w:tc>
      </w:tr>
    </w:tbl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3.9.   Ата-аналар комитеті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980"/>
        <w:gridCol w:w="1449"/>
        <w:gridCol w:w="252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Мазмұны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Мерзімі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Жауапты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2019-2020 оқу жылының міндеттері туралы. Ата-аналар кеңесін сайлау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ыркүйе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В.А. Еленич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.И. Остапенк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Емтихан, ҰБТ, ОЖСБ өткізу тәртібімен танысу бойынша ата-аналар жиналыс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ан қараш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ДОТЖО</w:t>
            </w:r>
          </w:p>
          <w:p>
            <w:pPr>
              <w:pStyle w:val="Normal"/>
              <w:rPr/>
            </w:pPr>
            <w:r>
              <w:rPr/>
              <w:t>Гордеева Т.Н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1 жарты жылдық жұмыс қорытындысы және қысқы каникулды ұйымдастыру туралы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Желтоқсан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.И. Остапенко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жылы соңғы қоңырау мен бітіру кешін дайындау және өткізу туралы. Жоғары сатыдағы бейіндік мектепті қалыптастыру бойынша алдын ала жұмыс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Ақпан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.И. Остапенко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.А.Апсалямо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Мектептің жаңа оқу жылына дайындығы туралы. 5-ші гимназиялық сыныптарға оқушыларды қабылдау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әуі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.А. Еленич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019-2020 оқу жылындағы ҚР жұмысының қорытындысы туралы. Оқушылардың жазғы сауықтыру демалысын ұйымдастыру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мы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В.А. Еленич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И.И. Остапенко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kk-KZ"/>
        </w:rPr>
        <w:t>.2.</w:t>
      </w:r>
      <w:r>
        <w:rPr/>
        <w:t xml:space="preserve"> </w:t>
      </w:r>
      <w:r>
        <w:rPr>
          <w:b/>
          <w:sz w:val="28"/>
          <w:szCs w:val="28"/>
        </w:rPr>
        <w:t>Кадрлық және бағдарламалық-әдістемелік қамтамасыз е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1. Педагогикалық кадрларды іріктеу, қабылдау және орналастыру, біліктілікті арттыру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980"/>
        <w:gridCol w:w="1269"/>
        <w:gridCol w:w="270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Мазмұны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Мерзім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Жауапты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рларды анықтау және орналастыр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  <w:t xml:space="preserve">Тамыз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Директор, </w:t>
            </w:r>
            <w:r>
              <w:rPr>
                <w:lang w:val="kk-KZ"/>
              </w:rPr>
              <w:t>МДОТЖ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ктеп қызметкерлерінің медициналық тексеруден өтуі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тамыз</w:t>
            </w:r>
            <w:r>
              <w:rPr>
                <w:lang w:val="kk-KZ"/>
              </w:rPr>
              <w:t>, қыркүйе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дбик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</w:t>
            </w:r>
            <w:r>
              <w:rPr>
                <w:color w:val="000000"/>
              </w:rPr>
              <w:t>едагогикалық кадрлар</w:t>
            </w:r>
            <w:r>
              <w:rPr>
                <w:color w:val="000000"/>
                <w:lang w:val="kk-KZ"/>
              </w:rPr>
              <w:t>дың тарификацияс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тамыз</w:t>
            </w:r>
            <w:r>
              <w:rPr>
                <w:lang w:val="kk-KZ"/>
              </w:rPr>
              <w:t>, қыркүйе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Директор</w:t>
            </w:r>
            <w:r>
              <w:rPr>
                <w:lang w:val="kk-KZ"/>
              </w:rPr>
              <w:t>,</w:t>
            </w:r>
          </w:p>
          <w:p>
            <w:pPr>
              <w:pStyle w:val="Normal"/>
              <w:rPr/>
            </w:pPr>
            <w:r>
              <w:rPr/>
              <w:t>Т.Н. Гордее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абинеттердің төлқұжатын дайында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Тамыз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Н. Гордее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ектеп қызметкерлерімен ҚТ, ӨҚ сақтау бойынша нұсқама өткіз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тамыз</w:t>
            </w:r>
            <w:r>
              <w:rPr>
                <w:lang w:val="kk-KZ"/>
              </w:rPr>
              <w:t>, қыркүйе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Н. Гордее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лдын ала жүктемені бөл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әуір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, </w:t>
            </w:r>
            <w:r>
              <w:rPr>
                <w:lang w:val="kk-KZ"/>
              </w:rPr>
              <w:t>МДОТЖ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Утверждение графика отпусков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Мамыр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Т.Т. Тусупо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Қос қызметтік  қызметкерлерді жұмыстан босат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Мамы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Т.Т. Тусупо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едагогтардың біліктілігін арттыру бойынша жоспардың орындалуын талда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Мамы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 Мацевич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апаттауға кандидатураларды ұсыну, ынталандыру, </w:t>
            </w:r>
            <w:r>
              <w:rPr>
                <w:lang w:val="kk-KZ"/>
              </w:rPr>
              <w:t>а</w:t>
            </w:r>
            <w:r>
              <w:rPr/>
              <w:t>лғыс айт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ыл бой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 Мацевич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мыз іс-шараларына педагогикалық қызметкерлер туралы материалдар дайында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Мамы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 Мацевич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2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«Табыс» кітабын дайында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Мамы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 Мацевич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3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елесі оқу жылына педагогтардың біліктілігін арттырудың алдын ала жоспар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Маусым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 Мацевич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4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ызметкерлермен әңгімелесу, демалыс алдында кету парағына қол қою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Маусым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, </w:t>
            </w:r>
            <w:r>
              <w:rPr>
                <w:lang w:val="kk-KZ"/>
              </w:rPr>
              <w:t>МДОТЖ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</w:t>
      </w:r>
      <w:r>
        <w:rPr>
          <w:b/>
          <w:lang w:val="kk-KZ"/>
        </w:rPr>
        <w:t>.2.</w:t>
      </w:r>
      <w:r>
        <w:rPr>
          <w:b/>
        </w:rPr>
        <w:t>2. Педагогикалық кадрларды аттестаттау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014"/>
        <w:gridCol w:w="1260"/>
        <w:gridCol w:w="270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мазмұ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мерзім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жауапт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/>
              <w:t>Аттестатталушылардың өтініштерін қабылдау және оларды тірке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тамыз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әуі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.С. Мацеви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ектерді нақтылау бойынша кадрларды аттестаттау. АК жұмысын жоспарла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Қыркүйек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 Мацеви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Ағымдағы оқу жылына жоспар бойынша аттестаттауға шығатын педагог қызметкерлердің тізімін құр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тамыз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әуі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 Мацеви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ттестаттау бойынша стендті р</w:t>
            </w:r>
            <w:r>
              <w:rPr>
                <w:color w:val="000000"/>
                <w:lang w:val="kk-KZ"/>
              </w:rPr>
              <w:t>ә</w:t>
            </w:r>
            <w:r>
              <w:rPr>
                <w:color w:val="000000"/>
              </w:rPr>
              <w:t>сімдеу</w:t>
            </w:r>
            <w:r>
              <w:rPr>
                <w:color w:val="000000"/>
                <w:lang w:val="kk-KZ"/>
              </w:rPr>
              <w:t>.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Қыркүйе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 Мацеви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тестатталатын мұғалімдер педагогикалық қызметкерлерді аттестаттау ережесімен, біліктілік сипаттамаларына қойылатын талаптармен таныстыр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тамыз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әуі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.С. Мацеви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/>
              <w:t>Мектеп аттестаттау комиссиясын құру (бұйрық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  </w:t>
            </w:r>
            <w:r>
              <w:rPr>
                <w:lang w:val="kk-KZ"/>
              </w:rPr>
              <w:t>Қыркүйе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.С.</w:t>
            </w:r>
            <w:r>
              <w:rPr>
                <w:lang w:val="kk-KZ"/>
              </w:rPr>
              <w:t xml:space="preserve"> </w:t>
            </w:r>
            <w:r>
              <w:rPr/>
              <w:t>Мацевич</w:t>
            </w:r>
          </w:p>
        </w:tc>
      </w:tr>
      <w:tr>
        <w:trPr>
          <w:trHeight w:val="87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тестаттау комиссиясының отырысы: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- оқу жылы ішінде аттестаттау комиссиясының жұмыс тәртібі туралы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  </w:t>
            </w:r>
            <w:r>
              <w:rPr>
                <w:lang w:val="kk-KZ"/>
              </w:rPr>
              <w:t>Қыркүйе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А. Еленич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тестаттау комиссиясының отырысы: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- 2019-2020 оқу жылындағы аттестаттау науқанының барысы тура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Мамыр қараш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.С. Мацеви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9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ттестаттау комиссиясының отырысы: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 аттестатталатын мұғалімдер өткізетін сабақтар мен сыныптан тыс іс-шараларды талдау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- аттестатталушылардың жұмысы туралы алдын ала пікірлермен таныс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ыркүйек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әуі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А. Еленич</w:t>
            </w:r>
          </w:p>
          <w:p>
            <w:pPr>
              <w:pStyle w:val="Normal"/>
              <w:rPr/>
            </w:pPr>
            <w:r>
              <w:rPr/>
              <w:t>И.С. Мацевич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ттестаттау комиссиясының мүшелері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Сараптама жүргізуге көмек көрсету мақсатында сараптамалық топтар үшін консультациялар өткізу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ыл бой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цевич И.С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4.</w:t>
      </w:r>
      <w:r>
        <w:rPr>
          <w:b/>
        </w:rPr>
        <w:t>1. Мектеп бойынша негізгі нормативтік-құқықтық актілер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4. Нормативтік қолдау</w:t>
      </w:r>
    </w:p>
    <w:p>
      <w:pPr>
        <w:pStyle w:val="Normal"/>
        <w:jc w:val="center"/>
        <w:rPr/>
      </w:pPr>
      <w:r>
        <w:rPr>
          <w:b/>
          <w:lang w:val="kk-KZ"/>
        </w:rPr>
        <w:t>4.1. Мектептегі н</w:t>
      </w:r>
      <w:r>
        <w:rPr/>
        <w:t>егізгі ережелер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980"/>
        <w:gridCol w:w="1449"/>
        <w:gridCol w:w="252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Мазмұны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Мерзімі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Жауапты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ктепте оқу-тәрбие процесіне қатысушылардың еңбек қорғау және өмірі мен денсаулығын сақтау мәселелері бойынша жұмысты ұйымдастыру туралы (жарыстар, фестивальдар, турнирлер, жорықтар және т. б.)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Жыл бой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ДОТЖО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тердің жаңа оқу жылына дайындық жағдайы туралы (</w:t>
            </w:r>
            <w:r>
              <w:rPr>
                <w:lang w:val="kk-KZ"/>
              </w:rPr>
              <w:t>текеру</w:t>
            </w:r>
            <w:r>
              <w:rPr/>
              <w:t xml:space="preserve"> қорытындысы бойынша, ескертулер мен жою мерзімдерін көрс</w:t>
            </w:r>
            <w:r>
              <w:rPr>
                <w:lang w:val="kk-KZ"/>
              </w:rPr>
              <w:t>ету</w:t>
            </w:r>
            <w:r>
              <w:rPr/>
              <w:t>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Тамыз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ДОТЖО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Әкімшілік міндеттерін бөлу турал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Тамы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Оқу жоспарын бекіту туралы (педагогикалық кеңестің шешімі негізінде)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Тамы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Н. Гордее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Педагог қызметкерлерді аттестаттаудан өткізу жөніндегі комиссияны бекіту турал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  </w:t>
            </w:r>
            <w:r>
              <w:rPr>
                <w:lang w:val="kk-KZ"/>
              </w:rPr>
              <w:t>Тамы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 Мацевич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kk-KZ"/>
              </w:rPr>
            </w:pPr>
            <w:r>
              <w:rPr>
                <w:lang w:val="kk-KZ"/>
              </w:rPr>
              <w:t>Мұғалімдердің жүктемесін бекіту турал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Тамы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Н. Гордее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қызметкерлерге оқу жүктемесінің көлемін белгілеу туралы</w:t>
            </w:r>
            <w:r>
              <w:rPr>
                <w:lang w:val="kk-KZ"/>
              </w:rPr>
              <w:t xml:space="preserve">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Тамы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Н. Гордее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Жаңа оқу жылындағы мектептің жұмыс тәртібі туралы</w:t>
            </w:r>
            <w:r>
              <w:rPr>
                <w:lang w:val="kk-KZ"/>
              </w:rPr>
              <w:t xml:space="preserve">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Тамы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қу кабинеттерін сыныптарға бекіту турал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Тамы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Н. Гордее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Үйде оқытуды ұйымдастыру турал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Тамы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Н. Гордее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</w:t>
            </w:r>
            <w:r>
              <w:rPr>
                <w:lang w:val="kk-KZ"/>
              </w:rPr>
              <w:t>Сынып жетекшілерді бекіту турал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Тамы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И. Остапенк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Оқу кабинеттерінің, шеберханалардың меңгерушілерін</w:t>
            </w:r>
            <w:r>
              <w:rPr>
                <w:color w:val="000000"/>
                <w:lang w:val="kk-KZ"/>
              </w:rPr>
              <w:t xml:space="preserve"> бекіту турал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Тамы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Н. Гордее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Асханада оқушылардың тамақтануын ұйымдастыру турал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Тамы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. Окасо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Жетім балаларды, аз қамтылған отбасы балаларын тамақтандыруды ұйымдастыру турал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Тамы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. Окасо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</w:t>
            </w:r>
            <w:r>
              <w:rPr/>
              <w:t xml:space="preserve">ектеп бойынша мұғалімдердің </w:t>
            </w:r>
            <w:r>
              <w:rPr>
                <w:lang w:val="kk-KZ"/>
              </w:rPr>
              <w:t>к</w:t>
            </w:r>
            <w:r>
              <w:rPr/>
              <w:t>езекшілікті ұйымдастыру турал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Тамы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ДОТЖО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Мектепте әдістемелік қызмет құрылымы турал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Тамы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 Мацевич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Мұғалімдердің әдістемелік бірлестіктерінің басшыларын бекіту турал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Тамы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 Мацевич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ңа оқу жылының басталуы турал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Тамы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ДОТЖО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Мектептің оқу жылына арналған жұмыс жоспарын бекіту турал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Тамы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аттық кестені бекіту турал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Тамы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Н. Гордее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Лауазымдық нұсқаулықтарды бекіту және қолданысқа енгізу турал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Тамы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Ішкі еңбек тәртібінің ережелерін сақтау турал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Тамы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</w:t>
            </w:r>
            <w:r>
              <w:rPr/>
              <w:t xml:space="preserve">ауіпсіздік техникасы бойынша шаралар </w:t>
            </w:r>
            <w:r>
              <w:rPr>
                <w:lang w:val="kk-KZ"/>
              </w:rPr>
              <w:t>с</w:t>
            </w:r>
            <w:r>
              <w:rPr/>
              <w:t>ақтау және еңбекті қорғау</w:t>
            </w:r>
            <w:r>
              <w:rPr>
                <w:lang w:val="kk-KZ"/>
              </w:rPr>
              <w:t xml:space="preserve"> </w:t>
            </w:r>
            <w:r>
              <w:rPr/>
              <w:t xml:space="preserve">туралы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Тамы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ДОТЖО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АҚ және ТЖ бойынша жұмысты ұйымдастыру турал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Тамы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.З.Маймыше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ӨҚ талаптарын сақтау жөніндегі жұмысты ұйымдастыру турал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Тамыз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.З.Маймыше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Мектепке келген оқушыларды қабылдау туралы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Мектепке келген оқушыларды қабылдау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-ші қыркүйекке дейі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И. Остапенко</w:t>
            </w:r>
          </w:p>
          <w:p>
            <w:pPr>
              <w:pStyle w:val="Normal"/>
              <w:rPr/>
            </w:pPr>
            <w:r>
              <w:rPr/>
              <w:t>Т.Т. Тусупо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қушылардың кетуіне байланысты оқудан шығару турал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5-ші қыркүйекке дейі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И. Остапенко</w:t>
            </w:r>
          </w:p>
          <w:p>
            <w:pPr>
              <w:pStyle w:val="Normal"/>
              <w:rPr/>
            </w:pPr>
            <w:r>
              <w:rPr/>
              <w:t>Т.Т. Тусупо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ірінші сыныпқа оқушыларды қабылдау турал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5-ші қыркүйекке дейі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И. Остапенко</w:t>
            </w:r>
          </w:p>
          <w:p>
            <w:pPr>
              <w:pStyle w:val="Normal"/>
              <w:rPr/>
            </w:pPr>
            <w:r>
              <w:rPr/>
              <w:t>Т.Т. Тусупо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қушыларды пәндерді тереңдетіп оқытатын сыныптарға, гимназиялық сыныптарға қабылдау турал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-ші қыркүйекке дейі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Н.Гордее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бейіндік сыныптарға оқушыларды қабылдау турал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-ші қыркүйекке дейі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ДОТЖО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Дене шынықтыру сабақтарынан босату турал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Қырқүйек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ДОТЖО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Оқушылардың ғылыми қоғамын ұйымдастыру және жетекшілерді тағайындау турал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Қырқүйе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 Мацевич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Еңбекті қорғауға, ӨБ, жылу тұтынатын және жылу қондырғыларын пайдалануға, электр шаруашылығына, су құбыры желілеріне жауапты адамдарды тағайындау турал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Қырқүйе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иректор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убакирова М.М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5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лалардың жол-көлік жарақатының алдын алу бойынша жұмысты ұйымдастыру турал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Қырқүйе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Е.Меркано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ҰБТ-ға және ОЖСБ-ға дайындалуға жауапты тұлғаларды тағайындау турал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Қырқүйе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Алдын алу </w:t>
            </w:r>
            <w:r>
              <w:rPr>
                <w:lang w:val="kk-KZ"/>
              </w:rPr>
              <w:t>К</w:t>
            </w:r>
            <w:r>
              <w:rPr/>
              <w:t>еңесінің жұмысын ұйымдастыру турал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ырқүйе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Е.Меркано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Балалардың құқықтарын қорғау жөніндегі қоғамдық инспекторларды, ЮИД және ЮП тағайындау турал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  <w:r>
              <w:rPr>
                <w:lang w:val="kk-KZ"/>
              </w:rPr>
              <w:t xml:space="preserve"> Қырқүйе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Е.Меркано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Пән олимпиадаларының мектептік турын өткізу турал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Қазан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ДОТЖО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Күзгі</w:t>
            </w:r>
            <w:r>
              <w:rPr>
                <w:lang w:val="kk-KZ"/>
              </w:rPr>
              <w:t>демалысты</w:t>
            </w:r>
            <w:r>
              <w:rPr/>
              <w:t xml:space="preserve"> белгілеу турал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Қаз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ДОТЖО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Жа</w:t>
            </w:r>
            <w:r>
              <w:rPr>
                <w:lang w:val="kk-KZ"/>
              </w:rPr>
              <w:t xml:space="preserve">ппай </w:t>
            </w:r>
            <w:r>
              <w:rPr/>
              <w:t xml:space="preserve"> оқ</w:t>
            </w:r>
            <w:r>
              <w:rPr>
                <w:lang w:val="kk-KZ"/>
              </w:rPr>
              <w:t>ыту</w:t>
            </w:r>
            <w:r>
              <w:rPr/>
              <w:t xml:space="preserve"> қорынан оқушыларға материалдық көмек көрсету турал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Қаз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. Окасо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Түгендеу жүргізу турал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Қаз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.Аубакиро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-тоқсанның аяқталуы турал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  </w:t>
            </w:r>
            <w:r>
              <w:rPr>
                <w:lang w:val="kk-KZ"/>
              </w:rPr>
              <w:t>Қараш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И. Остапенк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Пән олимпиадаларының мектепішілік турының қорытындысы турал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Қараш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 Мацевич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ңа жылдық мерекелерді өткізу турал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елтоқс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И. Остапенк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 – тоқсанның аяқталуы турал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елтоқс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ДОТЖО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Қалалық пәндік олимпиадаға қатысу қорытындыс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Қаңта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 Мацевич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Об организации ВОУД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ЖСБ ұйымдастыру туал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Ақпан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еева Т.Н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3 тоқсан</w:t>
            </w:r>
            <w:r>
              <w:rPr>
                <w:lang w:val="kk-KZ"/>
              </w:rPr>
              <w:t>ның</w:t>
            </w:r>
            <w:r>
              <w:rPr/>
              <w:t xml:space="preserve"> </w:t>
            </w:r>
            <w:r>
              <w:rPr>
                <w:lang w:val="kk-KZ"/>
              </w:rPr>
              <w:t xml:space="preserve"> </w:t>
            </w:r>
            <w:r>
              <w:rPr/>
              <w:t xml:space="preserve"> аяқталуы </w:t>
            </w:r>
            <w:r>
              <w:rPr>
                <w:lang w:val="kk-KZ"/>
              </w:rPr>
              <w:t>т</w:t>
            </w:r>
            <w:r>
              <w:rPr/>
              <w:t>урал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ауры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ДОТЖ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Оқу жылының ұйымд</w:t>
            </w:r>
            <w:r>
              <w:rPr>
                <w:lang w:val="kk-KZ"/>
              </w:rPr>
              <w:t>астыру</w:t>
            </w:r>
            <w:r>
              <w:rPr/>
              <w:t xml:space="preserve"> аяқталуы турал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әуі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ДОТЖ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9, 11 сынып оқушыларын емтиханға жіберу турал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мы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ДОТЖ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Әскери-дала жиындарын ұйымдастыру турал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мы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тбаев Е.К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Жазғы кезеңде оқушылардың демалысын, </w:t>
            </w:r>
            <w:r>
              <w:rPr>
                <w:lang w:val="kk-KZ"/>
              </w:rPr>
              <w:t>бос уақытын</w:t>
            </w:r>
            <w:r>
              <w:rPr/>
              <w:t xml:space="preserve"> қамтылуын ұйымдастыру турал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мы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Е.Меркано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Экологиялық жасақтардың жұмысын ұйымдастыру турал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мамы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Е.Меркано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Мектеп жанындағы учаскедегі мұғалімдердің жұмыс кестесін бекіту және жауаптыларды тағайындау турал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мы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ДОТЖО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Демалыс кестесін бекіту турал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мы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супова Т.Т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kk-KZ"/>
              </w:rPr>
            </w:pPr>
            <w:r>
              <w:rPr/>
              <w:t xml:space="preserve">9 сынып оқушыларын </w:t>
            </w:r>
            <w:r>
              <w:rPr>
                <w:lang w:val="kk-KZ"/>
              </w:rPr>
              <w:t xml:space="preserve">мектеп бітіру </w:t>
            </w:r>
            <w:r>
              <w:rPr/>
              <w:t xml:space="preserve"> турал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Шілд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ДОТЖ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Оқушыларды мақтау қағаздарымен марапаттау турал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ілд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ДОТЖ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- сынып оқушыларының мектеп бітіру мәселесі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ілд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ДОТЖ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kk-KZ"/>
              </w:rPr>
            </w:pPr>
            <w:r>
              <w:rPr/>
              <w:t>Мектеп бітіру балын өткізу турал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ілд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пенко И.И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>4.</w:t>
      </w:r>
      <w:r>
        <w:rPr>
          <w:b/>
        </w:rPr>
        <w:t>2. Іс жүргізу және құжат айналымы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980"/>
        <w:gridCol w:w="1449"/>
        <w:gridCol w:w="252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Мазмұны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Мерзімі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Жауапты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ңбек кітаптарын рәсімде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Тамыз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Т. Тусупо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ызметкерлермен келісім шартқа отыр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мы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Т. Тусупо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Оқушылардың жеке іс – қағазын дайындау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мыз, қыркүйе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Т. Тусупова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ынып жетекшілер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Оқушылардың тізімдік құрамын дайындау және электрондық базаға өзгерістер енгіз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Қыркүйек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.И. Остапенко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.Т. Тусупо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ілім алушылардың контингентін салыстыр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Қыркүйе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Т. Тусупо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Оқу жоспарлары мен тарификациясына сәйкес журналдарды ресімде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ыркүйе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Н. Гордее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Қызметкерлердің жеке істері мен еңбек кітапшаларын тексер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Қазан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Т. Тусупо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Оқушылар</w:t>
            </w:r>
            <w:r>
              <w:rPr>
                <w:lang w:val="kk-KZ"/>
              </w:rPr>
              <w:t xml:space="preserve">ды келіп кету </w:t>
            </w:r>
            <w:r>
              <w:rPr/>
              <w:t>бойынша салыстыру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раш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.И. Остапенко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.Т. Тусупо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Аттестатталушы педагогтардың еңбек кітапшаларын тексер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елтоқс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 Мацевич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3 тоқсанның басында оқушылар контингентін салыстыр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ңта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.И. Остапенко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.Т. Тусупо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тоқсанның басында оқушылар контингентін салыстыр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әуі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.И. Остапенко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.Т. Тусупо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қу жылының соңындағы оқушылардың тізімін дайында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аусы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.И. Остап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kk-KZ"/>
              </w:rPr>
              <w:t>Т.Т. Тусупо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қушылардың жеке- іс  қағазын, табель, журналдарды толтыр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Мамыр, маусым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 xml:space="preserve">  </w:t>
            </w:r>
            <w:r>
              <w:rPr>
                <w:sz w:val="22"/>
                <w:szCs w:val="22"/>
                <w:lang w:val="kk-KZ"/>
              </w:rPr>
              <w:t>Сынып жетекшілер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Сынып жетекшілерінің құжаттарын қабылдау (журналдар, табельдер, жеке істер) 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аусы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.И. Остап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kk-KZ"/>
              </w:rPr>
              <w:t>Т.Т. Тусупо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Мақтау қағаз, куәліктерді,аттестаттарды толтыру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маусы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.Н. Гордеева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ынып жетекшілер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Мұрағатқа тапсыру үшін сертификаттар мен дипломдар көшірмесін дайында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маусы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ынып жетекшілер</w:t>
            </w:r>
          </w:p>
        </w:tc>
      </w:tr>
      <w:tr>
        <w:trPr>
          <w:trHeight w:val="33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Қатаң есептегі құжаттарды беру кітабын р</w:t>
            </w:r>
            <w:r>
              <w:rPr>
                <w:sz w:val="22"/>
                <w:szCs w:val="22"/>
                <w:lang w:val="kk-KZ"/>
              </w:rPr>
              <w:t>ә</w:t>
            </w:r>
            <w:r>
              <w:rPr>
                <w:sz w:val="22"/>
                <w:szCs w:val="22"/>
              </w:rPr>
              <w:t>сімде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маусы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Н. Гордеев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. Оқу үрдісін ұйымдастыру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5.1. Білім беру форматының процессі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980"/>
        <w:gridCol w:w="1449"/>
        <w:gridCol w:w="252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Мазмұн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Мерзімі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Жауапты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қу орындарын қабылдау ұйымдастыру (пәндер бойынша сыныптар мен топтардың қалыптастыру, дене шынықтыру және гимнастика бойынша топтардың қалыптастыру, белгілі бір пәндерді 5-сынып қалыптастыру терең зерттеу, сыныптарда)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амыз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И. Остапенко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З.Маймышева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алпы білім беретін мектептің статистикалық есебі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ыркүйек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И. Остапенк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тоқсандық бойынша оқушылардың есеп –шарты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раш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И. Остапенк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тоқсандық бойынша оқушылардың есеп –шарты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қп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И. Остапенк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тоқсандық бойынша оқушылардың есеп –шарты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Наурыз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И. Остапенк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тоқсандық  және жылдық оқу бойынша оқушылардың есеп –шарты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аусым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И. Остапенко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5.2.Басқарма өкілінің сыныптарды ұйымдастыру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980"/>
        <w:gridCol w:w="1449"/>
        <w:gridCol w:w="252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Мазмұны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мерзім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Жауапты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ден 11сынып араларында  2019-2020 оқу жылының негізінде анализ талдау. Жаңа оқу жылына тапсырмалар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амыз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№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Еленич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ші жарты жылдықта  мектеп ұйымдастыруының  пайдалану режимі. Кесте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ыркүйе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Н. Гордее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ылдық бақылауға арналған бағдарламаларды бекіту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ыркүйе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>
          <w:trHeight w:val="7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ңадан келген оқушылар мен 1,5,10 сыныптар үшін бейімдеу жағайын ұйымдастыр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ыркүйек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З.Маймыше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 Мацевич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Н. Гордее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-ші сыныпқа қабылдау нәтижесі және бейімдеу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раш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 Мацевич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 сынып оқушыларының мамандандырылған сыныптарда аға деңгейде оқыту үшін бейімделуі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раша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Н. Гордеев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рінші тоқсандық бақылау жұмыстарының үлгерімінің көрсеткіштері. Үздік оқушылардың үлгерімі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раш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.С. Мацевич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9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өмен оқитын оқушылардың үлгерім көрсеткіштері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елтоқсан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 Мацевич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имназия сыныптарының ағымдағы үлгерім көрсеткіші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қп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Н. Гордее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өмен оқитын оқушылардың үлгерім көрсеткіштері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Наурыз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 Мацевич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ғымдағы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ттестация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ұйымдастыр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уры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С. Мацевич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жымдағы қайталауды ұйымдастыру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әуі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ән-мұғалімдері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орытынды аттестаттау ұйымдастыр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уры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 Мацевич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5.3. Сыныптан тыс оқыту шараларын ұйымдастыру, қосымша білім беру (ғылыми, мәдени және білім беру мекемелерімен өзара іс-қимылын ұйымдастыру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980"/>
        <w:gridCol w:w="1449"/>
        <w:gridCol w:w="252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Мазмұн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Мерзім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Жауапты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О-жоғары мектеп түлектері қабылдау нәтижелерін талда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амыз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И. Остапенк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ЕУ ынтымақтастық туралы келісімге қол қою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ыркүйек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иректор м.а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Еленич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.С. Мацевич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ғары оқу орнына дейінгі білім беру өкілдерімен кездесуле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зан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.И. Остапенк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қушылардың жобалау қызметін ұйымдастыру үшін жоғары оқу орындарының өкілдерімен кездесулер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.С. Мацевич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ылдық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авлодар жоғары оқу орында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раш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.И. Остапенк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Қазақстан жоғары оқу орындарында тестілеу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мпиада ойындар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ылдық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.С. Мацевич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О-ашық есік күн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әуір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амы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.И. Остапенко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5.4. </w:t>
      </w:r>
      <w:r>
        <w:rPr>
          <w:rFonts w:cs="Times New Roman" w:ascii="Times New Roman" w:hAnsi="Times New Roman"/>
          <w:b/>
          <w:sz w:val="24"/>
          <w:szCs w:val="24"/>
        </w:rPr>
        <w:t>Қосымша білім беру сабақтан тыс танымдық қызметін ұйымдастыру (қосымша білім беру бағдарламаларын іске асыру - гимназия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лық</w:t>
      </w:r>
      <w:r>
        <w:rPr>
          <w:rFonts w:cs="Times New Roman" w:ascii="Times New Roman" w:hAnsi="Times New Roman"/>
          <w:b/>
          <w:sz w:val="24"/>
          <w:szCs w:val="24"/>
        </w:rPr>
        <w:t xml:space="preserve"> компонент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980"/>
        <w:gridCol w:w="1449"/>
        <w:gridCol w:w="252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Мазмұн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Мерзім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Жауапты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сымша білім беру жүйесінде орналастыру. Жылына арналған қосымша білім беру бағдарламаларын және жоспарлау қабылдау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ыркүйе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иректор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.Н. Гордее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му саға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ры м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рстық басшыла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кіту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ыркүйе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ордеева Т.Н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е занятия в системе дополните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стественн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ого цикл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сымша білім беру жүйесіде ғылым және математикалық сыныптар ашу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уры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ордеева Т.Н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осымша білім беру жүйес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нд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манитарлық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ыныптар ашылуы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н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лтоқсан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ңтар Ақпан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 Мацевич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. Окасо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қу жылының 2019-2020 жылдың 1-жартыжылдығында пәндер қосымша білім беру бағдарламаларын іске асыру нәтижелері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елтоқсан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.Н. Гордеев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Қосымша білім беру жүйесінде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лардың сапалы біліміне сауалнама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әуі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.Н. Гордеев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8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9-2020 оқу жылының пәндер бойынша қосымша білім беру бағдарламаларын іске асыру нәтижелері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амы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.Н. Гордеев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5.5. </w:t>
      </w:r>
      <w:r>
        <w:rPr/>
        <w:t>Пәндер бойынша сабақтан тыс іс-шаралар танымдық-конструкторлық жұмыстарды ұйымдастыру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980"/>
        <w:gridCol w:w="1449"/>
        <w:gridCol w:w="252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Мазмұн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Мерзі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Жауапты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әндік апт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ы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әне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іс-ша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оспарла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ыркүйе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 Мацевич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собрание НОУ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ыркүйе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.С. Мацевич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.С. Остапенк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 қорғау қалалық ғылыми жобалар байқауына облыстық конкурсының «Зерде» қатысуға өтінімдерді тіркеу,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ыркүйе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.С Мацевич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.С Остапенко.</w:t>
            </w:r>
          </w:p>
        </w:tc>
      </w:tr>
      <w:tr>
        <w:trPr>
          <w:trHeight w:val="8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жы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ық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ыка, бейнелеу өнері, технология, хореография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Н. Гордеев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Б жетекшісі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К. Зубаиро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 кеңесінің отырысы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.С. Мацевич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.С Остапенко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к бота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лық интеллектуалдық марафон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.С. Мацевич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. Тастенов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.И. Остапенк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 кеңесінің отырысы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.С. Мацевич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.С. Остапенк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әндік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ктеп олимпиад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зан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 Мацевич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 Остапенко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Өзін-өзі тану» мұғалімдерінің бастауыш мектеп және әдістемелік бірлестігінің онкүндіг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З.Маймыше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Стуло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мақтық зияткерлік марафон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 Мацевич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ыс тілі мен әдебиет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рих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әні мұғалімдер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ің апталығ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елтоқсан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 Мацевич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Г. Бабенко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 кеңесінің отырысы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лтоқсан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.С. Мацевич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.С. Остапенк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л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ы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әндік олимпиада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ңта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.С Мацевич.</w:t>
            </w:r>
          </w:p>
        </w:tc>
      </w:tr>
      <w:tr>
        <w:trPr>
          <w:trHeight w:val="31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физика және АКТ пән мұғалімдері апталығ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ңта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Н. Гордее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ныптан тыс «Ғылыми оқушы -2016» турына іріктеу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ңта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.С. Мацевич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ықаралық зияткерлік байқауы «Ресей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конжығ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3-11 сынып оқушылары арасынд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ңта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 Мацевич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т ті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ән мұғалімдер апталығы. 2-11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ныпт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асынд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ән бойынш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яткерлік марафо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қп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Л. Крауз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ктеп сай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ының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ұсаукесері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қп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З.Маймыше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 кеңесінің отырысы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қп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.С. Мацевич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.С. Остапенк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мақтық пәндік олимпиада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уры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 Мацевич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тауыш сынып оқушыларының шығармашылық және ғылыми-зерттеу жұмыстарының қалалық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ы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қатысу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уры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осано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Ғылыми-зерттеу конкурсына мектеб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щілі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ур «2020 ғылыми-зертте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оқушы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уры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.С. Мацевич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.С. Остапенк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ықаралық зияткерлік байқауы «British Bulldog» 3-11 сынып оқушылары арасынд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уры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Л.Краузе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нып жетекшілері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алықаралық зияткерлік «Кенгуру-лингвист», «Кенгуру - Барлығына арналған математика» байқауы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уры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 Мацевич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нып жетекшілері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 тілі мен әдебиеті мұғалімдерінің онкүндіг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уры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.Б. Окасов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.К.Махмето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және химия пән мұғалімдер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талығ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әуі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Н. Гордеев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 Марки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лық пәндік олимпиада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әуі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 Мацевич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ңесінің отырысы. «Ұйымдастыру және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қушылардың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ғылыми-зерттеу жұмыстарының конкурсына сапа нәтижелері»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амыр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 Мацевич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.Остапенк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е шынықтыру және бастапқы әскери пән мұғалімдер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і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йындық апталығ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амы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И. Остапенко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К. Нартбае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улдызды сә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амы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.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цевич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6</w:t>
      </w:r>
      <w:r>
        <w:rPr>
          <w:b/>
          <w:lang w:val="kk-KZ"/>
        </w:rPr>
        <w:t xml:space="preserve">. Тегін орта білім беруге бағытталған мектеп қызыметін ұйымдастыру. </w:t>
      </w:r>
    </w:p>
    <w:p>
      <w:pPr>
        <w:pStyle w:val="Normal"/>
        <w:jc w:val="center"/>
        <w:rPr/>
      </w:pPr>
      <w:r>
        <w:rPr>
          <w:b/>
          <w:lang w:val="kk-KZ"/>
        </w:rPr>
        <w:t>6.1.</w:t>
      </w:r>
      <w:r>
        <w:rPr/>
        <w:t xml:space="preserve"> </w:t>
      </w:r>
      <w:r>
        <w:rPr>
          <w:b/>
          <w:lang w:val="kk-KZ"/>
        </w:rPr>
        <w:t>Мектептегі жалпы</w:t>
      </w:r>
      <w:r>
        <w:rPr>
          <w:b/>
        </w:rPr>
        <w:t xml:space="preserve"> білім беру ұйымы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529"/>
        <w:gridCol w:w="1439"/>
        <w:gridCol w:w="2156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  <w:lang w:val="kk-KZ"/>
              </w:rPr>
              <w:t>р/с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Мазмұн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Мерзімі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Жауапты</w:t>
            </w:r>
          </w:p>
        </w:tc>
      </w:tr>
      <w:tr>
        <w:trPr>
          <w:trHeight w:val="40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лпыға бірдей білім беру айлығ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мыз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ыркүйе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.И. Остапенко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.Б. Окасов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,10 сыныптар</w:t>
            </w:r>
            <w:r>
              <w:rPr>
                <w:lang w:val="kk-KZ"/>
              </w:rPr>
              <w:t>дың бірігу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ыркүйе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.И. Остапенко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Т.Т. Тусупов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ктеп ұйымдастыру режимдері мен кестелерін сыз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ыркүйе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.Н. Гордеев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шылардың қозғалыс мониторингін жүзеге асыр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ңта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.И. Остапенко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лпыға бірдей білім беру айлығ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ңта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.И. Остапенко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шылардың қозғалыс мониторингін жүзеге асыр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ауры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.И. Остапенко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шылардың</w:t>
            </w:r>
            <w:r>
              <w:rPr/>
              <w:t xml:space="preserve"> қозғалысын мониторингі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мы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.И. Остапенко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6.2. Оқушыларды аттестациялау </w:t>
      </w:r>
    </w:p>
    <w:tbl>
      <w:tblPr>
        <w:tblW w:w="9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480"/>
        <w:gridCol w:w="1485"/>
        <w:gridCol w:w="2201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  <w:lang w:val="kk-KZ"/>
              </w:rPr>
              <w:t>р/с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Мазмұн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Мерзімі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Жауаптылар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kk-KZ"/>
              </w:rPr>
              <w:t>Аралық, қорытынды аттестаттауға дайындау жұмыс жоспарын бекіт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ыркүйек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.З.Маймышев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тапқы бақылау жұмыстар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ыркүйек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.З.Маймышев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Әкімшілік</w:t>
            </w:r>
            <w:r>
              <w:rPr/>
              <w:t xml:space="preserve"> бақылау жұмыстар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елтоқса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.З.Маймышева</w:t>
            </w:r>
          </w:p>
        </w:tc>
      </w:tr>
      <w:tr>
        <w:trPr>
          <w:trHeight w:val="8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ынып 5-8,10 және 9-шы және негізгі орта және жалпы орта білім беру курсы бойынша 11-сынып түлектерінің мемлекеттік аттестаттау білім алушылардың аралық бағалау ұйымдастыру және өткізу тәртібін бекіту. Қажетті құжаттама анықтау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әуі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.З.Маймышев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Әкімшілік</w:t>
            </w:r>
            <w:r>
              <w:rPr/>
              <w:t xml:space="preserve"> бақылау жұмыстар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мы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.З.Маймышев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езиденттік тест бойынша дене шынықтыру істері сараланған несие өткізу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мы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.И. Остапенко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шылардың аралық және қорытынды тестілеу ұйымдастыру және өткізу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мы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.З.Маймышев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едагогикалық кеңесінде оқушылардың көшірілуі және бітіру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мы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.Н. Гордеев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 </w:t>
            </w:r>
            <w:r>
              <w:rPr>
                <w:lang w:val="kk-KZ"/>
              </w:rPr>
              <w:t>ҰБ</w:t>
            </w:r>
            <w:r>
              <w:rPr/>
              <w:t>Т</w:t>
            </w:r>
            <w:r>
              <w:rPr>
                <w:lang w:val="kk-KZ"/>
              </w:rPr>
              <w:t>-20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усым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.Н. Гордеева Сынып жетекшілері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Негізгі орта білім беру үшін түпкілікті аттестацияны қортындылау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усым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.Н. Гордеев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лім туралы құжаттарды бер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усым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.Н. Гордеева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 xml:space="preserve"> </w:t>
            </w:r>
            <w:r>
              <w:rPr>
                <w:lang w:val="kk-KZ"/>
              </w:rPr>
              <w:t>іс-жүргізуші</w:t>
            </w:r>
          </w:p>
        </w:tc>
      </w:tr>
    </w:tbl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6.</w:t>
      </w:r>
      <w:r>
        <w:rPr>
          <w:b/>
        </w:rPr>
        <w:t xml:space="preserve">3. </w:t>
      </w:r>
      <w:r>
        <w:rPr>
          <w:b/>
          <w:lang w:val="kk-KZ"/>
        </w:rPr>
        <w:t>ОЖСБ ға дайындық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94"/>
        <w:gridCol w:w="1417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  <w:lang w:val="kk-KZ"/>
              </w:rPr>
              <w:t>р/с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Мазмұ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Мерзім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Жауаптыла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ОЖСБ</w:t>
            </w:r>
            <w:r>
              <w:rPr/>
              <w:t xml:space="preserve"> </w:t>
            </w:r>
            <w:r>
              <w:rPr>
                <w:lang w:val="kk-KZ"/>
              </w:rPr>
              <w:t>ға дайындалуға жұмыс жоспарын бекі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ыркүй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.Н. Гордее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Ата-аналар жиналысы мен сынып сағаттарында ОЖСБ шаралармен бұйрығымен таныса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.Н. Гордее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сынып оқушыларының сынақ тестісін жүргіз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.Н. Гордее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ОЖСБ</w:t>
            </w:r>
            <w:r>
              <w:rPr/>
              <w:t xml:space="preserve"> кездесу</w:t>
            </w:r>
            <w:r>
              <w:rPr>
                <w:lang w:val="kk-KZ"/>
              </w:rPr>
              <w:t>інде</w:t>
            </w:r>
            <w:r>
              <w:rPr/>
              <w:t>: «дайындалуға пән мұғалімдерінің жұмысы турал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.Н. Гордее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сынып оқушыларының сынақ тестісін жүргіз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елтоқс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.Н. Гордее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ау үшін дайындау тәртібін жетілдіру бойынша шоғырландырылған аналитикалық есеп, сынақ нәтижелерін талда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елтоқс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.Н. Гордее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сынып оқушыларының сынақ тестісін жүргіз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ңт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.Н. Гордее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9 </w:t>
            </w:r>
            <w:r>
              <w:rPr/>
              <w:t>сынып оқушыларының сынақ тестісін жүргізеді. Шоғырландырылған аналитикалық есеп, сынақ нәтижелерін талда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қп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.Н. Гордеева</w:t>
            </w:r>
          </w:p>
        </w:tc>
      </w:tr>
    </w:tbl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/>
      </w:pPr>
      <w:r>
        <w:rPr>
          <w:b/>
          <w:lang w:val="kk-KZ"/>
        </w:rPr>
        <w:t>6.4. ҰБТ</w:t>
      </w:r>
      <w:r>
        <w:rPr/>
        <w:t xml:space="preserve"> ға дайындық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1431"/>
        <w:gridCol w:w="234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  <w:lang w:val="kk-KZ"/>
              </w:rPr>
              <w:t>р/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Мазмұн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Мерзімі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Жауаптыла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ҰБ</w:t>
            </w:r>
            <w:r>
              <w:rPr>
                <w:b/>
              </w:rPr>
              <w:t>Т</w:t>
            </w:r>
            <w:r>
              <w:rPr/>
              <w:t xml:space="preserve"> дайындау үшін жоспарын бекіт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ыркүйек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.Н. Гордее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ҰБТ дайындау үшін арнайы курстар ұйымдастыр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ыркүйек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.Н. Гордее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Ата-аналар жиналысы мен сынып сағаттары</w:t>
            </w:r>
            <w:r>
              <w:rPr>
                <w:lang w:val="kk-KZ"/>
              </w:rPr>
              <w:t>нда</w:t>
            </w:r>
            <w:r>
              <w:rPr/>
              <w:t xml:space="preserve"> ҰБТ бұйрығымен таныс</w:t>
            </w:r>
            <w:r>
              <w:rPr>
                <w:lang w:val="kk-KZ"/>
              </w:rPr>
              <w:t>тыр</w:t>
            </w:r>
            <w:r>
              <w:rPr/>
              <w:t>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ан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.Н. Гордее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сынып оқушыларын</w:t>
            </w:r>
            <w:r>
              <w:rPr>
                <w:lang w:val="kk-KZ"/>
              </w:rPr>
              <w:t>а</w:t>
            </w:r>
            <w:r>
              <w:rPr/>
              <w:t xml:space="preserve"> сынақ тестілеу жүргіз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йсайын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.Н. Гордее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Меңгерушінің қатысуымен</w:t>
            </w:r>
            <w:r>
              <w:rPr/>
              <w:t>: «ҰБТ-ға дайындау үшін пән мұғалімдерінің жұмысы туралы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ан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.Н. Гордее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ынау үшін дайындау тәртібін жетілдіру бойынша шоғырландырылған аналитикалық есеп, сынақ нәтижелерін талда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елтоқсан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.Н. Гордее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оғырландырылған аналитикалық есеп, сынақ нәтижелерін талдау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қпан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.Н. Гордее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оғырландырылған аналитикалық есеп, сынақ нәтижелерін талдау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әуір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.Н. Гордее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оғырландырылған аналитикалық есеп, сынақ нәтижелерін талдау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мыр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.Н. Гордее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ҰБ</w:t>
            </w:r>
            <w:r>
              <w:rPr/>
              <w:t>Т</w:t>
            </w:r>
            <w:r>
              <w:rPr>
                <w:lang w:val="kk-KZ"/>
              </w:rPr>
              <w:t>-20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усым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.Н. Гордеева</w:t>
            </w:r>
          </w:p>
        </w:tc>
      </w:tr>
    </w:tbl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7. ҚР «Тіл туралы» заңын жүзеге асыруы мен тілдер дамуының мемлекеттік бағдарламасы бойынша мектептің іс әрекеті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216"/>
        <w:gridCol w:w="1449"/>
        <w:gridCol w:w="252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Мазмұны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Мерзімі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Жауаптылар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Тілдер күні» арналған мерекелік апта холдингі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.Б. Окасов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тауыш мұғалімдері,қазақ тілі,орыс тілі, ағылшын пән мұғалімдері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млекеттік тілде азаматтарды қабылдау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үнем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кімшілік</w:t>
            </w:r>
          </w:p>
        </w:tc>
      </w:tr>
      <w:tr>
        <w:trPr>
          <w:trHeight w:val="43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урс арқылы қазақ тілін оқыту мұғалімдерінің кәсіби біліктілігін арттыру жүйесін жетілдіру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үнем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. Окасова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кі тілде мектеп құжаттарын жүргізу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ылдық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. Окасо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 тілі мен әдебиеті мұғалімдерінің қалалық пәндік олимпиадаға  қатысуы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сте бойынш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. Окасо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Қазақша сөйлесейік!» іс-шарасын өткізу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йдың сәрсенбі күндері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.Б. Окасов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.А. Сейткалие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ӘК басылымдар бөлімдерінде қазақ тілінің мерзімін жаңарту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үнем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 тілі пәнінің мұғалімі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 тілі мен әдебиеті кабинетерін мектепшілік шолу байқауы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раш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 тілі пәнінің мұғалімі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сынып оқушыларына арналған «Туған өлке,тұңған тарих» курсын енгізу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ыл бойы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.Б. Окасов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.К.МАхмето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 сынып оқушыларына арналған «Туған өлке,тұңған тарих» курсын енгізу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.Б. Окасов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.А. Сейткалие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 тілін зерттеу мен шет тілдер жұмысын   жалғастыру және нығайту үшін үйірмелер ашу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птасына 1 ре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.Б. Окасов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.К.Махмето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млекеттік тілде кітап қорының өсуі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ыл бой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.Б. Окасов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.П. Буки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Тілге құрмет-елге құрмет»атты мектепішілік конкурс жүргізу (мектеп қызметкерлері арасында мемлекеттік тілді білу туралы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елтоқсан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.Б. Окасов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.К.Махмето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 тілі пәні бойынша оқушыларды олимпиадаға  дайындау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ыл бой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.Б. Окасов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 тілі пәнінің мұғалімі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 тілі кабинеттерінің материалдық-техникалық базасын нығайту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ыл бой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иректор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.Б. Окасов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қармасы өкілінің электронды оқулықтарын, интерактивті құрал-жабдықтарды пайдалану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ыл бой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 тілі,орыс тілі, ағылшын пән мұғалімдері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лижан оқуларына жас оқырмандарды қалалық байқауларға қатыстыру: ІІ Мұқағали оқулары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 Абай оқулары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шхур Жүсіп оқулары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рботин оқуы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Яссауитану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хамбет оқу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лтоқсан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қпан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урыз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урыз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раш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әуір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мы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.Б. Окасов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зақ тілі мен әдебиет мұғалімдері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млекеттік тілді білу жөніндегі қалалық байқау «Әй, жарайсың!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ңта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.Б. Окасов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 тілі мен әдебиет мұғалімдері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ктепішілік конкурс  жүргізу «Абай оқулары»: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4 сыныптар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5-8 сыныптар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-11 сыныпта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раш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ңтар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қп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.Б. Окасов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 тілі мен әдебиет мұғалімдері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лалық конкурс «Тіл – достықтың құралы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ңтар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.Б. Окасов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 тілі мен әдебиет мұғалімдері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ктепішілік конкурс «Қалижан оқулары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раш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.Б. Окасов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 тілі мен әдебиет мұғалімдері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ктепішілік конкурс «Машһүр Жүсіп оқулары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урыз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.Б. Окасов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 тілі мен әдебиет мұғалімдері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Наурыз 2020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лалық байқауға қатысу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 науры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.Б. Окасов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 тілі мен әдебиет мұғалімдері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ім беру қызметі бойынша есеп беру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амы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.Б. Окасов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 тілі мен әдебиет мұғалімдері</w:t>
            </w:r>
          </w:p>
        </w:tc>
      </w:tr>
      <w:tr>
        <w:trPr>
          <w:trHeight w:val="56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ілдер айлығын жүргізу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ыркүйек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.Б. Окасов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 тілі мен әдебиет мұғалімдері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6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 тілінде газеттер мен журналдардың жазылуы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ыл бойынш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.П. Буки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зақ тілі мұғалімдерінің рейтейнгі.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амы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.Б. Окасов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8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ұғалімдердің шығармашылық тәжiрибесiн жинақтау мен тарату және тілдік курстар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ыл бойынш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.Б. Окасов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0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огистикалық іс-шаралар ұйымдастыру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10.1. </w:t>
      </w:r>
      <w:r>
        <w:rPr/>
        <w:t xml:space="preserve">Сәйкестік және қамтамасыз ету қауіпсіздігі   </w:t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948"/>
        <w:gridCol w:w="1829"/>
        <w:gridCol w:w="250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Мазмұн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Мерзімі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Жауар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тінде үй-жайларды тексерi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амыз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Н. Гордее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ктеп қызметкерлері үшін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йынша кіріспе оқыт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ыркүйе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Н. Гордее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ұғалімдер сүйемелдеуімен кіру және шығу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қушыла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үші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Үнемі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.И. Остапенко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.А.Апсалямова </w:t>
            </w:r>
          </w:p>
        </w:tc>
      </w:tr>
      <w:tr>
        <w:trPr>
          <w:trHeight w:val="5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ңа жылдық іс-шараға дейін ҚТ көңіл бөлу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лтоқсан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.И. Остапенко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.Е.Меркано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ңбек,шеберхана кабинеттерінде ҚТ қарастыру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ңта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Н. Гордее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ка, АК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кабинеттерінде ҚТ еске алу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қпан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Н. Гордее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Т бойынша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т залдары, бассейндер спорт алаңдар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 тексеру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әуі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Н. Гордеева</w:t>
            </w:r>
          </w:p>
        </w:tc>
      </w:tr>
    </w:tbl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0.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/>
        <w:t>Еңбек қауіпсіздігі және денсаулық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948"/>
        <w:gridCol w:w="1800"/>
        <w:gridCol w:w="257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Мазмұ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Мерзімі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Жауап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ңбекті қорғау жөніндегі комиссияның жұмысын ұйымдастыр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амыз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Н. Гордеев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Аубакиро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ңбекті қорғау жөніндегі нормативтік құқықтық актілерді дайында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амыз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Н. Гордее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дукциялық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ңбекті қорғау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ыркүйе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Н. Гордее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кімші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кті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естесін қабылдау, мұғалімде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і қааббаттарға тағайында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қабаттарында және асха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ыркүйек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И. Остапенко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.Е.Меркано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нып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езекшілігінің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естесін қабылда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ыркүйе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И. Остапенко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.Е.Меркано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ші жарты жылдығына арналған еңбекті қорғау жөніндегі комиссияның нәтижелерін талда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лтоқсан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Н. Гордеев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Үзілісте кезекші мұғалімде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і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іске асыру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жұмыстарының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уры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әуір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И. Остапенко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.Е.Меркано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алы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оспарла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мыр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Н. Гордеев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Т. Тусупова</w:t>
            </w:r>
          </w:p>
        </w:tc>
      </w:tr>
    </w:tbl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0.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/>
        <w:t>Сәйкестік және өрт қауіпсіздігін қамтамасыз ету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948"/>
        <w:gridCol w:w="1749"/>
        <w:gridCol w:w="251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Мазмұны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мерзімі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жауап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B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ойынш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үй-жайларды тексе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амыз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Аубакиро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ктеп қызметкерле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т қауіпсіздігі туралы кіріспе нұсқаулық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ыркүйек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Н. Гордее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аңа жылдық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с-шаралар өткізу үшін ғимарат дайында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елтоқсан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И. Остапенко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.Е.Меркан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М.Аубакиро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Өрт сөндіру жеңдерінің қауіпсіздігі мен денсаул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қтауды тексеру жазбаша ак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сі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әуір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.Аубакиро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зғы сауықтыру лагеріне ғимаратты дайындау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амыр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.Аубакиро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кірлерді жою үшін жұмыс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сайтын ұйым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Үнемі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.Аубакирова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0.4.</w:t>
      </w:r>
      <w:r>
        <w:rPr>
          <w:rFonts w:cs="Times New Roman" w:ascii="Times New Roman" w:hAnsi="Times New Roman"/>
          <w:b/>
          <w:sz w:val="24"/>
          <w:szCs w:val="24"/>
        </w:rPr>
        <w:t>Охрана порядка в школе и на территории, эксплуатация здания и оборудования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Мектеп іші мен аймағындағы күзет және  ғимараттағы жиһаз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980"/>
        <w:gridCol w:w="1449"/>
        <w:gridCol w:w="252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р/с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Мазмұн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Мерзім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Жауапты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қу жылының басынд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араттың инженерлік жүйеле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і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айдалану арқылы ғимара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т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йындау, жарықтандыру, с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беру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Тамыз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Аубакиро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ктептен қоқы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т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жи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қтау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Үнемі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Аубакиро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ктеп негізде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нген ережелер туралы ата-ан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арғ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барлам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айту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ыркүйе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И. Остапенк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ңгерушілерді жұмыс кабинеттерімен таныстыру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амыз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Н. Гордее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лармен сынаптарға тағайындалған мектеп мүлікіне қамқорлықпен қарауы туралы әңгіме құру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ыркүйе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ынып жетекшілері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ынаптарда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қта-дәке таң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ұралдарын тексеру және жарамдылығына көңіл болу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ыркүйе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үзетшілердің кестесі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екіту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ыркүйе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.Аубакиро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ктеп аумағын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көлі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ел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ұйымдастыр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ыркүйе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.Аубакиро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ұталарды кесу, ретке келтіру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мыз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.Аубакиро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реке күнгі кезекші кестесін бекіту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үнтізбе бойынш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.Аубакиро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ктеп негiздер бойынша сынып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н тыс сыртта жұмы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кіт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ыркүйе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пенко И.И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абин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үйін, жиһаз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ер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раш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абинеттег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рықтандыру күйін тексер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раш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пенко И.И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нбіліктер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й сайын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стапенко И.И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Аубакиро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ысқы жабдықтарды дайында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раш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.Аубакиро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ктеп ғимаратына қы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мезгілін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іру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үмкіндігі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йында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раш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.Аубакиро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абинеттердег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арықтандыру күйін тексер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елтоқсан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.Аубакиро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ктепт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пературалық режимді бақыла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лтоқс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қп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.Аубакиро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іпті аймақтарды қоршау, мұз тазалау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әне т.б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раша-науры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.Аубакиро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өктемгі маусым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түг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у дайынд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қпан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.Аубакиро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ым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өгалдандыру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ймағы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ұмыс істейд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әуі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ыркүйе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.Е.Меркан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пенко и.И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ғашта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м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қоршаула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ы ақтау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әуі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.Аубакиро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ктепте жөндеу жұмыстарын ұйымдастыр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аусым Шілде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амыз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.Аубакиро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Үй-жайлар мен жабдықта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ғ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алық қызмет көрсет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ұйымдастыру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малыс уақытын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.Аубакиро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млекеттік жауапкершілік туралы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өлімдерде талда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жасау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усы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.Аубакиро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ыс маусымына арналған тренинг өткізу: қысым тестілеу, шаю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усым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ілд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.Аубакиро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ылу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руді бастау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зан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.Аубакирова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0.5 Қаржыландыру бюджеттін ұйымдастыру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4721"/>
        <w:gridCol w:w="1781"/>
        <w:gridCol w:w="2463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Мазмұн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Мерзімі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зғы науқа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ғ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өлінген даму қорлар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лда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амыз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Еленич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қу жоспарының кадрлық және қаржыландыр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кіт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амыз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стаздар 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ифик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ыркүйе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Н. Гордеев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лесі жыл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арналған қарж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лық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ұсыныстар жаса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елтоқсан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Еленич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і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іріс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 шығыстар туралы талдау, есеп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еру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ңтар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ржы жыл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қаржыландыру үшін бюджет сметала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ы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кіт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ңтар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зғы демалыс науқан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қолдану үшін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өтініштерд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қтыла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әуір, маусы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0.6.</w:t>
      </w:r>
      <w:r>
        <w:rPr>
          <w:rFonts w:cs="Times New Roman" w:ascii="Times New Roman" w:hAnsi="Times New Roman"/>
          <w:sz w:val="24"/>
          <w:szCs w:val="24"/>
        </w:rPr>
        <w:t xml:space="preserve"> Медициналық қызмет көрсету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753"/>
        <w:gridCol w:w="1741"/>
        <w:gridCol w:w="2470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Мазмұны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Мерзімі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Жауапты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циналық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бинеттің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тес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кіт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ыркүйе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ике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қушылардың медициналық жазбалар болу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 бақылау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ыркүйе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и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ханасы б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 жыл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арналған іс-шаралар кестес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н танысу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ыркүйе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ике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иоз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 миоп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лдырмау үшін шараларды жүзеге асыр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Үнемі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ике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оспарлы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екпелерд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үргіз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сте бойынш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и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қушылардың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ырқаттан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ы бойынш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итори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 жүргізу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ыркүйек- мамы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и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дициналық қызмет барысында іс-шара жүргізу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рыс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алық және қорытынды сертификатта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мыр, маусым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ике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зғы лагерьлерде денсаулық сақтау жұмысын ұйымдастыр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усым,шілд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ике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Hps">
    <w:name w:val="hps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8:52:00Z</dcterms:created>
  <dc:creator>user</dc:creator>
  <dc:description/>
  <cp:keywords/>
  <dc:language>en-US</dc:language>
  <cp:lastModifiedBy>ы</cp:lastModifiedBy>
  <cp:lastPrinted>2016-08-01T14:18:00Z</cp:lastPrinted>
  <dcterms:modified xsi:type="dcterms:W3CDTF">2019-12-13T05:40:00Z</dcterms:modified>
  <cp:revision>22</cp:revision>
  <dc:subject/>
  <dc:title/>
</cp:coreProperties>
</file>