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 5января по 5 февра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Омірлік таңдау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час профориентации беседа «Как сделать правильный выбор?»,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янва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янва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От сердца к сердцу» </w:t>
            </w:r>
            <w:r>
              <w:rPr>
                <w:color w:val="000000"/>
                <w:sz w:val="24"/>
                <w:szCs w:val="24"/>
              </w:rPr>
              <w:t>внеклассное мероприятие для детей с ограниченными особенностями, учащихся классов коррекции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«Менің отаным-мақтанышым менің»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внеклассное мероприятие, конкурс стихотворений для учащихся </w:t>
            </w:r>
            <w:r>
              <w:rPr>
                <w:color w:val="000000"/>
                <w:sz w:val="22"/>
                <w:szCs w:val="22"/>
              </w:rPr>
              <w:t>6-7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Янбулатова Ксения Александровна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янва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 янва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 страницам истори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kk-KZ"/>
              </w:rPr>
              <w:t>книжная выставка в школьной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Читающая нация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Задубняк Любовь Владимировна, директор школ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Мои профессиональные приоритеты»</w:t>
            </w:r>
            <w:r>
              <w:rPr>
                <w:sz w:val="22"/>
                <w:szCs w:val="22"/>
                <w:lang w:val="kk-KZ"/>
              </w:rPr>
              <w:t xml:space="preserve"> внеклассное мероприятие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 янва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 январ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 январ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Карта моей малой Родин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Конкурс на создание карты Родины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Карпбаева Толкын Темиртас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Золотые имена Прииртышья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литературный вечер в школьной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Карпбаева Толкын Темиртас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Семья-счастливая планета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Семейная творческая мастерская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Жігер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Болковая наталья Алекссевна, социальный педагог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 янва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февра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февраля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Бір шаңырақ астында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фестиваль песни разных народов, проживающих в РК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Янбулатова Ксения Александр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«Кафе для птиц» </w:t>
            </w:r>
            <w:r>
              <w:rPr>
                <w:color w:val="000000"/>
                <w:sz w:val="24"/>
                <w:szCs w:val="24"/>
                <w:lang w:val="kk-KZ"/>
              </w:rPr>
              <w:t>акция изготовление кормушек для птиц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Жасыл экономика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center" w:pos="1027" w:leader="none"/>
              </w:tabs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Маракина Надежда Николаевна, старшая вожата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hyperlink" Target="mailto:40shool@mail.ru" TargetMode="External"/><Relationship Id="rId5" Type="http://schemas.openxmlformats.org/officeDocument/2006/relationships/hyperlink" Target="mailto:40shool@mail.ru" TargetMode="External"/><Relationship Id="rId6" Type="http://schemas.openxmlformats.org/officeDocument/2006/relationships/hyperlink" Target="mailto:40shool@mail.ru" TargetMode="External"/><Relationship Id="rId7" Type="http://schemas.openxmlformats.org/officeDocument/2006/relationships/hyperlink" Target="mailto:40shool@mail.ru" TargetMode="External"/><Relationship Id="rId8" Type="http://schemas.openxmlformats.org/officeDocument/2006/relationships/hyperlink" Target="mailto:40shool@mail.ru" TargetMode="External"/><Relationship Id="rId9" Type="http://schemas.openxmlformats.org/officeDocument/2006/relationships/hyperlink" Target="mailto:40shool@mail.ru" TargetMode="External"/><Relationship Id="rId10" Type="http://schemas.openxmlformats.org/officeDocument/2006/relationships/hyperlink" Target="mailto:40shool@mail.ru" TargetMode="External"/><Relationship Id="rId11" Type="http://schemas.openxmlformats.org/officeDocument/2006/relationships/hyperlink" Target="mailto:40shool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8-07-02T13:25:00Z</cp:lastPrinted>
  <dcterms:modified xsi:type="dcterms:W3CDTF">2019-01-03T07:20:00Z</dcterms:modified>
  <cp:revision>4</cp:revision>
  <dc:subject/>
  <dc:title/>
</cp:coreProperties>
</file>