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 5 февраля по 5 м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авлодар облысы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6 февр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8 февра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 феврал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kk-KZ"/>
              </w:rPr>
              <w:t>Өмірлік таңдау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час профориентации беседа «Моё будущее в моих руках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совместно с </w:t>
            </w:r>
            <w:r>
              <w:rPr>
                <w:color w:val="000000"/>
                <w:sz w:val="22"/>
                <w:szCs w:val="22"/>
                <w:lang w:val="kk-KZ"/>
              </w:rPr>
              <w:t>родителями, представителями учебных заведений горо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Саналы азамат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Карпбаева Толкын Темиртасовна, ЗДВР ГУ «Средняя общеобразовательная школа № 40 г.Павлодара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 февр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 февра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 феврал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Доброта самое главное в жизни» </w:t>
            </w:r>
            <w:r>
              <w:rPr>
                <w:color w:val="000000"/>
                <w:sz w:val="24"/>
                <w:szCs w:val="24"/>
              </w:rPr>
              <w:t>внеклассное мероприятие для детей с ограниченными особенностями, учащихся классов коррекции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Аялы алақан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Маракина Надежда Николаев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«Тұған жерім менің мақтанышым» </w:t>
            </w:r>
            <w:r>
              <w:rPr>
                <w:color w:val="000000"/>
                <w:sz w:val="22"/>
                <w:szCs w:val="22"/>
                <w:lang w:val="kk-KZ"/>
              </w:rPr>
              <w:t>внеклассное мероприятие, конкурс стихотворений для учащихся , 5-6 классов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Янбулатова Ксения Александровна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 февр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 февра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 феврал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Н.А.Назарбаев- наш лидер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kk-KZ"/>
              </w:rPr>
              <w:t>книжная выставка в школьной библиотек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Читающая нация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Задубняк Любовь Владимировна, директор школ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</w:rPr>
              <w:t>«Час профориентационной работы»</w:t>
            </w:r>
            <w:r>
              <w:rPr>
                <w:sz w:val="22"/>
                <w:szCs w:val="22"/>
                <w:lang w:val="kk-KZ"/>
              </w:rPr>
              <w:t xml:space="preserve"> внеклассное мероприятие совместно с </w:t>
            </w:r>
            <w:r>
              <w:rPr>
                <w:color w:val="000000"/>
                <w:sz w:val="22"/>
                <w:szCs w:val="22"/>
                <w:lang w:val="kk-KZ"/>
              </w:rPr>
              <w:t>родителями, представителями учебных заведений горо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Саналы азамат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Карпбаева Толкын Темиртасовна, ЗДВР ГУ «Средняя общеобразовательная школа № 40 г.Павлодара»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7 февр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ма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right" w:pos="2055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март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рекрасное вокруг нас» </w:t>
            </w:r>
            <w:r>
              <w:rPr>
                <w:color w:val="000000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Маракина Надежда Николаевна, старшая вожата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Я-человек! Я- личность!» </w:t>
            </w:r>
            <w:r>
              <w:rPr>
                <w:color w:val="000000"/>
                <w:sz w:val="24"/>
                <w:szCs w:val="24"/>
              </w:rPr>
              <w:t>литературный вечер в школьной библиотек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Карпбаева Толкын Темиртасовна,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Семья и школа, единный союз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Семейная творческая мастерская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Жігер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Болковая наталья Алекссевна, социальный педагог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Наш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цветной мир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фестиваль песни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Янбулатова Ксения Александровна,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hool@mail.ru" TargetMode="External"/><Relationship Id="rId3" Type="http://schemas.openxmlformats.org/officeDocument/2006/relationships/hyperlink" Target="mailto:40shool@mail.ru" TargetMode="External"/><Relationship Id="rId4" Type="http://schemas.openxmlformats.org/officeDocument/2006/relationships/hyperlink" Target="mailto:40shool@mail.ru" TargetMode="External"/><Relationship Id="rId5" Type="http://schemas.openxmlformats.org/officeDocument/2006/relationships/hyperlink" Target="mailto:40shool@mail.ru" TargetMode="External"/><Relationship Id="rId6" Type="http://schemas.openxmlformats.org/officeDocument/2006/relationships/hyperlink" Target="mailto:40shool@mail.ru" TargetMode="External"/><Relationship Id="rId7" Type="http://schemas.openxmlformats.org/officeDocument/2006/relationships/hyperlink" Target="mailto:40shool@mail.ru" TargetMode="External"/><Relationship Id="rId8" Type="http://schemas.openxmlformats.org/officeDocument/2006/relationships/hyperlink" Target="mailto:40shool@mail.ru" TargetMode="External"/><Relationship Id="rId9" Type="http://schemas.openxmlformats.org/officeDocument/2006/relationships/hyperlink" Target="mailto:40shool@mail.ru" TargetMode="External"/><Relationship Id="rId10" Type="http://schemas.openxmlformats.org/officeDocument/2006/relationships/hyperlink" Target="mailto:40shool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6:00Z</dcterms:created>
  <dc:creator>Шайназарова Айжан Булатовна</dc:creator>
  <dc:description/>
  <cp:keywords/>
  <dc:language>en-US</dc:language>
  <cp:lastModifiedBy>comp5</cp:lastModifiedBy>
  <cp:lastPrinted>2018-07-02T13:25:00Z</cp:lastPrinted>
  <dcterms:modified xsi:type="dcterms:W3CDTF">2019-01-16T04:24:00Z</dcterms:modified>
  <cp:revision>5</cp:revision>
  <dc:subject/>
  <dc:title/>
</cp:coreProperties>
</file>