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егенова З.К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рафик проведения родительских собра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9-2020 учебный год</w:t>
      </w:r>
    </w:p>
    <w:tbl>
      <w:tblPr>
        <w:tblW w:w="108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2127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род.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 «ә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Помочь родителям к изменению статуса ребенка в семье. Понимание значимости перехода малыша в новый психологический и социальный 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рифонова Л.А.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Трудности адаптационного периода первоклассников. Телевизор и книги в жизни семьи и первокласс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Окт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Значение эмоций для формирования положительного взаимодействия ребенка с окружающим миром. Режим первокласс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Подведение адаптационного периода. Правила безопасности жизни реб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Март-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релистывая страницы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«в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Ознакомительное собр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лиакбарова А. К.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Трудности адаптации первоклассников к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Окт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чение – основной вид деятельности младшего школьника. Как родителям помочь ребенку в учеб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гра и труд в жизни младшего школьника. Как родителям помочь ребенку в учеб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Март-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оспитание нравственных привычек и культуры поведения младшего шк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рдугожина А. А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общения в развитии личностных качеств ребенка. Возрастные особенности ребенка 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рбекова О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емейные традиции и способность ребенка трудиться в коллективе, в семье. Что нужно знать родителям о физиологии младшего шк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о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комендации родителям в помощь преодоления трудностей в обучении. Мой ребенок становится труд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стетическое воспитание ребенка в семье. Домашняя школа интеллектуального развития реб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рт-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релистывая страницы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общения в развитии личностных качеств ребенка. Возрастные особенности ребенка 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Л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емейные традиции и способность ребенка трудиться в коллективе, в семье. Что нужно знать родителям о физиологии младшего шк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о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комендации родителям в помощь преодоления трудностей в обучении. Мой ребенок становится труд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стетическое воспитание ребенка в семье. Домашняя школа интеллектуального развития реб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рт-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релистывая страницы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нгазиева Г. О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иологическое взросление и его влияние на формирование познавательных и личностных качеств реб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.09.2019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юбаева Г.Р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чебные способности ребенка. Пути их развития на уроке и во внеуроч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.11.2019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чевые навыки и их значение в дальнейшем обучении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.12.2019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 родных и близких с любовью. Поощрения и наказ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.03.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ль самооценки в формировании личности. Трудности адаптационного периода в 5 классе и пути их преодо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.05.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Детско-родительские конфли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баева Е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лавное – здоровье, а дела, как погода: то ведро, то ненаст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ики материнской любви. Роль матери в воспитании реб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р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от и стали мы на год взрослей. Итоговое собрание с участие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Возрастные особености детей 12-13 лет и учёт их в вопитании. Различие в развитии мальчиков и девоч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х В.И.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Особенности учебной деятельности подростков. Новые учебные предметы. Самообразование подростков и педагогическое руководство им. Домашняя работа: удовольствие или наказани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Досуг подростков. Свободное время и его роль в формировании личности подростка. Подросток и телевидение. Подросток и ули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Итоги прошедшего учебного го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  9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ультура поведения в конфлик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.10.2019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мпеисова Ж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ль семьи в развитии работоспособности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.12.2019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Жизненные цели подростков. Профилактика подростковой агре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.03.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равственные уроки моей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.05.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мощь родителей в выборе будущей проф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ентябрь 2019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яхметова Л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ветственное отношение учащихся к подготовке к выпускным экзаме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екабрь 2019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фессиональное самоопределение подростков с приглашением психолога с результатами анкетирова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рт 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к научиться быть ответственным за свои поступки. Уроки этики поведения для детей и взросл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й 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озрастные особенности десятикласс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.10.2019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мбаева Р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фликты с собственным ребенком, их раз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.12.2019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к научиться быть ответственным за свои поступки. Уроки этики поведения для детей и подрост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.03.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фессиональная направленность и профессиональные интере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.05.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«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«б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И.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нение родителей в выборе будущей проф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р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нуждение – может ли оно быть эффектив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8:00Z</dcterms:created>
  <dc:creator>User</dc:creator>
  <dc:description/>
  <cp:keywords/>
  <dc:language>en-US</dc:language>
  <cp:lastModifiedBy>User</cp:lastModifiedBy>
  <cp:lastPrinted>2018-11-05T10:32:00Z</cp:lastPrinted>
  <dcterms:modified xsi:type="dcterms:W3CDTF">2019-09-26T02:50:00Z</dcterms:modified>
  <cp:revision>16</cp:revision>
  <dc:subject/>
  <dc:title/>
</cp:coreProperties>
</file>