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.о. директора школ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осанова Р</w:t>
      </w:r>
      <w:r>
        <w:rPr>
          <w:rFonts w:cs="Times New Roman" w:ascii="Times New Roman" w:hAnsi="Times New Roman"/>
          <w:sz w:val="24"/>
          <w:szCs w:val="24"/>
        </w:rPr>
        <w:t>.К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ые температурные параметры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которых отменяются занятия в зимний пери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учреждениях образования города Павлода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ри безветренной погоде или умеренном ветре до 2 м/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отменяю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родской мес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ельской мест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1-4 класс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t - 30ºС и ниж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t - 29ºС и ниж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1-9 класс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t - 33ºС и ниж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t - 32ºС и ниж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1-11 классах, на 1 курсах колледж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t - 36ºС и ниж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t - 35ºС и ниж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ри усилении ветра от 2 м/с и боле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отменяю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городской мес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ельской мест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1-4 класс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t - 28ºС и ниж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t - 27ºС и ниж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1-9 класс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t - 30ºС и ниж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t - 29ºС и ниж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1-11 классах, на 1 курсах колледж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t - 33ºС и ниж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t - 32ºС и ниж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 ветре от 20 м/с – отменяются занятия в 1-4 классах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5 м/с – отменяются занятия в 1-11 класс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53:00Z</dcterms:created>
  <dc:creator>User</dc:creator>
  <dc:description/>
  <cp:keywords/>
  <dc:language>en-US</dc:language>
  <cp:lastModifiedBy>User</cp:lastModifiedBy>
  <cp:lastPrinted>2019-11-25T11:23:00Z</cp:lastPrinted>
  <dcterms:modified xsi:type="dcterms:W3CDTF">2020-01-21T02:26:00Z</dcterms:modified>
  <cp:revision>2</cp:revision>
  <dc:subject/>
  <dc:title/>
</cp:coreProperties>
</file>