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3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СС-РЕЛИЗ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едвыборных дебатов кандидатов на пост Уланбасы школы в рамках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Рухани жаңғыру: социальные инициативы и  гражданские проекты»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декабря 2019 года                                       г. Павлодар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торы: 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 «Средняя общеобразовательная школа №5 города Павлодара»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чахчи С.А., старшая вожатая школы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10 классов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/>
        <w:textAlignment w:val="baseline"/>
        <w:rPr/>
      </w:pPr>
      <w:r>
        <w:rPr>
          <w:color w:val="000000"/>
          <w:sz w:val="28"/>
          <w:szCs w:val="28"/>
        </w:rPr>
        <w:t xml:space="preserve">Организация презентаций лучших социальных проектов кандидатов на пост 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ланбасы школ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/>
        <w:textAlignment w:val="baseline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актическая реализация лучших разработок, консолидации усилий учащихся, направленных на решение школьных проблем, выработка единых концептуальных подходов, принципов и стратег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PR-кампании  программы каждого кандидата, формирование  позитивного имиджа школьной организации, повышение её стату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школьного самоуправления с избирателями и руководством школ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дерских качеств учащихся, коммуникативных способностей, навыков публичного выступления, ораторского мастерства.</w:t>
      </w:r>
    </w:p>
    <w:p>
      <w:pPr>
        <w:pStyle w:val="Style15"/>
        <w:shd w:fill="FFFFFF" w:val="clear"/>
        <w:spacing w:lineRule="atLeast" w:line="323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грамм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социальных идей и прое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/>
        <w:textAlignment w:val="baseline"/>
        <w:rPr/>
      </w:pPr>
      <w:r>
        <w:rPr>
          <w:color w:val="000000"/>
          <w:sz w:val="28"/>
          <w:szCs w:val="28"/>
        </w:rPr>
        <w:t>Дебаты по идеям внедрения социально значимых школьных прое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избирателе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мероприятии примут учащиеся 5- 10 классов, преподаватели различных дисциплин, классные руководител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 проведения: </w:t>
      </w:r>
      <w:r>
        <w:rPr>
          <w:rStyle w:val="StrongEmphasis"/>
          <w:b w:val="false"/>
          <w:sz w:val="28"/>
          <w:szCs w:val="28"/>
        </w:rPr>
        <w:t>ГУ «СОШ № 5 г. Павлодара», актовый зал школы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чало: </w:t>
      </w:r>
      <w:r>
        <w:rPr>
          <w:rStyle w:val="StrongEmphasis"/>
          <w:b w:val="false"/>
          <w:sz w:val="28"/>
          <w:szCs w:val="28"/>
        </w:rPr>
        <w:t>5 декабря 2019 года в 13.00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4:00Z</dcterms:created>
  <dc:creator>Пользователь</dc:creator>
  <dc:description/>
  <dc:language>en-US</dc:language>
  <cp:lastModifiedBy>admin</cp:lastModifiedBy>
  <cp:lastPrinted>2019-12-03T14:33:00Z</cp:lastPrinted>
  <dcterms:modified xsi:type="dcterms:W3CDTF">2019-12-04T05:44:00Z</dcterms:modified>
  <cp:revision>4</cp:revision>
  <dc:subject/>
  <dc:title/>
</cp:coreProperties>
</file>