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№ 28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 Мантыкова Г. 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казахстанского патриотизма и гражданственно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ое, правовое воспит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-2020 г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</w:t>
      </w:r>
      <w:r>
        <w:rPr>
          <w:rFonts w:eastAsia="Calibri"/>
          <w:sz w:val="28"/>
          <w:szCs w:val="28"/>
          <w:lang w:eastAsia="en-US"/>
        </w:rPr>
        <w:t xml:space="preserve">готового противостоять проявлениям жестокости и насилию в детской и молодежной сред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 xml:space="preserve">Ориентация личности на общечеловеческие и национальные ценности, уважение к родному и </w:t>
      </w:r>
      <w:r>
        <w:rPr>
          <w:sz w:val="28"/>
          <w:szCs w:val="28"/>
          <w:lang w:val="kk-KZ"/>
        </w:rPr>
        <w:t>государственному языкам,</w:t>
      </w:r>
      <w:r>
        <w:rPr>
          <w:rFonts w:eastAsia="Calibri"/>
          <w:sz w:val="28"/>
          <w:szCs w:val="28"/>
          <w:lang w:val="kk-KZ" w:eastAsia="en-US"/>
        </w:rPr>
        <w:t xml:space="preserve"> культуре казахского народа, этносов и этнических групп Республики Казахстан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Формировать гражданственность ученика, его общую правовую культуру, социальную активность.</w:t>
      </w:r>
    </w:p>
    <w:p>
      <w:pPr>
        <w:pStyle w:val="Normal"/>
        <w:rPr/>
      </w:pPr>
      <w:r>
        <w:rPr>
          <w:sz w:val="28"/>
          <w:szCs w:val="28"/>
        </w:rPr>
        <w:t xml:space="preserve">2.Формировать осознанное отношение  учащихся к  своей этнической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национальную гордость, уважение к своей истории, традициям, языку, национальному характеру и быту сво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понимание сущности и значения государственных символов, воспитывать сознательное отношение детей в повседневной жизни к выполнению ритуалов, связанных с Государственными символами</w:t>
      </w:r>
    </w:p>
    <w:tbl>
      <w:tblPr>
        <w:tblW w:w="115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0"/>
        <w:gridCol w:w="28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Неделя язык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Акция «Говорим на государственном языке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еседа « Язык –богатство народа» 1-4 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Интеллектуальный марафон «Я говорю на трёх языках» 9-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лассные часы « </w:t>
            </w:r>
            <w:r>
              <w:rPr>
                <w:sz w:val="28"/>
                <w:szCs w:val="28"/>
                <w:lang w:val="kk-KZ"/>
              </w:rPr>
              <w:t>Язык –наш друг »</w:t>
            </w:r>
            <w:r>
              <w:rPr>
                <w:sz w:val="28"/>
                <w:szCs w:val="28"/>
              </w:rPr>
              <w:t xml:space="preserve">  1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ижные  выставки :«</w:t>
            </w:r>
            <w:r>
              <w:rPr>
                <w:sz w:val="28"/>
                <w:szCs w:val="28"/>
                <w:shd w:fill="FFFFFF" w:val="clear"/>
              </w:rPr>
              <w:t xml:space="preserve"> «Тіл – келісім мен достықтың негізі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shd w:fill="FFFFFF" w:val="clear"/>
              </w:rPr>
              <w:t xml:space="preserve">Игра-викторина </w:t>
            </w:r>
            <w:r>
              <w:rPr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Народа каждого язык прекрасен и велик</w:t>
            </w:r>
            <w:r>
              <w:rPr>
                <w:sz w:val="28"/>
                <w:szCs w:val="28"/>
                <w:shd w:fill="FFFFFF" w:val="clear"/>
                <w:lang w:val="kk-KZ"/>
              </w:rPr>
              <w:t>»7-8 класс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Язык – живая душа народа</w:t>
            </w:r>
            <w:r>
              <w:rPr>
                <w:sz w:val="28"/>
                <w:szCs w:val="28"/>
                <w:shd w:fill="FFFFFF" w:val="clear"/>
                <w:lang w:val="kk-KZ"/>
              </w:rPr>
              <w:t>» 5-6 клас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(«Рухани жанғыру)</w:t>
            </w:r>
            <w:r>
              <w:rPr>
                <w:sz w:val="28"/>
                <w:szCs w:val="28"/>
                <w:lang w:val="kk-KZ"/>
              </w:rPr>
              <w:t xml:space="preserve"> «Мақсатым- тіл ұстартып, өнер шашпақ...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kk-KZ"/>
              </w:rPr>
              <w:t>Абай оқулары ( 3-9 кл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 тұлғалар Абай Қ, Әбу Насыр Әл-Фара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  Конкурс рисунков «Казахстан - наш общий дом»</w:t>
            </w:r>
          </w:p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урсунова А. 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ровик Н.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как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батова А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ллоярова М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Викторина «Символы единства и мира»</w:t>
            </w:r>
            <w:r>
              <w:rPr>
                <w:sz w:val="28"/>
                <w:szCs w:val="28"/>
                <w:shd w:fill="FFFFFF" w:val="clear"/>
                <w:lang w:val="kk-KZ"/>
              </w:rPr>
              <w:t>5-6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Қ.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изуальные консультации        «Государственные символы РК» (Памятки) Визуальные консультации   </w:t>
            </w:r>
            <w:r>
              <w:rPr>
                <w:sz w:val="28"/>
                <w:szCs w:val="28"/>
                <w:shd w:fill="FFFFFF" w:val="clear"/>
                <w:lang w:val="kk-KZ"/>
              </w:rPr>
              <w:t>родителям</w:t>
            </w:r>
            <w:r>
              <w:rPr>
                <w:sz w:val="28"/>
                <w:szCs w:val="28"/>
                <w:shd w:fill="FFFFFF" w:val="clear"/>
              </w:rPr>
              <w:t xml:space="preserve">    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Беседа:</w:t>
            </w:r>
            <w:r>
              <w:rPr>
                <w:sz w:val="28"/>
                <w:szCs w:val="28"/>
                <w:shd w:fill="FFFFFF" w:val="clear"/>
              </w:rPr>
              <w:t>Славные символ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РК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Қ.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та консультационного правового пун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Лекция </w:t>
            </w:r>
            <w:r>
              <w:rPr>
                <w:sz w:val="28"/>
                <w:szCs w:val="28"/>
              </w:rPr>
              <w:t xml:space="preserve">«День Государственных символов РК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kk-KZ"/>
              </w:rPr>
              <w:t xml:space="preserve"> Символы страны – знак независимост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вовой лекторий: «Конституция РК.Конституционные права несовершеннолетних» 9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ая библиотека им.С.Торайгы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какова А.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ция «Подари книгу библиотек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ый урок Знаний </w:t>
            </w:r>
            <w:r>
              <w:rPr>
                <w:sz w:val="28"/>
                <w:szCs w:val="28"/>
                <w:lang w:val="kk-KZ"/>
              </w:rPr>
              <w:t>«Саналы ұрпақ - жарқын болашақ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списков детей, стоящих  на учете в О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м учете, списков неблагополучных семей. Психодиагностика  данных категорий уча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зюкова А. 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вместного плана школы и ОДН, планов социального педагога, инспектора, закрепленного за школ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тыкова Г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рейдов родительского патруля в микрорайоне школ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занятости учащихся. Организация работы школьных кружков, запись уч-ся школьные и внешкольные кружки и сек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 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 Посещаемость учебных занят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о Дню духовного согласия в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</w:t>
            </w:r>
            <w:r>
              <w:rPr>
                <w:bCs/>
                <w:sz w:val="28"/>
                <w:szCs w:val="28"/>
                <w:lang w:val="kk-KZ"/>
              </w:rPr>
              <w:t>ы:18 октября- День</w:t>
            </w:r>
            <w:r>
              <w:rPr>
                <w:bCs/>
                <w:sz w:val="28"/>
                <w:szCs w:val="28"/>
              </w:rPr>
              <w:t xml:space="preserve"> духовного согласия</w:t>
            </w:r>
            <w:r>
              <w:rPr>
                <w:bCs/>
                <w:sz w:val="28"/>
                <w:szCs w:val="28"/>
                <w:lang w:val="kk-KZ"/>
              </w:rPr>
              <w:t xml:space="preserve"> РК</w:t>
            </w:r>
            <w:r>
              <w:rPr>
                <w:bCs/>
                <w:sz w:val="28"/>
                <w:szCs w:val="28"/>
              </w:rPr>
              <w:t xml:space="preserve"> "Мы за толерантность"</w:t>
            </w:r>
            <w:r>
              <w:rPr>
                <w:sz w:val="28"/>
                <w:szCs w:val="28"/>
                <w:lang w:val="kk-KZ"/>
              </w:rPr>
              <w:t>1-11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Распространение памяток для учащихся и учителей по профилактике религиозного экстремизм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</w:rPr>
              <w:t>«Как не попасть под влияние религиозных сект?» (раздача памяток по соответствующей тематике учащимся 9-11 классов).» круглый стол с просмотром видеоролик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часы :«Адалдық сағат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баева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спектор ИД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ликбаев С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урмагамбетова Б. 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ухани жаңғыр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жду востоком и западом»:Т.Бекмамбетов-легенда казахстанского и зарубежгого кинематогроф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Мой родной Казахстан  2-4клас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анатаева К. 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Мы все такие разные, но все-таки мы вместе»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5-6 клас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уллоярова М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ект «Один день в библиотек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, направленное на изучение причин, способствующих росту правонаруш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юкова А. В.</w:t>
            </w:r>
          </w:p>
        </w:tc>
      </w:tr>
    </w:tbl>
    <w:p>
      <w:pPr>
        <w:pStyle w:val="Normal"/>
        <w:rPr>
          <w:vanish/>
          <w:sz w:val="28"/>
          <w:szCs w:val="28"/>
          <w:lang w:val="kk-KZ"/>
        </w:rPr>
      </w:pPr>
      <w:r>
        <w:rPr>
          <w:vanish/>
          <w:sz w:val="28"/>
          <w:szCs w:val="28"/>
          <w:lang w:val="kk-KZ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0"/>
        <w:gridCol w:w="2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для родителей, тренинги для учащихся по итогам тестирования психолога « Изучение причин девиантност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юкова А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ячник гражданского правосознания и профилакт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Беседы «Азбука закона»1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ая викторина «Человек. Государство. Зако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» 8-10</w:t>
            </w:r>
            <w:r>
              <w:rPr>
                <w:sz w:val="28"/>
                <w:szCs w:val="28"/>
                <w:lang w:val="kk-KZ"/>
              </w:rPr>
              <w:t xml:space="preserve">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вовая викторина «Правовой калейдоскоп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lang w:val="kk-KZ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  Диспут «  Девиантное поведение – антинорма или часть нашей жизни» «9-11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. 1-4 к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ровик Н.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ысбаева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ЮПП,Адал ұрпақ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равового пунк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Лекция </w:t>
            </w:r>
            <w:r>
              <w:rPr>
                <w:sz w:val="28"/>
                <w:szCs w:val="28"/>
                <w:lang w:val="kk-KZ"/>
              </w:rPr>
              <w:t xml:space="preserve">« </w:t>
            </w:r>
            <w:r>
              <w:rPr>
                <w:sz w:val="28"/>
                <w:szCs w:val="28"/>
              </w:rPr>
              <w:t xml:space="preserve">Правонарушение и преступление. Административное и уголовное право»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Тематические классные час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силия и экстремизма»</w:t>
            </w:r>
            <w:r>
              <w:rPr>
                <w:sz w:val="28"/>
                <w:szCs w:val="28"/>
                <w:lang w:val="kk-KZ"/>
              </w:rPr>
              <w:t xml:space="preserve"> (</w:t>
            </w:r>
            <w:r>
              <w:rPr>
                <w:sz w:val="28"/>
                <w:szCs w:val="28"/>
              </w:rPr>
              <w:t>1-11 кл.</w:t>
            </w:r>
            <w:r>
              <w:rPr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аева Б.И.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баева Г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габетова Б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Как не попасть под влияние религиозных сект?» (раздача памяток по соответствующей тематике учащимся 9-11 классов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итель религиоведе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баева Г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правления информации и общественного развития Павлодарской облас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ьжибаев С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баева Г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нятость уч-ся школы во внеурочное врем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«</w:t>
            </w:r>
            <w:r>
              <w:rPr>
                <w:sz w:val="28"/>
                <w:szCs w:val="28"/>
              </w:rPr>
              <w:t xml:space="preserve">Система работы классных руководителей по  профилактике наркомании, употреблению вредных веществ 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 Система работы   классных руководителей  по  профилактике  религиозного экстремизма, терроризма и деятельности деструктивных культов 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ы классных руководителей на административном совещании о работе с детьми, стоящими  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м учёте и на учёте в ОД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и по правовому воспитанию  (ОДН, ВШК, группа риска). Индивидуальные консуль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зюкова А. В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равового пун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я : » По страницам Конвенции о правах ребёнка» к Международному дню защиты прав ребё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мбаева Б.И.      ЮП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ведение акции «Читающая нац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натаева К. 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және табиғат .Суреттер көрм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ллоярова М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>Конкурс фотоколлажей «Моя семья-самая, самая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хеева Е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 начальной шко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роведение турнира по играм «Асық</w:t>
            </w:r>
            <w:r>
              <w:rPr>
                <w:sz w:val="28"/>
                <w:szCs w:val="28"/>
              </w:rPr>
              <w:t>», «То</w:t>
            </w:r>
            <w:r>
              <w:rPr>
                <w:sz w:val="28"/>
                <w:szCs w:val="28"/>
                <w:lang w:val="kk-KZ"/>
              </w:rPr>
              <w:t>ғыз құмалақ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гулов К. Ж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социального педагога  на административном совещании  о проведении рейдов в микрорайо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актические беседы инспектора ОДН в 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 xml:space="preserve"> -х  к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ем отряда «Юный полицейский» по итогам месячника гражданского правосознания и профилактики правонарушений на совете профил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ости учащихся в период осенни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 Посещаемость учебных занят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К «</w:t>
            </w:r>
            <w:r>
              <w:rPr>
                <w:sz w:val="28"/>
                <w:szCs w:val="28"/>
              </w:rPr>
              <w:t>Профилактика насилия и жестокого обращения в отношении детей, половой неприкосновенности несовершеннолетних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алитдинова Н.К.</w:t>
            </w:r>
            <w:r>
              <w:rPr>
                <w:sz w:val="28"/>
                <w:szCs w:val="28"/>
              </w:rPr>
              <w:t xml:space="preserve"> Нурмагамбетова Б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–обсуждение «Подросток и закон» </w:t>
            </w:r>
            <w:r>
              <w:rPr>
                <w:sz w:val="28"/>
                <w:szCs w:val="28"/>
                <w:lang w:val="kk-KZ"/>
              </w:rPr>
              <w:t>7-8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анатаева К. 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и по правовому воспитанию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ОДН, ВШК, группа риска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зюкова А. 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для классных руководителей по работе с детьми категории группы ри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юкова А. 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я, посвящённая Дню первого Презид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нсультационного правового пункта Лекция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« Елбасы- лидер нац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лассные часы «</w:t>
            </w:r>
            <w:r>
              <w:rPr>
                <w:sz w:val="28"/>
                <w:szCs w:val="28"/>
                <w:shd w:fill="FFFFFF" w:val="clear"/>
              </w:rPr>
              <w:t xml:space="preserve">Наш Президент </w:t>
            </w:r>
            <w:r>
              <w:rPr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Лидер нации»</w:t>
            </w:r>
            <w:r>
              <w:rPr>
                <w:sz w:val="28"/>
                <w:szCs w:val="28"/>
                <w:lang w:val="kk-KZ"/>
              </w:rPr>
              <w:t>» 1-11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«Хочу стать Президентом» деловая игра</w:t>
            </w:r>
            <w:r>
              <w:rPr>
                <w:sz w:val="28"/>
                <w:szCs w:val="28"/>
                <w:lang w:val="kk-KZ"/>
              </w:rPr>
              <w:t xml:space="preserve"> 3 –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Конкурс рисунков «Тұңғыш президент – ел мақтанышы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Неделя</w:t>
            </w:r>
            <w:r>
              <w:rPr>
                <w:b/>
                <w:sz w:val="28"/>
                <w:szCs w:val="28"/>
              </w:rPr>
              <w:t>, посвящённ</w:t>
            </w:r>
            <w:r>
              <w:rPr>
                <w:b/>
                <w:sz w:val="28"/>
                <w:szCs w:val="28"/>
                <w:lang w:val="kk-KZ"/>
              </w:rPr>
              <w:t>ая Дню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зависимости Р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Устный журнал « Путеществие  по моей стране во времени и пространстве»1-2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Конкурс рисунков</w:t>
            </w:r>
            <w:r>
              <w:rPr>
                <w:sz w:val="28"/>
                <w:szCs w:val="28"/>
                <w:lang w:val="kk-KZ"/>
              </w:rPr>
              <w:t xml:space="preserve"> «Места Казахстана,в которых мне бы хотелось побыв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«Вершины Независимости» - оформление книжной выставки в школьной библиотек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лассный час «</w:t>
            </w:r>
            <w:r>
              <w:rPr>
                <w:sz w:val="28"/>
                <w:szCs w:val="28"/>
                <w:lang w:val="kk-KZ"/>
              </w:rPr>
              <w:t xml:space="preserve"> «Мои знаменитые земляки»</w:t>
            </w:r>
            <w:r>
              <w:rPr>
                <w:sz w:val="28"/>
                <w:szCs w:val="28"/>
              </w:rPr>
              <w:t>».</w:t>
            </w:r>
            <w:r>
              <w:rPr>
                <w:sz w:val="28"/>
                <w:szCs w:val="28"/>
                <w:lang w:val="kk-KZ"/>
              </w:rPr>
              <w:t>1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Государственные символы РК. История и современность» 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итературная композиция «Под единым шаныраком» 7-8 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Викторина «</w:t>
            </w:r>
            <w:r>
              <w:rPr>
                <w:sz w:val="28"/>
                <w:szCs w:val="28"/>
                <w:shd w:fill="FFFFFF" w:val="clear"/>
              </w:rPr>
              <w:t>Моя Родина – Казахстан</w:t>
            </w:r>
            <w:r>
              <w:rPr>
                <w:sz w:val="28"/>
                <w:szCs w:val="28"/>
              </w:rPr>
              <w:t>» 8-9 к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 Праздничный концерт «Өнерім саған,тәуелсіз Қазақстаным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роткина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ллоярова М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какова А</w:t>
            </w:r>
            <w:r>
              <w:rPr>
                <w:sz w:val="28"/>
                <w:szCs w:val="28"/>
              </w:rPr>
              <w:t xml:space="preserve">.О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женова Ж.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хеева Е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Все мы разные – в этом наше бога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писова А.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дана,Абай дара қазақта.Таныстырылы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Рухани жаңғыру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оровик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кция </w:t>
            </w:r>
            <w:r>
              <w:rPr>
                <w:rFonts w:eastAsia="Calibri"/>
                <w:sz w:val="28"/>
                <w:szCs w:val="28"/>
              </w:rPr>
              <w:t>«Мы против коррупции – против предательства интересов общества»</w:t>
            </w:r>
            <w:r>
              <w:rPr>
                <w:b/>
                <w:sz w:val="28"/>
                <w:szCs w:val="28"/>
                <w:lang w:val="kk-KZ"/>
              </w:rPr>
              <w:t xml:space="preserve"> (Рухани жаңғыру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жуман Б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уб«Адал ұрпақ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 «</w:t>
            </w:r>
            <w:r>
              <w:rPr>
                <w:bCs/>
                <w:sz w:val="28"/>
                <w:szCs w:val="28"/>
              </w:rPr>
              <w:t>Состояние работы по национальному воспитанию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 «Работа общественного инспектора с подростками «группы ри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равового пунк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Лекция</w:t>
            </w:r>
            <w:r>
              <w:rPr>
                <w:sz w:val="28"/>
                <w:szCs w:val="28"/>
                <w:lang w:val="kk-KZ"/>
              </w:rPr>
              <w:t xml:space="preserve">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ы права детей. Законы РК о правах ребе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углый стол «Адалдық қызметк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Лекция представителей </w:t>
            </w:r>
            <w:r>
              <w:rPr>
                <w:sz w:val="28"/>
                <w:szCs w:val="28"/>
                <w:lang w:val="kk-KZ"/>
              </w:rPr>
              <w:t xml:space="preserve">Управления информации и общественного развития Павлод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 (знание основ пра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а О.А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уб «Адал ұрпақ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жибаев С.К.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нспектора ОДН в 8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К </w:t>
            </w:r>
            <w:r>
              <w:rPr>
                <w:sz w:val="28"/>
                <w:szCs w:val="28"/>
              </w:rPr>
              <w:t>Посещаемость учебных зан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алитдинова Н.К.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ости учащихся в период зимни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щешкольного родительского комит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О нарушении учащимися правил внутреннего распоря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учащимися, пропускающими уроки без уважительной причины, опаздывающими на 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 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равового пун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кция «</w:t>
            </w:r>
            <w:r>
              <w:rPr>
                <w:sz w:val="28"/>
                <w:szCs w:val="28"/>
                <w:lang w:val="kk-KZ"/>
              </w:rPr>
              <w:t xml:space="preserve">Права  и свободы человека  и гражданина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Соблюдение учащимся гражданско – правовых норм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чник нравственно - правового вос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Литературно-правовая викторина «Найди наруш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6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Конкурс рисунков «Надо жить честно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Кл час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Подросток и закон»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 1-11 к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нижная выставка «Учащимся  о пра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еда « Устав школы.Правила школьной жизни »1-4 клас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руглый стол «Права несовершеннолетних в школе»</w:t>
            </w:r>
            <w:r>
              <w:rPr>
                <w:sz w:val="28"/>
                <w:szCs w:val="28"/>
                <w:lang w:val="kk-KZ"/>
              </w:rPr>
              <w:t xml:space="preserve"> 7-8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- рисунк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«Мы такие разные, и все-таки мы вмест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«Спорт – здоровье, дружб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ов и транспарантов по темам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мир!»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у – НЕТ!»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Сила народов в единстве и дружбе!»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лканова Д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баева Г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мбаева Б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</w:t>
            </w:r>
            <w:r>
              <w:rPr>
                <w:sz w:val="28"/>
                <w:szCs w:val="28"/>
                <w:lang w:val="kk-KZ"/>
              </w:rPr>
              <w:t>Муллоярова М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в неблагополучные семьи представителей школы, ОДН, родительской общественности, руководителей 1 -го микро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алитдинова Н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 по  нравственно - правовому воспитанию на  административном совещ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седание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вместный рейд контроля дисциплины во время школьной перемены.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еседование с нарушителями поряд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 Ф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40"/>
        <w:gridCol w:w="31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деля, посвящённая празднику Науры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книжная выставка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диции. Духовность. Возрождение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Кл часы  «</w:t>
            </w:r>
            <w:r>
              <w:rPr>
                <w:color w:val="3C4046"/>
                <w:sz w:val="28"/>
                <w:szCs w:val="28"/>
                <w:shd w:fill="FFFFFF" w:val="clear"/>
              </w:rPr>
              <w:t>«Наурыз той</w:t>
            </w:r>
            <w:r>
              <w:rPr>
                <w:color w:val="3C4046"/>
                <w:sz w:val="28"/>
                <w:szCs w:val="28"/>
                <w:shd w:fill="FFFFFF" w:val="clear"/>
                <w:lang w:val="kk-KZ"/>
              </w:rPr>
              <w:t>ы</w:t>
            </w:r>
            <w:r>
              <w:rPr>
                <w:color w:val="3C4046"/>
                <w:sz w:val="28"/>
                <w:szCs w:val="28"/>
                <w:shd w:fill="FFFFFF" w:val="clear"/>
              </w:rPr>
              <w:t xml:space="preserve"> басталды»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 Фестиваль аулов</w:t>
            </w:r>
            <w:r>
              <w:rPr>
                <w:b/>
                <w:sz w:val="28"/>
                <w:szCs w:val="28"/>
              </w:rPr>
              <w:t xml:space="preserve"> «Наурыз-шашу -2020 </w:t>
            </w:r>
            <w:r>
              <w:rPr>
                <w:b/>
                <w:sz w:val="28"/>
                <w:szCs w:val="28"/>
                <w:lang w:val="kk-KZ"/>
              </w:rPr>
              <w:t>! » (Рухани жаңғыру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«Қош келдің,Әз Наурыз!» мерекелік концер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«Ата дәстүр- асыл қазына»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сайы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ень казахской национальной игр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5-6 клас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Спортивные игры «Беу, Наурыз» 7-8 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Викторина «Наурыз –праздник мира и добра» 8 клас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у Насыр Әл-Фараби ұлы ғұлама( шығармашылығынан көрініс)</w:t>
            </w:r>
            <w:r>
              <w:rPr>
                <w:b/>
                <w:sz w:val="28"/>
                <w:szCs w:val="28"/>
                <w:lang w:val="kk-KZ"/>
              </w:rPr>
              <w:t xml:space="preserve"> (Рухани жаңғыру 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ушкина О.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ицина Е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знецова Л.Ю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писова А.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азбаева Ш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галиева З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женова Ж.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 К.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К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таева Қ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ханова 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равового пун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кция «Влияние закона на повседневную жизнь». Составление списка документов, необходимых в течение всей жизни» «  Права и обязанности в семье. Права родителей. Права детей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онова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аботниками прокуратуры, юстици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амбетова Б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оциального педагога  о результатах рейдов родительского патруля на совете профилактик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ости учащихся в период весенних канику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К.</w:t>
            </w:r>
            <w:r>
              <w:rPr>
                <w:sz w:val="28"/>
                <w:szCs w:val="28"/>
              </w:rPr>
              <w:t xml:space="preserve"> Формирование антикоррупционной культур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гамбетова Б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знамённой групп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мабаев Ж. 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м конкурсе «Равнение на флаг</w:t>
            </w:r>
            <w:r>
              <w:rPr>
                <w:sz w:val="28"/>
                <w:szCs w:val="28"/>
                <w:lang w:val="kk-KZ"/>
              </w:rPr>
              <w:t>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 Ж. 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нсультационного правового пун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я «Право на образование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понов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среди родителей «Ответственность несовершеннолетних за преступления и правонарушения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тдинова Н. 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нспектора ОДН в 6-7 кл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рмагамбетова Б. 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Ғылымды іздеп,Дүниені көздеп,Екі жаққа үңілдім..»Фараби мен Абай шығармаларындағы сабақтастық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мбаева Б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залинова А.Қ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Рухани жаңғыру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Фестиваль народов Казахстана  </w:t>
            </w:r>
            <w:r>
              <w:rPr>
                <w:sz w:val="28"/>
                <w:szCs w:val="28"/>
              </w:rPr>
              <w:t>«Народов много – земля одна»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5-6 классы</w:t>
            </w:r>
            <w:r>
              <w:rPr>
                <w:b/>
                <w:sz w:val="28"/>
                <w:szCs w:val="28"/>
                <w:lang w:val="kk-KZ"/>
              </w:rPr>
              <w:t>(Рухани жаңғыру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усского язы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К. </w:t>
            </w:r>
            <w:r>
              <w:rPr>
                <w:sz w:val="28"/>
                <w:szCs w:val="28"/>
              </w:rPr>
              <w:t>Возврат на контрол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   Закона «О Государственных символах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гамбетова Б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.</w:t>
            </w:r>
            <w:r>
              <w:rPr>
                <w:sz w:val="28"/>
                <w:szCs w:val="28"/>
              </w:rPr>
              <w:t xml:space="preserve"> Реализация программы «Рухани жан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ыру»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( направление«Отаным – тағдырым»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программа «Атамекен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гамбетова Б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рганизовать в рамках месячника военно –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ую программу для  бывших малолетних узников концлагерей «</w:t>
            </w:r>
            <w:r>
              <w:rPr>
                <w:sz w:val="28"/>
                <w:szCs w:val="28"/>
                <w:shd w:fill="FFFFFF" w:val="clear"/>
              </w:rPr>
              <w:t>«Дети войны- дети Великой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у «Маленькие герои большой войны» 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у « По страницам военных лет»  5-6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у» «Хлеб и война» 7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 «Патри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к « По страницам военных лет» 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театрализованной песни о войне 3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роки мужества </w:t>
            </w:r>
            <w:r>
              <w:rPr>
                <w:sz w:val="28"/>
                <w:szCs w:val="28"/>
                <w:shd w:fill="FFFFFF" w:val="clear"/>
              </w:rPr>
              <w:t>«Прикоснись к подвигу сердце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алерея информационных листов </w:t>
            </w:r>
            <w:r>
              <w:rPr>
                <w:sz w:val="28"/>
                <w:szCs w:val="28"/>
                <w:shd w:fill="FFFFFF" w:val="clear"/>
              </w:rPr>
              <w:t>«Их именами названы улицы г.  Павлодара</w:t>
            </w:r>
            <w:r>
              <w:rPr>
                <w:sz w:val="28"/>
                <w:szCs w:val="28"/>
              </w:rPr>
              <w:t xml:space="preserve">  5-1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курс плакатов, рисунков, поделок </w:t>
            </w:r>
            <w:r>
              <w:rPr>
                <w:sz w:val="28"/>
                <w:szCs w:val="28"/>
                <w:shd w:fill="FFFFFF" w:val="clear"/>
              </w:rPr>
              <w:t> «Нам нужен мир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 Вахте памяти защитникам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курс  авторских стихов </w:t>
            </w:r>
            <w:r>
              <w:rPr>
                <w:sz w:val="28"/>
                <w:szCs w:val="28"/>
                <w:shd w:fill="FFFFFF" w:val="clear"/>
              </w:rPr>
              <w:t>«Мы будем помнить»</w:t>
            </w:r>
            <w:r>
              <w:rPr>
                <w:sz w:val="28"/>
                <w:szCs w:val="28"/>
              </w:rPr>
              <w:t xml:space="preserve"> 3-8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нсценированных отрывков книг о войне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е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аева К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ушкина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откина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. 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паева Г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оярова М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8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 Ж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.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рук. 5-8 к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К.</w:t>
            </w:r>
            <w:r>
              <w:rPr>
                <w:sz w:val="28"/>
                <w:szCs w:val="28"/>
              </w:rPr>
              <w:t>Планирование работы по организации летнего отдыха и эффективного оздоровления учащихся в каникулярный период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оронова И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0:48:00Z</dcterms:created>
  <dc:creator>Customer</dc:creator>
  <dc:description/>
  <cp:keywords/>
  <dc:language>en-US</dc:language>
  <cp:lastModifiedBy>11</cp:lastModifiedBy>
  <cp:lastPrinted>2016-08-07T12:55:00Z</cp:lastPrinted>
  <dcterms:modified xsi:type="dcterms:W3CDTF">2020-01-21T04:56:00Z</dcterms:modified>
  <cp:revision>332</cp:revision>
  <dc:subject/>
  <dc:title/>
</cp:coreProperties>
</file>