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СОШ №2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___Мантыкова Г. 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 СОШ №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  трудовому воспитанию  и профориент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019 -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самостоятельной, активн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ейся творческой личности, способной к адаптации и самореализации в обще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рганизация  функционирования ассоциации предпрофильной и профильной</w:t>
        <w:tab/>
        <w:t xml:space="preserve"> подготовки совместно с Нефтехим</w:t>
      </w:r>
      <w:r>
        <w:rPr>
          <w:rFonts w:cs="Times New Roman" w:ascii="Times New Roman" w:hAnsi="Times New Roman"/>
          <w:sz w:val="28"/>
        </w:rPr>
        <w:t>LTD</w:t>
      </w:r>
      <w:r>
        <w:rPr>
          <w:rFonts w:cs="Times New Roman" w:ascii="Times New Roman" w:hAnsi="Times New Roman"/>
          <w:sz w:val="28"/>
          <w:lang w:val="ru-RU"/>
        </w:rPr>
        <w:t xml:space="preserve"> и ТО«Крендель», «Гринвич», «Казэнергокаб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казание поддержки учащимся в процессе приобретения ими представлений о  мире професс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здание условий для   изучения школьниками своих профессиональных возможностей с целью дальнейшего самоопределения и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пособствование проектированию подростками своих жизненных профессиональных  планов с учётом рынка труд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Закрепление  у школьников навыков сознательного   отношения к тру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учащимися</w:t>
      </w:r>
    </w:p>
    <w:tbl>
      <w:tblPr>
        <w:tblW w:w="1171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620"/>
        <w:gridCol w:w="3204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роведение инструктажа  с учащимися по ТБ во время выполнения общественно – полезных работ во время субботников, уборок территории, работы в летний период на пришкольном участке, в трудовых бригадах в ДЮЭШ, на предприятиях, в Т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, апрель, ма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И. 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оводители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Организация работы учащихся во время субботников, уборок территории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, апрель,ма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лоярова М.С.</w:t>
              <w:br/>
              <w:t xml:space="preserve"> Кл.руководители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рганизация трудовой занятости в летний период на пришкольном участке, в трудовых бригадах в ДЮЭШ, на предприятиях, в Т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 -авгус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И. Ф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рганизация ремонта книг в школьной библиоте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атаева  К.Е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Сбор и анализ информации о трудоустройстве выпускников 9 -11 классов 2018 -2019 г. Оказание помощи в трудоустройстве неопределившимся выпускни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густ,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данк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фимен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оздова Л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шумбаева К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ькеева Р.С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аспределение учащихся 10 классов по профилям УП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сунова А. Н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Анкетирование учащихся 9 -11 классов (изучение профессиональных намер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урмагамбетова 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. рук. 9, 11 кл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Организация встреч   учащихся 9, 11 классов с представителями высших и профессиональных учебных заве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Проведение психологических  диагност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изучение профессиональных предпочтений 9,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тест Климова ДДО  9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карта интересов 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исследование мотивации учения 3-9 кл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озюкова А. В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 Индивидуальные  профконсультации психолога для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 год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озюкова А. В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рисунков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>Профессии моих 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тренник « Каждой профессии слава и че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коллажей «Профессии моей сем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икторина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>Что мы знаем о профессиях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тренник « Профессия – 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тренник«  Профессия кондит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 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креева Е. 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шкина О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Л. Ю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. «Азбука профессий» 5-6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фессии человек-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фессии человек-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фессии человек- художественный об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фессии человек -зн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ов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именко О.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тписова А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азалина А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«Моя профессия моё будущее» 7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 об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«  Слагаемые выбора профе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«  Как готовиться к будущей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  Герои моей будущей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« Не место красит человека, а человек мест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ект «Планирование жизни и карьеры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»(Рухани жаңғыру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нус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ембаева Б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икова Е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акова А.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х С.Н.,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Реализация профильной программы 10 -11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теллектуально – практический марафон «Всё обо  всё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стречи с представителями различных профессий-работниками предприятий партнё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Изучение элективных курсов, связанных с професс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стречи с представителями ВУЗов СУЗов, являющихся партнёрами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накомство с рынком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зюкова А.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алитдинова Н.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алитдинова Н. К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Конкурсная программа «Парад професс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(рухани жаңғыр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алитдинова Н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қтагулова Қ.В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.Выставки в школьной библиоте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культуры профессионального определения (путеводитель по професс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атаева К.Е.</w:t>
            </w:r>
          </w:p>
        </w:tc>
      </w:tr>
      <w:tr>
        <w:trPr>
          <w:trHeight w:val="143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Индивидуальные консультации и трудоустройство выпускников - сирот, выпускников, проживающих в малообеспеченных семьях,  стоящих на ВШК  и на учёте в ОД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алитдинова Н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Оказание помощи выпускникам в сборе документов и контактах с приёмной комисс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9-11 к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620"/>
        <w:gridCol w:w="311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.Изучение читательских интересов школьников, обсуждение книг, имеющих профориентационное 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атаева К.Е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 Мероприятия профессиональной направленности в школьной библиоте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вательный час «Что мы знаем о мире профессий. Рейтинг профессий 10 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а «Все работы хороши»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атаева К.Е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. Экскурсии н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ефтехим</w:t>
            </w:r>
            <w:r>
              <w:rPr>
                <w:rFonts w:cs="Times New Roman" w:ascii="Times New Roman" w:hAnsi="Times New Roman"/>
                <w:sz w:val="28"/>
              </w:rPr>
              <w:t>LTD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«Кренд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алитдинова Н. К.</w:t>
            </w:r>
          </w:p>
        </w:tc>
      </w:tr>
    </w:tbl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1167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620"/>
        <w:gridCol w:w="3157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лассные родительские собр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тоги анкет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езультаты тестирования учащихс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накомство с учебными заведениями 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 руководители 9 -11 классов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бщешкольные 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частие школьников в переводных и выпускных экзаменах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брание - встреча с представителями учебных заве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унова А. 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Индивидуальные консультации психолога для родителей (по итогам тестиро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- ма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зюкова А. В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Индивидуальные встречи с родителями учащихся, затрудняющихся в выборе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оводители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Собеседование с родителями «трудных» учащихся на совете профилактики  по дальнейшему обучению и трудоустройству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рганизация участия родителей в мероприятиях по профориентации (классные часы, экскурс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-11 классов</w:t>
            </w:r>
          </w:p>
        </w:tc>
      </w:tr>
    </w:tbl>
    <w:p>
      <w:pPr>
        <w:pStyle w:val="Normal"/>
        <w:jc w:val="center"/>
        <w:rPr/>
      </w:pPr>
      <w:r>
        <w:rPr/>
        <w:t>Работа с учебными заведениями города</w:t>
      </w:r>
    </w:p>
    <w:tbl>
      <w:tblPr>
        <w:tblW w:w="1143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8"/>
        <w:gridCol w:w="292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списков выпускников 9,11 классов для учебных заведений города  для профориента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 руководители 9 , 11 классов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Распространение рекламно -информационных материалов   высших и профессиональных  учебных заве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Определение перечня вопросов для рассмотрения на общешкольных родительских собраниях с участием представителей учебных заве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И. Ф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Составление графика выхода  представителей учебных заведений к учащимся школ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еспечение посещения учащимися экскурсий и дней открытых дверей (Технологический колледж, Нефтегазовый колледж, колледж Сервиса и Питания, ИНЕУ и т.д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рганизация и проведение пробного тестирования представителями средне- специальных и высших учебных заве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унова А. Н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Оформление стенда «Куда пойти учиться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Участие классных руководителей в предметных неделях по профессиям в УПК -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Совместное анкетирование с УПК »Выявление профессиональных планов и намерений, изучение востребованности профилей в УПК(8-9 классы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Информирование, направление и контроль  посещения курсов при учебных заведениях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Совместная работа школы и приёмных комиссий учебных заведений по трудоустройству учащихс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- август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8"/>
        <w:gridCol w:w="288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Осуществление взаимосвязи с учреждениями дополните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И. Ф.</w:t>
            </w:r>
          </w:p>
        </w:tc>
      </w:tr>
    </w:tbl>
    <w:p>
      <w:pPr>
        <w:pStyle w:val="Normal"/>
        <w:jc w:val="center"/>
        <w:rPr/>
      </w:pPr>
      <w:r>
        <w:rPr/>
        <w:t>Работа с педагогическим коллективом</w:t>
      </w:r>
    </w:p>
    <w:tbl>
      <w:tblPr>
        <w:tblW w:w="115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26"/>
        <w:gridCol w:w="291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ать рекомендации классным руководителям по планированию профориентационной работы с учащимися   различных возрастных груп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И. Ф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Подготовка рекомендаций классным руководителям по учету профессиональной направленности учащихс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зюкова А. В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рганизовать помощь в разработке классных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.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Скоординировать деятельность учителей, работающих в классе, психолога и других специалистов, решающих задачи профориентационной работы с учащими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магамбетова Б. С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56:00Z</dcterms:created>
  <dc:creator>Customer</dc:creator>
  <dc:description/>
  <cp:keywords/>
  <dc:language>en-US</dc:language>
  <cp:lastModifiedBy>Admin</cp:lastModifiedBy>
  <dcterms:modified xsi:type="dcterms:W3CDTF">2019-10-31T17:01:00Z</dcterms:modified>
  <cp:revision>40</cp:revision>
  <dc:subject/>
  <dc:title/>
</cp:coreProperties>
</file>