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генова З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18455" cy="215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спитательной работы ЖСОШ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Методическая тема воспитательной работы шко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овременных педагогических технологий в процессе воспитате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Цель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спитательные задачи школы на 2019-2020 учебный год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Усиление роли семьи в воспитании детей и привлечение родителей к организации учебно-воспитательного процесса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Создание условий для сохранения и укрепления здоровья обучающихся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Создание условий для самореализации личности каждого ученика,  активизации творческого потенциала учащихся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Формирование в школьном коллективе детей и взрослых уважительного отношения к правам друг друга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- Повышение эффективности работы по воспитанию гражданственности, патриотизма, духовности;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- Формирование у детей нравственной и правовой культуры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вершенствовать работу по организации школьного самоуправления;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одолжить и расширить работу по изучению личности учащихся (создание портфолио учащихся); </w:t>
        <w:br/>
        <w:t>- Поддержать творческую активность учащихся во всех сферах деятельности, создать условия для развития общешкольного коллектива через  систему КТ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И  ФОРМЫ  ВОСПИТАТЕЛЬНОЙ РАБО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внеурочная деятельность учащихся и педагогов школы   осуществляется   на основе приоритетных направлений воспитательной работы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 патриотическое и правов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 – нравствен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, экономическое , экологическ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культурное  и художественно- эстетическое воспит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 и ЗОЖ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воспитание, воспитание информационной культу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осуществляется согласно циклограмме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оведение классных часов по циклограмме(каждый понедельни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k-KZ"/>
        </w:rPr>
        <w:t>1</w:t>
      </w:r>
      <w:r>
        <w:rPr>
          <w:rFonts w:cs="Times New Roman" w:ascii="Times New Roman" w:hAnsi="Times New Roman"/>
          <w:b/>
        </w:rPr>
        <w:t xml:space="preserve">-я неделя месяца: </w:t>
      </w:r>
      <w:r>
        <w:rPr>
          <w:rFonts w:cs="Times New Roman" w:ascii="Times New Roman" w:hAnsi="Times New Roman"/>
          <w:lang w:val="kk-KZ"/>
        </w:rPr>
        <w:t xml:space="preserve">Проведение </w:t>
      </w:r>
      <w:r>
        <w:rPr>
          <w:rFonts w:cs="Times New Roman" w:ascii="Times New Roman" w:hAnsi="Times New Roman"/>
        </w:rPr>
        <w:t>классны</w:t>
      </w:r>
      <w:r>
        <w:rPr>
          <w:rFonts w:cs="Times New Roman" w:ascii="Times New Roman" w:hAnsi="Times New Roman"/>
          <w:lang w:val="kk-KZ"/>
        </w:rPr>
        <w:t xml:space="preserve">х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kk-KZ"/>
        </w:rPr>
        <w:t>ов по теме классного руковод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-я неделя месяца: </w:t>
      </w:r>
      <w:r>
        <w:rPr>
          <w:rFonts w:cs="Times New Roman" w:ascii="Times New Roman" w:hAnsi="Times New Roman"/>
        </w:rPr>
        <w:t>Тематические классные часы по патриотическому, духовно- нравственному, правовому воспитани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-я неделя месяца:</w:t>
      </w:r>
      <w:r>
        <w:rPr>
          <w:rFonts w:cs="Times New Roman" w:ascii="Times New Roman" w:hAnsi="Times New Roman"/>
        </w:rPr>
        <w:t xml:space="preserve"> Тематические классные часы по формированию ЗО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-я неделя  месяца:</w:t>
      </w:r>
      <w:r>
        <w:rPr>
          <w:rFonts w:cs="Times New Roman" w:ascii="Times New Roman" w:hAnsi="Times New Roman"/>
        </w:rPr>
        <w:t xml:space="preserve"> по основам безопасности детей.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школьные мероприятия:</w:t>
      </w:r>
    </w:p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 Республики Казахстан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языков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ых людей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ервого Президент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езависимости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ывода войск из Р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рыз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единства народов Казахстан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ов Отечества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 Государственных символов</w:t>
      </w:r>
    </w:p>
    <w:p>
      <w:pPr>
        <w:pStyle w:val="Normal"/>
        <w:spacing w:lineRule="atLeast" w:line="288" w:before="0" w:after="0"/>
        <w:ind w:left="30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Астан</w:t>
      </w:r>
    </w:p>
    <w:p>
      <w:pPr>
        <w:sectPr>
          <w:type w:val="continuous"/>
          <w:pgSz w:orient="landscape" w:w="16838" w:h="11906"/>
          <w:pgMar w:left="1134" w:right="678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650"/>
        <w:gridCol w:w="1768"/>
        <w:gridCol w:w="1403"/>
        <w:gridCol w:w="3260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азахстанского патриотизма и гражданственности, прав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атриота и гражданина, способного жить в новом демократическом обществе; политической, правовой и антикоррупционной культуры личности; правосознания детей и молодежи, их готовности противостоять проявлениям жестокости и насилию в детской и молодежной среде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паганде и изучению государственных символов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работа по изучению культурного наследия, традиций и обычаев казахского народа и других этносов, проживающих в Казахстан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правовому всеобучу (по плану классных руководителей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профилак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формирование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духовно-нравственного воспитания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Цель</w:t>
            </w:r>
            <w:r>
              <w:rPr/>
              <w:t>: ориентация личности на общечеловеческие и национальные ценности, уважение к родному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сударственному языкам, культуре казахского народа, этносов и этнических групп Республики Казахстан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в рамках проекта «Мен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к Ел», «Рухани жангыр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азахского языка Библиотекарь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по знанию символики Республики Казахстан, государственного языка, культуры и традиций казахского народа, истории Казахст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азах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о культуре поведения юношей и деву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одительского комит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жизни шко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  <w:iCs/>
                <w:u w:val="single"/>
              </w:rPr>
              <w:t>Цель:</w:t>
            </w:r>
            <w:r>
              <w:rPr>
                <w:rStyle w:val="StrongEmphasis"/>
              </w:rPr>
              <w:t xml:space="preserve"> </w:t>
            </w:r>
            <w:r>
              <w:rPr/>
              <w:t>формирование трудовых навыков, экономического мышления личности и осознанного отношения к профессиональному самоопределению, развитие экологической культуры, способности воспринимать идеи коэволюции и руководствоваться ими в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ская 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экологического отряда «Зеленый патрул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о выборе профе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уббот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на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воспит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;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ормирование активной жизненной позиции, воспитание законопослушного гражданина и умений противостоять отрицательному давлению социальной среды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«</w:t>
            </w:r>
            <w:r>
              <w:rPr>
                <w:rFonts w:cs="Times New Roman" w:ascii="Times New Roman" w:hAnsi="Times New Roman"/>
                <w:lang w:val="kk-KZ"/>
              </w:rPr>
              <w:t>Қазақша сойлесейі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казахского язык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ставок работ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, ИЗО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рисун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  <w:i/>
                <w:iCs/>
                <w:u w:val="single"/>
              </w:rPr>
              <w:t>Цель:</w:t>
            </w:r>
            <w:r>
              <w:rPr/>
              <w:t xml:space="preserve">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ллектуальных игр и конкурсы на предметных нед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ЗОЖ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i/>
                <w:iCs/>
                <w:u w:val="single"/>
              </w:rPr>
              <w:t xml:space="preserve">Цель: </w:t>
            </w:r>
            <w:r>
              <w:rPr/>
              <w:t>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разным видам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работка и распространение информационно-пропагандистких 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библиотечным фондом  и работой с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администрацией, педагогами нормативных документов по противодействию религиозн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о педагогов и член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, бесед, лекций, диску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участкового инспектора с обучающимися «Предупреждение экстремизма в молодежной среде. Ответственность за экстремистск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а с обучаю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«Профилактика экстрем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вила поведения в школ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истории и религи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 xml:space="preserve">  1 сентября – День знаний: Праздник «Первого зв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9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 11 и 1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зопас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нимание дети» (по отдельному план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8.-2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.09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 </w:t>
            </w:r>
            <w:r>
              <w:rPr>
                <w:rFonts w:cs="Times New Roman" w:ascii="Times New Roman" w:hAnsi="Times New Roman"/>
              </w:rPr>
              <w:t> «Язык – душа народа»  -  мероприятия, посвящённые Дню языков в РК. (по отдельному плану в рамках Декады язы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-21.09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ТД </w:t>
            </w:r>
            <w:r>
              <w:rPr>
                <w:rFonts w:cs="Times New Roman" w:ascii="Times New Roman" w:hAnsi="Times New Roman"/>
              </w:rPr>
              <w:t xml:space="preserve">Мероприятия по предупреждению дорожно-транспортного травматизма (по отдельному плану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«Вспомним ПДД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ршрутных листов «Моя дорога в школ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, плакатов </w:t>
            </w:r>
            <w:r>
              <w:rPr>
                <w:rFonts w:cs="Times New Roman" w:ascii="Times New Roman" w:hAnsi="Times New Roman"/>
                <w:b/>
                <w:bCs/>
              </w:rPr>
              <w:t>«Счастливого пу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-конкурс классных уголк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Самый классный уголок» </w:t>
            </w:r>
            <w:r>
              <w:rPr>
                <w:rFonts w:cs="Times New Roman" w:ascii="Times New Roman" w:hAnsi="Times New Roman"/>
              </w:rPr>
              <w:t>и уголков по безопасности дорожного движения Ю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освящение первоклассников в пешеходы» </w:t>
            </w:r>
            <w:r>
              <w:rPr>
                <w:rFonts w:cs="Times New Roman" w:ascii="Times New Roman" w:hAnsi="Times New Roman"/>
              </w:rPr>
              <w:t>(игровая программ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14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а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9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,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онервожатая,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, 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по теме вымогатель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, Каиргельдин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«Адал Урпа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  <w:lang w:val="kk-KZ"/>
              </w:rPr>
            </w:pPr>
            <w:r>
              <w:rPr>
                <w:lang w:val="kk-KZ"/>
              </w:rPr>
              <w:t>Отбасы – рухани жаңғыру негізі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  <w:lang w:val="kk-KZ"/>
              </w:rPr>
              <w:t>жобасы</w:t>
            </w:r>
          </w:p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 </w:t>
            </w:r>
            <w:r>
              <w:rPr>
                <w:shd w:fill="FFFFFF" w:val="clear"/>
              </w:rPr>
              <w:t>«Отбасы – бақыт мекені» 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lang w:val="kk-KZ"/>
              </w:rPr>
              <w:t>Проведение спортивной акции «Спортпен біргеміз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9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Қамқорл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рога в школ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Языков народов Казахстана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язы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кция «Говорим на государственном язык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Линейка « Язык –богатство народа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Интеллектуальный марафон «Я говорю на трёх языках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Классные часы «Народа каждого язык прекрасен и велик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нижные выставки :«Язык – богатство народа» «Изучаем казахский язык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утешествие в страну язы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Конкурс чтецов «Ана тілім- ардағым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6-21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8.09.201 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0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7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6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течение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0.09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.09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азах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мотр видеофильма с обсуждением  на тему «</w:t>
            </w:r>
            <w:r>
              <w:rPr>
                <w:rFonts w:cs="Times New Roman" w:ascii="Times New Roman" w:hAnsi="Times New Roman"/>
              </w:rPr>
              <w:t>Экстремизм – антисоциальное явл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6.09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писбаева Г.А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. Выбор родительского комитета. Заседание род.комит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лассное родительское собрание в 1-х классах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Адаптация первоклассника к школе». «Чтобы ребенок учился с интересо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генова З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 День казахстанско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   «В теплом кругу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жная выставка «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аем всей семь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семья – самая дружн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о многодетных, МОС,неблагополучных семьях (социальный паспо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местный рейд в семьи учащихся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с неблагополучными семь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09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09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-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психолог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летней трудов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ставка гербария (конкурс на лучший гербар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bCs/>
              </w:rPr>
              <w:t>«Родной школе – нашу заботу»</w:t>
            </w:r>
            <w:r>
              <w:rPr>
                <w:rFonts w:cs="Times New Roman" w:ascii="Times New Roman" w:hAnsi="Times New Roman"/>
              </w:rPr>
              <w:t xml:space="preserve"> (благоустройство территори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десанты (месячник по благоустройству территории школы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ыявлению дальнейшего образовательного маршрута  и определения профиля обуч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осенних поделок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ов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я «</w:t>
            </w:r>
            <w:r>
              <w:rPr>
                <w:rFonts w:cs="Times New Roman" w:ascii="Times New Roman" w:hAnsi="Times New Roman"/>
                <w:lang w:val="kk-KZ"/>
              </w:rPr>
              <w:t>Қазақша сойлесейі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09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Г.С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рмирование и организация работы кружков, факультативов, элективных 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ие памяток для учащихся «Медиация в картинках»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нижная выставка «Знакомься – новые учебни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5.09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ВТ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 </w:t>
            </w:r>
            <w:r>
              <w:rPr>
                <w:rFonts w:cs="Times New Roman" w:ascii="Times New Roman" w:hAnsi="Times New Roman"/>
              </w:rPr>
              <w:t>Фестиваль здоровья  - 2019  (по отдельному план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 7.09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о профилактике дорожно-транспортного травматиз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11.09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по профилактике сердечно-сосудистых заболе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30.09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ая ми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банка данных на семьи,  посещающие религиозные объедин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планом мероприятий по противодействию религиозного экстремизма на учебный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диагностики  личности подростка и ее социальных связ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етской организаци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часы «Планирование работы класса на 2019 -2020 уч.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органов самоуправления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овых членов в органы ученическ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9.-28.09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ниторинга занят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 по оформлению документации рук.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писания работы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 «Юный инспектор движения», «Юный пожарник», «Юный спасатель», «Юный помощник поли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клограммы проведен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дневников 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есячника «Всеобуч», Акции «Дорога в школ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лассными руководителями по составлению социального паспорта школы на основании социальных паспортов классов; информированию посещаемости обучающихся; созданию папок для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ВДР «Знакомство с нормативно-правовой базой для работы классных руков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ой базы обучающихся по категория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соц.педагог, кл. рук-ли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ция «Ақниет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илого человека, участие в концерте (школ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«Мой родной Казахста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инейка «Права детей-права люд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ав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 знание Конвенции о правах ребен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седание клуба «АдалҰрп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Парасатты азам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Казахстан – правовое государство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«Школа против коррупции!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эссе  «Что я знаю о корруп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Наш выбор -  правовое государств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гельдинов А.Б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тбасы – рухани жаңғыру негізі</w:t>
            </w:r>
          </w:p>
          <w:p>
            <w:pPr>
              <w:pStyle w:val="Style16"/>
              <w:spacing w:before="0" w:after="0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Оқушылар «Менің отбасымның дәстүрлері» атты постер жасай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 -  раз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и детям радо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 Дню духовного согласия в РК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л. часы:</w:t>
            </w:r>
            <w:hyperlink r:id="rId3">
              <w:r>
                <w:rPr>
                  <w:rStyle w:val="InternetLink"/>
                  <w:color w:val="000000"/>
                </w:rPr>
                <w:t>18 октября-День</w:t>
              </w:r>
            </w:hyperlink>
            <w:r>
              <w:rPr/>
              <w:t xml:space="preserve"> духовного согласия в РК </w:t>
            </w:r>
          </w:p>
          <w:p>
            <w:pPr>
              <w:pStyle w:val="Style15"/>
              <w:spacing w:before="0" w:after="0"/>
              <w:rPr/>
            </w:pPr>
            <w:r>
              <w:rPr/>
              <w:t>-Распространение памяток для учащихся и учителей по профилактике религиозного экстремиз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Анкетирование « Мое отношение к религии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и проведение Дня опеку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елиги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lang w:val="kk-KZ"/>
              </w:rPr>
              <w:t>Школьный конкурс «Юные таланты» (вокал, танцы, рисунки, поделки и др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ен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А.М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навстречу» благотворительная акция, посвящённая Дню пожилого человека. Поздравляем ветеранов педагогического тру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ция  «Я дарю тебе улыбк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, психолог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я «</w:t>
            </w:r>
            <w:r>
              <w:rPr>
                <w:rFonts w:cs="Times New Roman" w:ascii="Times New Roman" w:hAnsi="Times New Roman"/>
                <w:lang w:val="kk-KZ"/>
              </w:rPr>
              <w:t>Қазақша сойлесейік» - День общения на казахском языке (разучивание казахских сл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азахского язык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флешмоб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зақтың 100 ә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 xml:space="preserve">  1 октября -  День пожилого челове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Посещение тружеников тыла, ветеранов педагогического труд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·         Праздничный концерт «Спасибо вам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>     День учите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 Конкурс рисунков  «Любимым учителям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         Праздничный концер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. Посещение квартир, составление актов об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вернисаж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0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 школы, учителя биологи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Живи книг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(месячники по благоустройству территории школ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ир твоих професс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неде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рационального питания. Всемирный День питания (16.10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6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употребления П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отказа от употребления алког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-26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респираторных вирусных инфекции и грип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по национальным видам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Р.Р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городской военно-спортивной эстафете, посвященной памяти Б.Мамыш-</w:t>
            </w:r>
            <w:r>
              <w:rPr>
                <w:rFonts w:cs="Times New Roman" w:ascii="Times New Roman" w:hAnsi="Times New Roman"/>
                <w:lang w:val="kk-KZ"/>
              </w:rPr>
              <w:t>Ү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городской военно-спортивной эстафете</w:t>
            </w:r>
            <w:r>
              <w:rPr>
                <w:rFonts w:cs="Times New Roman" w:ascii="Times New Roman" w:hAnsi="Times New Roman"/>
                <w:lang w:val="kk-KZ"/>
              </w:rPr>
              <w:t xml:space="preserve"> «Кубок оборо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-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 «Закон  и рели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против религиозного экстремизма», «Профилактика религиозного экстремизм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 – День духовного согласия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я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школьных мероприятия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лассных уголков. Конкурс на лучший классный угол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плану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квартирам из неблагополучных семей, МОС, детей сирот и ОБ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внешний вид 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собеседования с классными руководителями, помощь в подготовке  общешколь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«Роль учителей в оказании помощи детям группы рис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соцпедагог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483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авовому воспитани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 прав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</w:rPr>
              <w:t>Неделя Правовых знаний «Права детей-права люд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-17.11.2019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тство без жесток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ованию Дня Первого Презид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. Групповые занятия с детьми «группы рис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соц.педагог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седание клуба «АдалҰрпақ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практикум «Основы общественного поряд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гельдинов А.Б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«Отбасы-жан шуағым»</w:t>
            </w:r>
          </w:p>
          <w:p>
            <w:pPr>
              <w:pStyle w:val="Style15"/>
              <w:shd w:fill="FFFFFF" w:val="clear"/>
              <w:spacing w:before="0" w:after="150"/>
              <w:jc w:val="center"/>
              <w:rPr/>
            </w:pPr>
            <w:r>
              <w:rPr/>
              <w:t>әндер байқау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kk-KZ"/>
              </w:rPr>
              <w:t>.11.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изатулина С. Г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- Путешествие «В мире книг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Защита от всех форм насил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Дома Друж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ень национальной валют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 с включением вопросов по профилактике экстремиз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307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 эколог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е уборки в класс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нформационного сте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а пойти учиться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ыявлению дальнейшего образовательного маршрута  и определения профиля об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готовление корму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больни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библиотека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ов, кинотеатров; экскурсии в музеи г.Павлод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игре «Что? Где? Когда?», посвященная Международному Дню прав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ав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едметных нед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 сахарным диабет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ВИЧ, СП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отказа от курения. Международный День отказа от курения (20.11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.11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ыз-кумала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Р.Р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городской военно-спортивной эстафете</w:t>
            </w:r>
            <w:r>
              <w:rPr>
                <w:rFonts w:cs="Times New Roman" w:ascii="Times New Roman" w:hAnsi="Times New Roman"/>
                <w:lang w:val="kk-KZ"/>
              </w:rPr>
              <w:t xml:space="preserve"> «Кубок оборо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ктябрь-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Стоп вредным привычк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4, 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вопросам профилактики религиозного экстремизма среди учащихся и родителе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писба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рамках Международного дня толерантности (по отдельному план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сен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сен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занятость детей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и занятость детей девиантного п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по определению уровня знаний Государственных символов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b/>
              </w:rPr>
              <w:t>КТД.</w:t>
            </w:r>
            <w:r>
              <w:rPr>
                <w:rFonts w:cs="Times New Roman" w:ascii="Times New Roman" w:hAnsi="Times New Roman"/>
              </w:rPr>
              <w:t xml:space="preserve"> День Первого Президента РК</w:t>
            </w:r>
          </w:p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лін сүйген Елбасы»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лекция «Путь Лиде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 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нь Не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Страницы истории Казахстан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Литературно- музыкальная композиция «Под единым шаныраком Казахстана»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формление книжной выставки «Культурное наследие Казахстана»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гра по станциям « Мой Казахстан, мой край люби, исследуй, изуча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8.12.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ссный час, посвященный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Казахст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ы Независимости» - оформление книжной выставки в школьной библиотек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приём в ряды Республиканской общественной организации «Жас Улан», «Жас Кора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луба «Ад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рпақ». Проведение анкетирования «Отношение учащихся к явлениям корруп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гельдинов А.Б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Ұрпақ жақсысы – ұядан»</w:t>
            </w:r>
          </w:p>
          <w:p>
            <w:pPr>
              <w:pStyle w:val="Style15"/>
              <w:shd w:fill="FFFFFF" w:val="clear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үлгілі отбасы туралы слай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ану мұғалімдері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нижной выставки «Патриотический Акт «Мәңгілік е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тересных сообщений. День первого Президента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12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2-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 с показом слайдов  «Культурное наследие предк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, Далабаева А.М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рейды в семьи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ормуш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корми птиц зим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вожатая 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клонностей учащихся и их интересов к професс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ыявлению дальнейшего образовательного маршрута  и определения профиля обуч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  «Тип личности и професс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самая лучшая самодельная новогодняя игрушк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 xml:space="preserve"> «Зимняя кутерьм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Конкурс снежных фигур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Мастерская Деда Мороз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Новогодние утренники и вечер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новогодняя виртуальная открыт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ВТ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 </w:t>
            </w:r>
            <w:r>
              <w:rPr>
                <w:rFonts w:cs="Times New Roman" w:ascii="Times New Roman" w:hAnsi="Times New Roman"/>
              </w:rPr>
              <w:t>1 декабря – Всемирный день борьбы со СПИДом. </w:t>
            </w:r>
            <w:r>
              <w:rPr>
                <w:rFonts w:cs="Times New Roman" w:ascii="Times New Roman" w:hAnsi="Times New Roman"/>
                <w:b/>
              </w:rPr>
              <w:t>Акция</w:t>
            </w:r>
            <w:r>
              <w:rPr>
                <w:rFonts w:cs="Times New Roman" w:ascii="Times New Roman" w:hAnsi="Times New Roman"/>
              </w:rPr>
              <w:t xml:space="preserve"> «Шагни в здоровый Казахстан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лассные часы</w:t>
            </w:r>
            <w:r>
              <w:rPr>
                <w:rFonts w:cs="Times New Roman" w:ascii="Times New Roman" w:hAnsi="Times New Roman"/>
              </w:rPr>
              <w:t>: «СПИД и толерантность?» в рамках Всемирного Дня борьбы со СПИДом 1-11 кл. , лекции, показ презентаций по пропаганде ЗОЖ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леш-моб акция </w:t>
            </w:r>
            <w:r>
              <w:rPr>
                <w:rFonts w:cs="Times New Roman" w:ascii="Times New Roman" w:hAnsi="Times New Roman"/>
              </w:rPr>
              <w:t>«Возьмемся за руки, друзья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2019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ько И.В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на кубок директора школы, посвященные Дню Независимости Казахст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.12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Р.Р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kk-KZ"/>
              </w:rPr>
              <w:t>кустовых соревнова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НВП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ТД</w:t>
            </w:r>
            <w:r>
              <w:rPr>
                <w:rFonts w:cs="Times New Roman" w:ascii="Times New Roman" w:hAnsi="Times New Roman"/>
              </w:rPr>
              <w:t>. День Независимости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ци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ледований:  «Религия глазами молодежи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циальный педагог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им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-8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лану. Организация и проведение зим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остков навыков ЗОЖ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классных  руков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екомендации по проведению новогодних праздников, соблюдение Правил ПБ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Рекомендации по работе с детьми группы риска» и учащимися,  состоящими на учете ВШК,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«Правила поведения на улице, вблизи водоемов в зимнее врем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, соцпедагог, психолог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, посвященный выводу войск из Афганистана. Фестиваль афганской пес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ина С.Г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 с учащимися ВШК, группы р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жизненного успеха» 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категор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страну Светофор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, члены Ю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казок «Сказка о правах челове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 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луба «Ад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рпақ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гельдинов А.Б.</w:t>
            </w:r>
          </w:p>
        </w:tc>
      </w:tr>
      <w:tr>
        <w:trPr>
          <w:trHeight w:val="18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kern w:val="2"/>
                <w:lang w:val="kk-KZ"/>
              </w:rPr>
            </w:pPr>
            <w:r>
              <w:rPr>
                <w:rFonts w:cs="Arial" w:ascii="Arial" w:hAnsi="Arial"/>
                <w:b/>
                <w:kern w:val="2"/>
                <w:sz w:val="27"/>
                <w:szCs w:val="27"/>
              </w:rPr>
              <w:t> </w:t>
            </w:r>
            <w:r>
              <w:rPr>
                <w:kern w:val="2"/>
              </w:rPr>
              <w:t>«ҚЫЗ ТӘРБИЕСІ –ЕЛ ТӘРБИЕСІ» БАЙҚАУЫ</w:t>
            </w:r>
          </w:p>
          <w:p>
            <w:pPr>
              <w:pStyle w:val="Style16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kk-KZ"/>
              </w:rPr>
              <w:t>Қыз балалардың мінез-құлқын тәрбиелеу бойынша жұмыс оларды нәзіктікке баулу</w:t>
            </w:r>
          </w:p>
          <w:p>
            <w:pPr>
              <w:pStyle w:val="Style16"/>
              <w:rPr>
                <w:kern w:val="2"/>
                <w:lang w:val="kk-KZ"/>
              </w:rPr>
            </w:pPr>
            <w:r>
              <w:rPr>
                <w:shd w:fill="FFFFFF" w:val="clear"/>
                <w:lang w:val="kk-KZ"/>
              </w:rPr>
              <w:t>Отбасындағы алатын орны, ептілік пен шеберлік қалыпт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lang w:val="kk-K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тәлімгері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рнисаж  «Совершенствование личности глазами дет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 г.Павлод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на знание государственных симво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рейды в семьи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с родителями тревожных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 течение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цпедагог,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ставка декоративно-прикладного искусства «Бала қолынан – бала жүрегін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уголке для родителей о выборе профессии «Как помочь выбрать профессию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нь Теа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 гостях у сказ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, Кох В.И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Ерботин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азах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b/>
              </w:rPr>
              <w:t>КТД.</w:t>
            </w:r>
            <w:r>
              <w:rPr>
                <w:rFonts w:cs="Times New Roman" w:ascii="Times New Roman" w:hAnsi="Times New Roman"/>
              </w:rPr>
              <w:t xml:space="preserve"> Фестиваль тала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.И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о профилактике ОРВИ и гри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есячник по пропаганде нетрадиционных методов оздоровления</w:t>
            </w:r>
            <w:r>
              <w:rPr>
                <w:rFonts w:cs="Times New Roman" w:ascii="Times New Roman" w:hAnsi="Times New Roman"/>
                <w:b/>
              </w:rPr>
              <w:t>. Акция</w:t>
            </w:r>
            <w:r>
              <w:rPr>
                <w:rFonts w:cs="Times New Roman" w:ascii="Times New Roman" w:hAnsi="Times New Roman"/>
              </w:rPr>
              <w:t xml:space="preserve"> «Будь здоров без доктор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во время зим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спорту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Р.Р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 по профилактике религиозного экстремизма с просмотром видеофильм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писбаева Г.А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акти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ружков и секций за 1 полугод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холог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ейда Всеобуч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ами воспитательной работы за 1 полугод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анализ планов воспитательной работы классных руководителей на 2 полугод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по профилактике суицидальных проявлений в школьной сре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амяти о воинов –афганцев. Линейка 15 февраля – День вывода советских войск из Афганистана. 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оинами-интернационалистами. Уроки мужеств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ячие слёзы Афган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тематической газеты, посвященной выводу войск из Афганист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нед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моб «Мы за ми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, посвященный выводу войск из Афганиста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0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вовых вест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ав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луба «Ад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рпақ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«Ұл тәрбиесі – ұлт тәрбиесі»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шық тәрбие сағ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  <w:lang w:val="kk-KZ"/>
              </w:rPr>
              <w:t>та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2.2020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самопозн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5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самопознани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ежлив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час «Миром правит 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де добрые люди, там беды не 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нравственности «Доброе дело делай смел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22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онер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на знание государственных символов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с привлечением психолог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Семейные ценности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Выбор профессии. Время выбира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Как вы помогаете ребенку определить свое будущее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рмушек – работа экологического круж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чтения «Природа нашего кра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Г.В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итературных публикаций и фотоматериалов на экологическую тематику «Как прекрасен этот ми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таевские чт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на лучшего знатока компьют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2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ВТ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нед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Р.Р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ревнования по стрельб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3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по профилактике онкологических заболе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10.02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профилактике религиозного экстремиз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писбаева Г.А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а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по проверке внешнего ви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работы кружков и спортивных секций (посещение, открытые занят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учащимися, состоящими на учете ОДН/ВШ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дмета самопознание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в 9,11 клас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классных руководителей «Формирование отношений доверия между трудновоспитуемыми подростками и их сверстниками в классном коллектив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  </w:t>
            </w:r>
            <w:r>
              <w:rPr>
                <w:rFonts w:cs="Times New Roman" w:ascii="Times New Roman" w:hAnsi="Times New Roman"/>
              </w:rPr>
              <w:t>22 марта  праздничная программа «Наурыз» (утренники, конкурсы, литературно-музыкальная композиция</w:t>
            </w:r>
            <w:r>
              <w:rPr>
                <w:rFonts w:cs="Times New Roman" w:ascii="Times New Roman" w:hAnsi="Times New Roman"/>
                <w:b/>
              </w:rPr>
              <w:t xml:space="preserve"> «Наурыз собирает друзей!»</w:t>
            </w:r>
            <w:r>
              <w:rPr>
                <w:rFonts w:cs="Times New Roman" w:ascii="Times New Roman" w:hAnsi="Times New Roman"/>
              </w:rPr>
              <w:t xml:space="preserve"> )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с детьми «группы риска» - Тренинг «Идеа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холог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луба «Ад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рпақ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ргельдинов А.Б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ссе - «Государственная служба – честный труд в интересах страны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марта 2020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  клуба члены клуба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Мен</w:t>
            </w:r>
            <w:r>
              <w:rPr>
                <w:rFonts w:cs="Times New Roman" w:ascii="Times New Roman" w:hAnsi="Times New Roman"/>
                <w:shd w:fill="FFFFFF" w:val="clear"/>
              </w:rPr>
              <w:t> өмірді сүйемін»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 фото  көрм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-20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тәлімгер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Международного Женск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очки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актив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слени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нач.класс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творческих работ сочинений, плакатов «Символы Р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онервожатая, 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сквореч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«Береги родную природ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ях открытых дверей колледжей, ВУЗ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аевские чтения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пословиц и поговоркок на трех язык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единство языков. Месячник языков (уроки, мероприят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.03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Наурызым мерекем –Наурызым берекем» әдеби сазды ке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туберкулеза. Всемирный День борьбы с туберкулезом (24.03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по организации школь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военно-спортивной эстафете, посвященной памяти Е.Алибек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амяток по обеспечению безопасности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 кружков и сек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ружков и спортивных сек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болеваемости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амбаева А.Р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Помощь подросткам, находящимся в кризисных ситуация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военно-патриотическому воспитанию по отдельному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ТД «Первый человек  в космос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ителя физик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асный, зеленый, желты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таев А.Т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с детьми «группы риска» - Тренинг «Я и обществ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Строя и песн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воспитанию и профилактике вредных привычек: «Школьникам о праве», «Закон обо мне, мне о законе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АдалҰрпақ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Карта коррупционных правонарушени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  кл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луба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Транспарентное и подотчетное государств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0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луба 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«Мен мемлекетімнің гүлденуі үшін не істей аламын?»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kk-KZ"/>
              </w:rPr>
              <w:t>дөңгелек үст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.04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их мұғалімдері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сенние мотив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любимый сказочный гер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ы в краеведческий музей ««Память о прошлом - дорога в будуще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летним отдых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усору нет!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месячник по благоустройству территории школ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. Акция «Здравствуй, птичья стра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Все работы хороши…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ях открытых дверей колледжей, ВУЗ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осмотр на  экологическую тем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Г.В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экологической газеты «Брось природе спасательный круг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выставка с обзором литератур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 «Под единым Шаныра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ставка рисунков «Моя Родина – Казажстан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-25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 – выпуск тематической газеты, конкурс поделок, конкурс рисунков «Космические фантаз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А.М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ько И.В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о профилактике травматиз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-30.0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«Совершенствование организации питан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-11.0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аева Ж.К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Все в твоих ру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«Формирование  толерантного сознания»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елигиоведени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весенних каникул (по отдельному плану)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19"/>
              </w:rPr>
              <w:t xml:space="preserve">День смеха. </w:t>
            </w:r>
            <w:r>
              <w:rPr>
                <w:rStyle w:val="C2"/>
              </w:rPr>
              <w:t>Конкурс «Самый смешной костюм», «Самая смешная причёска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весенних каникул (по отдельному плану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Б в кабинетах и на урок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«Учись понимать себя и других»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 педагог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Патриот»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Единства народов РК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Защитников Отечества, Дня Победы</w:t>
            </w:r>
          </w:p>
          <w:p>
            <w:pPr>
              <w:pStyle w:val="Normal"/>
              <w:spacing w:lineRule="auto" w:line="240" w:before="0" w:after="0"/>
              <w:ind w:hanging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Равнение на Флаг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курс сочинений «Есть такая профессия - Родину защища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В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языковеды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Строя и песн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ТД </w:t>
            </w:r>
            <w:r>
              <w:rPr>
                <w:rFonts w:cs="Times New Roman" w:ascii="Times New Roman" w:hAnsi="Times New Roman"/>
              </w:rPr>
              <w:t>Акция «Вахта памяти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ВП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 «Правила безопасного поведения на летних каникул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клуба «Ад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ұрпақ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0" w:after="225"/>
              <w:rPr>
                <w:b w:val="false"/>
                <w:b w:val="false"/>
                <w:bCs w:val="false"/>
                <w:caps/>
                <w:sz w:val="24"/>
                <w:szCs w:val="24"/>
                <w:bdr w:val="single" w:sz="6" w:space="0" w:color="4EBDF6"/>
              </w:rPr>
            </w:pPr>
            <w:r>
              <w:rPr>
                <w:b w:val="false"/>
                <w:sz w:val="24"/>
                <w:szCs w:val="24"/>
              </w:rPr>
              <w:t>«Отбасымен оқимыз» атты отбасылық кітаптар шеруі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lineRule="atLeast" w:line="288" w:before="0" w:after="0"/>
              <w:outlineLvl w:val="1"/>
              <w:rPr>
                <w:b/>
                <w:b/>
                <w:bCs/>
                <w:caps/>
                <w:sz w:val="24"/>
                <w:szCs w:val="24"/>
                <w:bdr w:val="single" w:sz="6" w:space="0" w:color="4EBDF6"/>
              </w:rPr>
            </w:pPr>
            <w:r>
              <w:rPr>
                <w:b/>
                <w:bCs/>
                <w:caps/>
                <w:sz w:val="24"/>
                <w:szCs w:val="24"/>
                <w:bdr w:val="single" w:sz="6" w:space="0" w:color="4EBDF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5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ружеников тыла. Акция «Забот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ская 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Ваш подвиг будет жить в ве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д единым шанырако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яхметова Л.А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тренинг «Древо Семейных ценност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 экологическ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(месячники по благоустройству территории школ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ях открытых дверей колледжей, ВУЗ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ое воспитание, воспитание информационной культуры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«Прощание с первым клас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         «Прощание с начальной школ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Р.Р.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по профилактике табакоку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кция</w:t>
            </w:r>
            <w:r>
              <w:rPr>
                <w:rFonts w:cs="Times New Roman" w:ascii="Times New Roman" w:hAnsi="Times New Roman"/>
              </w:rPr>
              <w:t xml:space="preserve"> «Брось курить и выигра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31.05.2020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циональных иг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Единый народ Казахстана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нед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23.05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Как организовать День Детского движени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вожата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ружков и спортивных сек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ами воспитательной работы за 2 полугодие, за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рка классных руководителей по проведению акции «Забота», «Дня Победы», «Последнего звон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ассных .руководителей,  посвященное подведению итогов работы за второе полугодие, 2019-2020 учебного года и перспективному планированию воспитательной работы школы на 2020-202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руглый стол «Новые формы воспитательной работ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август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азахстанского патриотизма и гражданственности, правов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Государственных символов РК, Дню столицы, Дню Конституции Р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ила поведения в пришкольном лагере и на улиц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Казахстан -  Родина моя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с элементами тренинга «Малыши должны знать свои прав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АдалҰрпақ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«Рухани жа</w:t>
            </w:r>
            <w:r>
              <w:rPr>
                <w:rFonts w:cs="Times New Roman" w:ascii="Times New Roman" w:hAnsi="Times New Roman"/>
                <w:lang w:val="kk-KZ"/>
              </w:rPr>
              <w:t>ңғ</w:t>
            </w:r>
            <w:r>
              <w:rPr>
                <w:rFonts w:cs="Times New Roman" w:ascii="Times New Roman" w:hAnsi="Times New Roman"/>
              </w:rPr>
              <w:t>ыру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Атам мен әжемнің ауылына саяха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.06.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 – празднично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6.2020 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посвященные государственным праздник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рога в школ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генова З.К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, экономическое и 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прир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Спасем наш ми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й отряд «Книгоч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 В.И.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е и художественно-эстетическое 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ой ба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и города Павлод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идеофильмов на тему «Казахстан – моя Род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воспитание. ЗО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орьбы с наркоманией и незаконным оборотом наркот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6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по профилактике вредных привыч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смотра видеоматериа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 по профилактике острых кишечных инфек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иг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енсаулык жол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 вирусным гепатит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8.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воспит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конкурс «Дружба начинается с ул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Я рисую этот мир…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коль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пришкольного лагеря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класс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их канику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трядов «Зёлёного патруля», трудовых брига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мбае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ружков и спортивных секци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 и секций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оспитательным процессом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их кан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и. Методическая работа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летний пери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1134" w:right="67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C19">
    <w:name w:val="c19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8_oktyabr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4:00Z</dcterms:created>
  <dc:creator>User</dc:creator>
  <dc:description/>
  <cp:keywords/>
  <dc:language>en-US</dc:language>
  <cp:lastModifiedBy>User</cp:lastModifiedBy>
  <cp:lastPrinted>2019-08-21T09:58:00Z</cp:lastPrinted>
  <dcterms:modified xsi:type="dcterms:W3CDTF">2020-01-10T08:41:00Z</dcterms:modified>
  <cp:revision>5</cp:revision>
  <dc:subject/>
  <dc:title/>
</cp:coreProperties>
</file>