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ТОО «ЦПЗОЖ»                                                                                                                                           Директор ЖС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ймаханов Т. Б. _________                                                                                                                                        Утегенова З. К.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19 год                                                                                                                                    «___» _____________ 2019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здравоохранения Р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нсау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каз Президе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 Р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76,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1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У «Жетекшинская СОШ города Павлод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ДНИК ПО ПРОФИЛАКТИКИ ССЗ (20.09 – 30.0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КАДНИК ПО ПРОФИЛАКТИКЕИ ДТТ (01 – 10.09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552"/>
        <w:gridCol w:w="851"/>
        <w:gridCol w:w="2976"/>
        <w:gridCol w:w="1701"/>
        <w:gridCol w:w="1701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нь Здоров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тему «Ты и твоё здоров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Здоровое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«Берегите сердц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креация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Как не допустить травматизм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, 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6.09.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Азбука здоров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Здоровая семья – здоровая н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 руководитель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Причины, вызывающие СС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амяток для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ДНИК ПО ПРОФИЛАКТИКИ УПОТРЕБЛЕНИЯ ВРЕДНЫХ ВЕЩЕ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НИК ОТКАЗА ОТ УПОТРЕБЛЕНИЯ АЛКОГОЛЯ (19.10 – 29.1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ПИТАНИЯ (16.10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552"/>
        <w:gridCol w:w="850"/>
        <w:gridCol w:w="2977"/>
        <w:gridCol w:w="1701"/>
        <w:gridCol w:w="1701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ет вредным привычка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Каждый выбирает для себ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итаминная азбу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доровое питание – здоровый челов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 видеоролика  «Нет вредным привычка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Профилактика употребления вредных привы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стенда «Вредные привычки. Как их избеж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памяток для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О ПРОФИЛАКТИКИ ВИЧ/СПИД (01 – 30.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 ПО ПРОФИЛАКТИКЕИ РЕСПИРАТОРНЫХ ВИРУСНЫХ ИНФЕКЦИЙ, ГРИППА И ПНЕВМОКОККОВОЙ ИНФЕ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 – 30.11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НИК ОТКАЗА ОТ КУРЕНИЯ (11 – 21.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БОРЬБЫ С ХОБЛ (15.11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850"/>
        <w:gridCol w:w="2977"/>
        <w:gridCol w:w="1701"/>
        <w:gridCol w:w="1701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есячник по профилактике ОРВИ и гриппа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иния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 Тогамбаева А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Осторожно, грипп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лая Спартакиа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«Курить – здоровью вреди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«Стоп вредным привыч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Осторожно, грипп! Методы профилак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-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сберечь здоровье школь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-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ОРЬБЫ СО СПИДом (01.12.)</w:t>
      </w:r>
    </w:p>
    <w:tbl>
      <w:tblPr>
        <w:tblW w:w="15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850"/>
        <w:gridCol w:w="2977"/>
        <w:gridCol w:w="1579"/>
        <w:gridCol w:w="1579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филактика СПИ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айд-шоу «Скажем СПИДу-  н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на знание «Профилактика ВИЧ/СПИДа» (анкеты из центра ЗОЖ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выбираем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Мы за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Осторожно, СПИ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блеме сбережения здоровья детей «Здоровье детей в наших ру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- 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О ПРОФИЛАКТИКЕ ОРВИ И ГРИ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«Будь здоров без докторов!» </w:t>
      </w:r>
    </w:p>
    <w:tbl>
      <w:tblPr>
        <w:tblW w:w="15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851"/>
        <w:gridCol w:w="2976"/>
        <w:gridCol w:w="1579"/>
        <w:gridCol w:w="1579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учащихся «Что я знаю о профилактики инфекционных заболева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здоров без докт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ОРВИ и гриппа, методы оздоро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 «Значение профилактики гриппа и вирусных заболева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«Осторожно, грипп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НЕТРАДИЦИОННЫХ МЕТОДОВ ОЗДОРО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«ОСТОРОЖНО ТУБЕРКУЛЕЗ» (24.02. – 24.0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НИК ПО ПРОФИЛАКТИКЕ ОНКОЛОГИЧЕСКИХ ЗАБОЛЕВАНИЙ (01 – 10.02)</w:t>
      </w:r>
    </w:p>
    <w:tbl>
      <w:tblPr>
        <w:tblW w:w="15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993"/>
        <w:gridCol w:w="2834"/>
        <w:gridCol w:w="1579"/>
        <w:gridCol w:w="1579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тернет - урок «Онкозаболевания. Что это тако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есант. Видеоролик «Победим ра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Белая ромашка – символ борьбы с туберкулезом во всем мир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бюллет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туберкулез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Что такое скрининг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Онкозаболевания. Что это тако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БОРЬБЫ С ТУБЕРКУЛЕЗОМ (24.02 – 24.03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993"/>
        <w:gridCol w:w="2834"/>
        <w:gridCol w:w="1559"/>
        <w:gridCol w:w="1559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Туберкулез и его профилактика», с разработкой Памятки по профилактике туберкуле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Значение прививок и лекарство от туберкуле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9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нужно знать о туберкулез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остановка «Туберкулез – опасность для всего ми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Раннее выявление признаков туберкулеза у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врача – фтизиа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фин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обенности туберкулеза у детей и подрост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О ПРОФИЛАКТИКЕ ТРАВМАТИЗМА (1 – 30.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«БРОСЬ КУРИТЬ И ВЫИГРАЙ!» (20.04 – 20.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НИК «ПРОФИЛАКТИКА АСТМЫ» (20 – 30.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НИК «СОВЕРШЕНСТВОВАНИЕ ОРГАНИЗАЦИИ ПИТАНИЯ» (1 – 10.04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50"/>
        <w:gridCol w:w="2552"/>
        <w:gridCol w:w="993"/>
        <w:gridCol w:w="2834"/>
        <w:gridCol w:w="1559"/>
        <w:gridCol w:w="1559"/>
      </w:tblGrid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а «Соблюдение П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здорового – душа здор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идеоролика «Астма – болезнь, которую можно предупредить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оказом видеоролика «Профилактика школьного травматиз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семьи в привитии ЗОЖ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РОФИЛАКТИКИ ТАБАКОКУРЕНИЯ (1.05 – 31.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«БРОСЬ КУРИТЬ И ВЫИГРАЙ!» (20.04 – 20.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ЕМЬИ (15.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С АРТЕРИАЛЬНОЙ ГИПЕРТОНИЕЙ (17.05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126"/>
        <w:gridCol w:w="1418"/>
        <w:gridCol w:w="2835"/>
        <w:gridCol w:w="1701"/>
        <w:gridCol w:w="1701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сам принимаю реш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 .Шаяхмет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конкурс «Мы здоровое будущее стра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сь курить и выиг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 чему приводит сигар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 «День памяти умерших от СП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Анализ состояния здоровья подрост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мб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рить – здоровью вред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6:00Z</dcterms:created>
  <dc:creator>User</dc:creator>
  <dc:description/>
  <cp:keywords/>
  <dc:language>en-US</dc:language>
  <cp:lastModifiedBy>User</cp:lastModifiedBy>
  <dcterms:modified xsi:type="dcterms:W3CDTF">2019-06-28T09:43:00Z</dcterms:modified>
  <cp:revision>2</cp:revision>
  <dc:subject/>
  <dc:title/>
</cp:coreProperties>
</file>