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олерантности (классный час в 10–11-х классах)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учащихся представление о толерантност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критическое мышление, навыки групповой работы, умение вести диалог и аргументировать свою позицию, находить компромиссные решения обсуждаемых проблем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 учащихся толерантность мышления, уважение к своим правам и правам других люде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толерантность, различия между людьми, терпение, компромисс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я стадия – “Вызов”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мы нередко слышим с телеэкранов, от ведущих политиков незнакомое нам до недавнего времени слово “толерантность”. По предложению ЮНЕСКО первое десятилетие нового века было объявлено Десятилетием мира и ненасилия в интересах детей планеты.. Как вы думаете, почему эта проблема особенно актуальна для современного Казахстана?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Ученики высказывают свои точки зрения на поставленный вопрос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вшиеся в последние годы акты насилия, терроризма, нетерпимости, обострили межрелигиозные, межнациональные и другие конфликт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все больше приходят к пониманию того, что бескомпромиссность и непримиримость должна уступить место более высоким ценностям – умению находить взаимоприемлемые решения, предотвращать назревающие и преодолевать существующие конфликт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колько терпимо современные школьники относятся друг к другу и к представителям других национальностей? Чего можно ожидать в ближайшем будущем от подростков в плане их этносоциального поведения? Кто должен воспитывать толерантную личность?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и другие вопросы интересуют сегодня ученых, педагогов, психологов, родителей. Их решением мы займемся на заседании нашего “круглого стола”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я стадия – “Осмысление”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группа ребят высказывает свое мнение по рассматриваемой проблем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торики.</w:t>
      </w:r>
      <w:r>
        <w:rPr>
          <w:rFonts w:cs="Times New Roman" w:ascii="Times New Roman" w:hAnsi="Times New Roman"/>
          <w:sz w:val="24"/>
          <w:szCs w:val="24"/>
        </w:rPr>
        <w:t xml:space="preserve"> Давайте обратимся к истории понятия “толерантность”. Его появление связано с эпохой религиозных войн. По своему первоначальному содержанию оно выражает компромисс, на который вынуждены были согласиться католики и протестанты. Позднее толерантность, как принцип согласия, проникает в либеральное сознание эпохи Просвещения. Выдающиеся ученые XVII–XVIII веков – Гоббс, Локк, Вольтер, Руссо – выступили против жестоких религиозных столкновений и религиозной нетерпимости. Итогом деятельности просветителей стало постепенное проникновение в общественное сознание идеи толерантности в качестве всеобщей ценности, фактора согласия между религиями и народа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789 году – через 11 лет после смерти Вольтера – во Франции была принята Декларация прав человека и гражданина. Она стала предвестницей современных деклараций о правах человека, в том числе Всеобщей декларации прав человека 1948 года, провозгласившей принципы мира, демократии, ненасилия во взаимоотношениях между народами и государствам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лологи.</w:t>
      </w:r>
      <w:r>
        <w:rPr>
          <w:rFonts w:cs="Times New Roman" w:ascii="Times New Roman" w:hAnsi="Times New Roman"/>
          <w:sz w:val="24"/>
          <w:szCs w:val="24"/>
        </w:rPr>
        <w:t xml:space="preserve"> Попробуем обратиться к этимологии понятия “толерантность”. Оно происходит от латинского глагола tolerate (переносить, выдерживать, терпеть). При этом перевод и трактовка слова “толерантность” в разных культурах неоднозначны. Сравнительный анализ данного понятия позволяет сделать следующие вывод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нглийском языке понятие “толерантность” имеет три значения: устойчивость, выносливость; терпимость; допуск, допустимое отклоне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французском языке “толерантность” – “уважение свободы другого, его образа мыслей, поведения, политических и религиозных взглядов”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итайском языке “быть толерантным” – “позволять, допускать, проявлять великодушие в отношении других”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рабском языке “толерантность” определяется, как “снисхождение, мягкость, сострадание, терпение, расположенность к другим”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В русском языке “толерантность” означает “способность, умение терпеть, мириться с чужим мнением, быть снисходительным к поступкам других людей, мягко относиться к их промахам, ошибкам”. В.И. Даль отмечает, что по смыслу толерантность (терпимость) связана с такими человеческими качествами, как смирение, кротость, великодушие. А нетерпимость проявляется в запальчивости, опрометчивости, требовательности и других действиях, которые носят оттенок непродуманности, импульсивности, незрелости. Объяснение тому, что такое терпимость, Даль дает на примерах терпимости личных убеждений, терпимости к иной вер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мы видим, толерантность – это достаточно сложный термин с целым рядом нюансо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Политологи.</w:t>
      </w:r>
      <w:r>
        <w:rPr>
          <w:rFonts w:cs="Times New Roman" w:ascii="Times New Roman" w:hAnsi="Times New Roman"/>
        </w:rPr>
        <w:t xml:space="preserve"> Одним из аспектов толерантности является этническая толерантность. На протяжении веков в решении международных проблем традиционно срабатывало желание подчинить того, кто слабее, кто не может отстоять свою непохожесть. К сожалению, эта традиция сохранилась и сегодня, даже при решении общечеловеческих проблем. Пример тому – борьба с таким вселенским злом, как международный терроризм, ведущаяся под эгидой США и организованная при явном доминировании их национальных интересо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Педагоги.</w:t>
      </w:r>
      <w:r>
        <w:rPr>
          <w:rFonts w:cs="Times New Roman" w:ascii="Times New Roman" w:hAnsi="Times New Roman"/>
        </w:rPr>
        <w:t xml:space="preserve"> Особую ответственность в формировании навыков толерантного поведения у школьников несет школа. Но готовы ли сегодня школьные учителя к этому? Обладают ли они достаточными знаниями и практическими навыками в этой области, являются ли сами образцами для подражания?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ожалению, в советское время школа в течение десятилетий осуществляла прямо противоположную систему воспитания нескольких поколений людей в духе нетерпимости ко всем, кто не разделял “единственно правильную” идеологию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 проблема актуальна еще и потому, что воспитание толерантности через школу – это одновременно и работа с родителями, а значит, существенное расширение поля толерантного сознания у значительной части российского населени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Психологи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</w:rPr>
        <w:t xml:space="preserve"> Возможна ли реализация принципа толерантности на практике? Мы считаем, что да. Это предполагает соблюдение некоторых несложных условий. Вот он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стремиться подчинить себе другого, т.е. толерантность строится только на основе некоторого равенства позиций. Это понятие обязательно включает уважение достоинства каждого, право на наличие и сохранение индивидуально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ать другого. Незнание, как известно, нередко порождает непонимание. Знакомство с культурой, традициями, образом жизни представителей других национальностей позволит перевести присущую многим людям оценочную деятельность в познавательную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ть другого таким, какой он есть. Это условие означает, что субъекты по взаимодействию должны стремиться не переделывать друг друга, а воспринимать другого как нечто целое со всеми индивидуальными особенностя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центировать внимание на объединяющих факторах. Для достижения толерантного взаимодействия важно найти то, что объединяет партнеров, а не разъединяет их. Поэтому необходимо сначала выделять общее и лишь потом фиксировать внимание на противоположн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вство юмора. Способность посмеяться над собой – важная черта толерантной личности. У того, кто может посмеяться над собой, меньше потребность чувствовать превосходство над други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-я стадия – “Рефлексия”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опрошу каждого из вас назвать хотя бы по одному качеству толерантной личности, которым бы вы хотели обладать. В каких случаях этот качество вам необходимо?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ключение хотелось бы подчеркнуть, что работа по формированию толерантности в современном обществе должна быть связана не только с обучением детей конкретным навыкам толерантного поведения, но и с формированием у них определенных личностных качеств. Речь идет о чувстве собственного достоинства и умении уважать достоинство других; осознании того, что каждый человек многообразен в своих проявлениях и не похож на других; позитивном отношении к самому себе и представителям других народов и иных культур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eastAsia="Times New Roman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08:00Z</dcterms:created>
  <dc:creator>Home</dc:creator>
  <dc:description/>
  <cp:keywords/>
  <dc:language>en-US</dc:language>
  <cp:lastModifiedBy>СОШ№39</cp:lastModifiedBy>
  <cp:lastPrinted>2012-01-05T11:18:00Z</cp:lastPrinted>
  <dcterms:modified xsi:type="dcterms:W3CDTF">2012-01-05T05:18:00Z</dcterms:modified>
  <cp:revision>3</cp:revision>
  <dc:subject/>
  <dc:title/>
</cp:coreProperties>
</file>