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ЖСОШ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генова З.К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 посвященных 75-й годовщине Победы в ВОВ 1941-1945 год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У «Жетекшинская СОШ г. Павлодара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22"/>
        <w:gridCol w:w="1701"/>
        <w:gridCol w:w="35"/>
        <w:gridCol w:w="2091"/>
        <w:gridCol w:w="1559"/>
        <w:gridCol w:w="1969"/>
        <w:gridCol w:w="1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верш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мероприятий по празднованию 75-й годовщине Победы в ВО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ов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тружеников тыла, вдов ветеранов ВОВ, пенсионеров, проживающих в микрорайоне с.Жетекш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 категория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 категория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у тимуровской команды по оказанию помощи труженикам тыла, вдовам ветеранов ВОВ, пенсионерам, проживающих в микрорайоне с.Жетекш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имуровской коман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имуровской команд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нтернет – страницу на школьном сайте «К 75-летию Победы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ы на сай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това Н.-учитель И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ы на сайт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формационный стенд «Дорогами Победы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ы на сай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ова А.И. Жетписбаева Г.А. - учителя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ы на сайт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ой выставки «Они писали о войне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ой выста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 В.И. - 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ой выстав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областных конкурсах, соревнования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краеведческий музе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убликацию в СМИ, на школьном сайте, в Инстраграмм, посвященных 75-летию Побед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</w:tr>
      <w:tr>
        <w:trPr/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роприят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A22"/>
                <w:sz w:val="24"/>
                <w:szCs w:val="24"/>
              </w:rPr>
              <w:t>Тематические кинопоказы  фильмов к 75 – летию Победы в ВО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лхасанов Н.Р. – учитель Н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Они сражались за Родину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ой 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ова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писбаева Г.А. – учителя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(канику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ой программ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ый салон «Песни, с которыми мы победили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онкур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ина – 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(канику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и родные сражались за Родину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лхасанов Н.Р. – учитель Н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Т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Вахта памяти»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ружеников тыла. Акция «Забота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вожа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аш подвиг будет жить в веках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«Ветераны ВОВ – жетекшинцы!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ова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писбаева Г.А. – учителя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енно-спортивной игры «Зарница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лхасанов Н.Р. – учитель НВ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 Р.Р. – инструктор п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, посвященных 75-летию Победы ВО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В тяжкий час Земли родной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 В.И. - 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Ради жизни на Земле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Л.А. – учитель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оевого листка «Вести с фонта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оевого лист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ова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писбаева Г.А. – учителя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оевого лист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территории обелиск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елис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таев А.Т. – учитель трудов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елис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, посвященный 75-летию Победы ВО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лхасанов Н.Р. – учитель НВ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 Р.Р. – инструктор по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26:00Z</dcterms:created>
  <dc:creator>1</dc:creator>
  <dc:description/>
  <cp:keywords/>
  <dc:language>en-US</dc:language>
  <cp:lastModifiedBy>User</cp:lastModifiedBy>
  <cp:lastPrinted>2019-10-16T11:13:00Z</cp:lastPrinted>
  <dcterms:modified xsi:type="dcterms:W3CDTF">2019-12-18T02:08:00Z</dcterms:modified>
  <cp:revision>7</cp:revision>
  <dc:subject/>
  <dc:title/>
</cp:coreProperties>
</file>