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уратов Д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18455" cy="215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тельной работы ЖСОШ на 20</w:t>
      </w:r>
      <w:r>
        <w:rPr>
          <w:rFonts w:cs="Times New Roman" w:ascii="Times New Roman" w:hAnsi="Times New Roman"/>
          <w:b/>
          <w:lang w:val="kk-KZ"/>
        </w:rPr>
        <w:t>24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е воспитание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школьные мероприятия: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 Республики Казахстан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языков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ервого Президент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зависимости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ывода войск из Р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ыз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единства народов Казахстан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Государственных символов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Астан</w:t>
      </w:r>
    </w:p>
    <w:p>
      <w:pPr>
        <w:sectPr>
          <w:type w:val="continuous"/>
          <w:pgSz w:orient="landscape" w:w="16838" w:h="11906"/>
          <w:pgMar w:left="1134" w:right="678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650"/>
        <w:gridCol w:w="1768"/>
        <w:gridCol w:w="1403"/>
        <w:gridCol w:w="326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формирование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уховно-нравственного воспитания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Қамқорл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рога в школ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 -  раз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и детям рад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10.20</w:t>
            </w:r>
            <w:r>
              <w:rPr>
                <w:rFonts w:cs="Times New Roman" w:ascii="Times New Roman" w:hAnsi="Times New Roman"/>
                <w:lang w:val="kk-KZ"/>
              </w:rPr>
              <w:t>2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духовного согласия в Р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л. часы:</w:t>
            </w:r>
            <w:hyperlink r:id="rId3">
              <w:r>
                <w:rPr>
                  <w:rStyle w:val="InternetLink"/>
                </w:rPr>
                <w:t>18 октября-День</w:t>
              </w:r>
            </w:hyperlink>
            <w:r>
              <w:rPr/>
              <w:t xml:space="preserve"> духовного согласия в РК </w:t>
            </w:r>
          </w:p>
          <w:p>
            <w:pPr>
              <w:pStyle w:val="Style16"/>
              <w:spacing w:before="0" w:after="0"/>
              <w:rPr/>
            </w:pPr>
            <w:r>
              <w:rPr/>
              <w:t>-Распространение памяток для учащихся и учителей по профилактике религиозного экстремиз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Анкетирование « Мое отношение к религии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готовка и проведение Дня опеку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</w:t>
            </w:r>
            <w:r>
              <w:rPr>
                <w:rFonts w:cs="Times New Roman" w:ascii="Times New Roman" w:hAnsi="Times New Roman"/>
                <w:lang w:val="kk-KZ"/>
              </w:rPr>
              <w:t>2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</w:t>
            </w:r>
            <w:r>
              <w:rPr>
                <w:rFonts w:cs="Times New Roman" w:ascii="Times New Roman" w:hAnsi="Times New Roman"/>
                <w:lang w:val="kk-KZ"/>
              </w:rPr>
              <w:t>2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елиги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кольный конкурс «Юные таланты» (вокал, танцы, рисунки, поделки и др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А.М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навстречу» благотворительная акция, посвящённая Дню пожилого человека. Поздравляем ветеранов педагогического тру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10.20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ция  «Я дарю тебе улыбк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, психол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- Путешествие «В мире книг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ащита от всех форм насил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нижной выставки «Патриотический Акт «Мәңгілік е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тересных сообщений. День первого Президента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-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рнисаж  «Совершенствование личности глазами дет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г.Павлод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самопозн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5.02.20</w:t>
            </w:r>
            <w:r>
              <w:rPr>
                <w:rFonts w:cs="Times New Roman" w:ascii="Times New Roman" w:hAnsi="Times New Roman"/>
                <w:lang w:val="kk-KZ"/>
              </w:rPr>
              <w:t>2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ежл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час «Миром правит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добрые люди, там беды не 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Доброе дело делай смел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2.02.20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Женск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.20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очки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лени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нач.классов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енние мотив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сказочный гер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ужеников тыла. Акция «Забо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август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– празднично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6.20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67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8_oktyabr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8:00Z</dcterms:created>
  <dc:creator>User</dc:creator>
  <dc:description/>
  <dc:language>en-US</dc:language>
  <cp:lastModifiedBy>Пользователь</cp:lastModifiedBy>
  <dcterms:modified xsi:type="dcterms:W3CDTF">2024-11-21T05:48:00Z</dcterms:modified>
  <cp:revision>2</cp:revision>
  <dc:subject/>
  <dc:title/>
</cp:coreProperties>
</file>