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генова З.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нятость учащихся на 2019-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11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1701"/>
        <w:gridCol w:w="1418"/>
        <w:gridCol w:w="148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правление круж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именование кру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 них девоче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 них обучаются на казахском языке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епос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аз әуен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йгөл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Юный художник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Волшебная пали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4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Шебер қ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екоративтік өн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5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ұражай жұмыс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дной кр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гуманитар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арих әлемін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математическ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Юный матема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ас математик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атематика сырл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Гене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іл дамы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9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руг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Зерттеушіл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Зерттеу жұмы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46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53:00Z</dcterms:created>
  <dc:creator>User</dc:creator>
  <dc:description/>
  <cp:keywords/>
  <dc:language>en-US</dc:language>
  <cp:lastModifiedBy>User</cp:lastModifiedBy>
  <dcterms:modified xsi:type="dcterms:W3CDTF">2020-01-20T07:57:00Z</dcterms:modified>
  <cp:revision>4</cp:revision>
  <dc:subject/>
  <dc:title/>
</cp:coreProperties>
</file>