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ясо говя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0 000,00</w:t>
            </w:r>
          </w:p>
        </w:tc>
      </w:tr>
      <w:tr>
        <w:trPr>
          <w:trHeight w:val="1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ясо к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3600</w:t>
            </w:r>
          </w:p>
        </w:tc>
      </w:tr>
      <w:tr>
        <w:trPr>
          <w:trHeight w:val="1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сливочное крестьян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67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«Сель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Минта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0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Горбуш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1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растительное подсолнеч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пастеризова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еф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7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яжен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7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Йогурт пить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ифи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мет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в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5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ы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й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912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омат-па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сгуще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укуруза консервиров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еленый горошек консерв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леные огур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горо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ечи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чнев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шеничн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пш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еркул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кукуру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рупа пер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ис очищ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м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нны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ахар-пе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 6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Дрожж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0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Фасоль овощ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ка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4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Цик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ис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вид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Ваф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6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ря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 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ечен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3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ам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2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авровый 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пу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рков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век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мидор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ц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ес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3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им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0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ухофру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пшени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12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ржа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78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9000,00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6:00Z</dcterms:created>
  <dc:creator>ЦАН</dc:creator>
  <dc:description/>
  <cp:keywords/>
  <dc:language>en-US</dc:language>
  <cp:lastModifiedBy>Computer</cp:lastModifiedBy>
  <dcterms:modified xsi:type="dcterms:W3CDTF">2020-02-25T12:04:00Z</dcterms:modified>
  <cp:revision>5</cp:revision>
  <dc:subject/>
  <dc:title/>
</cp:coreProperties>
</file>