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хожиан атындағ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аттестаттауға  дайындық  кестесі  9 А  сыны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9 – 2020  оқу жылы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11"/>
        <w:gridCol w:w="2268"/>
        <w:gridCol w:w="1417"/>
        <w:gridCol w:w="1701"/>
        <w:gridCol w:w="1559"/>
      </w:tblGrid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хан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жаксина С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бае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      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рехан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рехан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 жүзі тарих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хан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умбаева М.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алина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Hewlett-Packard Company</cp:lastModifiedBy>
  <cp:lastPrinted>2020-01-27T11:04:00Z</cp:lastPrinted>
  <dcterms:modified xsi:type="dcterms:W3CDTF">2020-02-27T08:36:00Z</dcterms:modified>
  <cp:revision>170</cp:revision>
  <dc:subject/>
  <dc:title>                                                                                                   «Бекітемін»----------------</dc:title>
</cp:coreProperties>
</file>