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х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 9 Б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– 2020  оқу жыл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466"/>
        <w:gridCol w:w="1418"/>
        <w:gridCol w:w="1701"/>
        <w:gridCol w:w="1360"/>
      </w:tblGrid>
      <w:tr>
        <w:trPr>
          <w:trHeight w:val="10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ханова А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Ү.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-15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нова Р.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      әдеби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ебұлан Б.Қ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хан З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5-1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алина З.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Hewlett-Packard Company</cp:lastModifiedBy>
  <cp:lastPrinted>2016-11-08T14:21:00Z</cp:lastPrinted>
  <dcterms:modified xsi:type="dcterms:W3CDTF">2020-02-27T08:36:00Z</dcterms:modified>
  <cp:revision>169</cp:revision>
  <dc:subject/>
  <dc:title>                                                                                                   «Бекітемін»----------------</dc:title>
</cp:coreProperties>
</file>