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 работы СОШ № 23 в дистанционном режиме на 4 четверть 2019-2020 учебного го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рт, 2020 год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Педагогический совет по средствам ВКС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3 четверти. </w:t>
      </w:r>
      <w:r>
        <w:rPr>
          <w:rFonts w:cs="Times New Roman" w:ascii="Times New Roman" w:hAnsi="Times New Roman"/>
          <w:sz w:val="28"/>
          <w:szCs w:val="28"/>
        </w:rPr>
        <w:t>«Новые формы дистанционной работы в условиях ЧП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Д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, 2020 года.  </w:t>
      </w:r>
      <w:r>
        <w:rPr>
          <w:rFonts w:cs="Times New Roman" w:ascii="Times New Roman" w:hAnsi="Times New Roman"/>
          <w:sz w:val="28"/>
          <w:szCs w:val="28"/>
        </w:rPr>
        <w:t>Совещание при директо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едствам ВКС ZOOM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организации Д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нятости детей на период  Д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яя занятость учащихс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, 2020 года. </w:t>
      </w: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едствам ВКС ZOOM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вершение учебного года 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допуске учащихся к итоговой аттест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7:00Z</dcterms:created>
  <dc:creator>ZDUVR</dc:creator>
  <dc:description/>
  <dc:language>en-US</dc:language>
  <cp:lastModifiedBy>Ирина</cp:lastModifiedBy>
  <dcterms:modified xsi:type="dcterms:W3CDTF">2020-03-30T09:47:00Z</dcterms:modified>
  <cp:revision>2</cp:revision>
  <dc:subject/>
  <dc:title/>
</cp:coreProperties>
</file>