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lang w:eastAsia="ko-K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kk-KZ" w:eastAsia="ko-KR"/>
        </w:rPr>
        <w:t xml:space="preserve">                        </w:t>
      </w:r>
      <w:r>
        <w:rPr>
          <w:rFonts w:cs="Times New Roman" w:ascii="Times New Roman" w:hAnsi="Times New Roman"/>
          <w:sz w:val="20"/>
          <w:lang w:eastAsia="ko-KR"/>
        </w:rPr>
        <w:t xml:space="preserve">  </w:t>
      </w:r>
      <w:r>
        <w:rPr>
          <w:rFonts w:cs="Times New Roman" w:ascii="Times New Roman" w:hAnsi="Times New Roman"/>
          <w:sz w:val="20"/>
          <w:lang w:eastAsia="ko-KR"/>
        </w:rPr>
        <w:t>«Утверждаю»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>Директор УПК № 2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>_______________И.В. Базько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0"/>
          <w:lang w:eastAsia="ko-KR"/>
        </w:rPr>
        <w:t>«_______»___________2020  г.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План работы </w:t>
      </w:r>
      <w:r>
        <w:rPr>
          <w:rFonts w:cs="Times New Roman" w:ascii="Times New Roman" w:hAnsi="Times New Roman"/>
          <w:b/>
          <w:sz w:val="20"/>
          <w:lang w:val="kk-KZ"/>
        </w:rPr>
        <w:t>ГУ «УПК-2 г.Павлодара»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kk-KZ"/>
        </w:rPr>
        <w:t xml:space="preserve">в дистанционном режиме на 4 четверть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kk-KZ"/>
        </w:rPr>
      </w:pPr>
      <w:r>
        <w:rPr>
          <w:rFonts w:cs="Times New Roman" w:ascii="Times New Roman" w:hAnsi="Times New Roman"/>
          <w:b/>
          <w:sz w:val="20"/>
        </w:rPr>
        <w:t>2019-2020</w:t>
      </w:r>
      <w:r>
        <w:rPr>
          <w:rFonts w:cs="Times New Roman" w:ascii="Times New Roman" w:hAnsi="Times New Roman"/>
          <w:b/>
          <w:sz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</w:rPr>
        <w:t>уч. год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kk-KZ"/>
        </w:rPr>
      </w:pPr>
      <w:r>
        <w:rPr>
          <w:rFonts w:cs="Times New Roman" w:ascii="Times New Roman" w:hAnsi="Times New Roman"/>
          <w:sz w:val="20"/>
          <w:lang w:val="kk-KZ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7"/>
        <w:gridCol w:w="1134"/>
        <w:gridCol w:w="1843"/>
        <w:gridCol w:w="1134"/>
        <w:gridCol w:w="8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де рассм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еятельности УПК на выполнение нормативных докуме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документов, регламентирующих организацию и сопровождение учебного процесса на основе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6.0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ько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каманова М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,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З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нструкций  и рекомендаций для участников учебного процесса на основе Д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6.0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каманова М.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азинов С.А. Новоселова С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З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домление ЗД УВР школ города о переходе УПК -2 на Д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о 02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ЗД УВР, лаборанты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З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Уведомление ЗД УВР школ города о расписнии уроков по УПК-2 в 4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о 02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ЗД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З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дсовет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о проблемам организации и методического обеспечения учебного процесса на основе ДО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31.03.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нлай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ько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каманова М.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азин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окол Приказ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kk-KZ"/>
              </w:rPr>
              <w:t>Педсовет: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 итогах квалификационных экзаменов. Выдача квалификационных свидетельств»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по завершению учебног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5.05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ько И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акаманова М.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вещание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подготовке материалов для школ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 итогах УВП за год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полнение учебных планов и программ за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нализ посещаемости занятий за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результаты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о</w:t>
            </w:r>
            <w:r>
              <w:rPr>
                <w:rFonts w:cs="Times New Roman" w:ascii="Times New Roman" w:hAnsi="Times New Roman"/>
                <w:sz w:val="20"/>
              </w:rPr>
              <w:t xml:space="preserve"> заполнении документов строгой отче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б итогах методической службы УП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б итогах ВШК за 4 четверть,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б итогах профориентационной работы за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1.05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ько И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акаманова М.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вещание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подготовке материалов для школ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 итогах УВП за год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полнение учебных планов и программ за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нализ посещаемости занятий за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результаты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о</w:t>
            </w:r>
            <w:r>
              <w:rPr>
                <w:rFonts w:cs="Times New Roman" w:ascii="Times New Roman" w:hAnsi="Times New Roman"/>
                <w:sz w:val="20"/>
              </w:rPr>
              <w:t xml:space="preserve"> заполнении документов строгой отче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б итогах методической службы УП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б итогах ВШК за 4 четверть,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б итогах профориентационной работы за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1.05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ько И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акаманова М.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нтроль за выполнением нормативных документов и организацией УВП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материалов годовых контрольных работ для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9-</w:t>
            </w:r>
            <w:r>
              <w:rPr>
                <w:rFonts w:cs="Times New Roman" w:ascii="Times New Roman" w:hAnsi="Times New Roman"/>
                <w:sz w:val="20"/>
              </w:rPr>
              <w:t>11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5.05 на элек.почту У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каманова М.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ргазинов С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варительный допуск  уч-ся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к экзамен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9-</w:t>
            </w:r>
            <w:r>
              <w:rPr>
                <w:rFonts w:cs="Times New Roman" w:ascii="Times New Roman" w:hAnsi="Times New Roman"/>
                <w:sz w:val="20"/>
              </w:rPr>
              <w:t xml:space="preserve">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до 23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.0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на элек.почту У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каманова М.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чет по допус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дить экзамена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3.04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на элек.почту У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каманова М.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з.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документации к экзамен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ечатка  протоколов, листов отве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ационного материала, конвер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10.05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.ведо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орректировка календарно-тематческих планов, поурочных планов по Д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до 0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4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елова С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аф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З</w:t>
            </w:r>
          </w:p>
        </w:tc>
      </w:tr>
      <w:tr>
        <w:trPr>
          <w:trHeight w:val="7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информационных, учебных материалов и тестовых заданий на платформ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oogl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ssroom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в течение 4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каманова М.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азинов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селова С.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нтроль за качеством преподавания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материалов для размещения в электронной образовательной среде (редактирование, создание гипертекста, навигации и т.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в течение 4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каманова М.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азин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нтроль за ведением школьной документации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верка учителей с приказами по УПК –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7-</w:t>
            </w:r>
            <w:r>
              <w:rPr>
                <w:rFonts w:cs="Times New Roman" w:ascii="Times New Roman" w:hAnsi="Times New Roman"/>
                <w:sz w:val="20"/>
              </w:rPr>
              <w:t>11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ка спи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до16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ментье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ыздыкова Г.А.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ис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а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о 23.04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на элек.почту У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каманова М.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троль за организованной подготовкой к квалификационным экзамена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06.05</w:t>
            </w:r>
            <w:r>
              <w:rPr>
                <w:rFonts w:cs="Times New Roman" w:ascii="Times New Roman" w:hAnsi="Times New Roman"/>
                <w:sz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1.0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ько И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акаманова М.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рка классных журналов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7-</w:t>
            </w:r>
            <w:r>
              <w:rPr>
                <w:rFonts w:cs="Times New Roman" w:ascii="Times New Roman" w:hAnsi="Times New Roman"/>
                <w:sz w:val="20"/>
              </w:rPr>
              <w:t>11 классов (выполнение учебных программ, готовность журналов к итоговой аттес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.0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каманова М.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ра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ение квалификационных свиде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с  2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7.0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акаманова М.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азинов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нтроль за ЗУН учащихся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годовых контрольных работ в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9-</w:t>
            </w:r>
            <w:r>
              <w:rPr>
                <w:rFonts w:cs="Times New Roman" w:ascii="Times New Roman" w:hAnsi="Times New Roman"/>
                <w:sz w:val="20"/>
              </w:rPr>
              <w:t xml:space="preserve">11 клас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 18.05по 22.0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каманова М.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ргазинов С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лификационные экзамены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9-</w:t>
            </w:r>
            <w:r>
              <w:rPr>
                <w:rFonts w:cs="Times New Roman" w:ascii="Times New Roman" w:hAnsi="Times New Roman"/>
                <w:sz w:val="20"/>
              </w:rPr>
              <w:t xml:space="preserve"> 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С 15.05.по 22.05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ЗД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0:00Z</dcterms:created>
  <dc:creator>Comp</dc:creator>
  <dc:description/>
  <dc:language>en-US</dc:language>
  <cp:lastModifiedBy>User</cp:lastModifiedBy>
  <cp:lastPrinted>2020-04-08T14:43:00Z</cp:lastPrinted>
  <dcterms:modified xsi:type="dcterms:W3CDTF">2020-04-08T09:10:00Z</dcterms:modified>
  <cp:revision>2</cp:revision>
  <dc:subject/>
  <dc:title>«Утверждаю»</dc:title>
</cp:coreProperties>
</file>